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0" w:firstLine="709"/>
        <w:rPr>
          <w:caps/>
        </w:rPr>
      </w:pPr>
      <w:r>
        <w:rPr>
          <w:caps/>
        </w:rPr>
        <w:t xml:space="preserve">3.1. Вопросы к ЗАЧЕТУ </w:t>
      </w:r>
    </w:p>
    <w:p>
      <w:pPr>
        <w:pStyle w:val="Heading3"/>
        <w:ind w:right="10" w:firstLine="709"/>
        <w:rPr/>
      </w:pPr>
      <w:r>
        <w:rPr>
          <w:caps/>
        </w:rPr>
        <w:t xml:space="preserve">по учебной дисциплине  «Финансовая инженерия и цифровые финансовые активы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оловец С.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ущность и цели и  методы </w:t>
      </w:r>
      <w:r>
        <w:rPr>
          <w:rFonts w:cs="Times New Roman" w:ascii="Times New Roman" w:hAnsi="Times New Roman"/>
          <w:sz w:val="26"/>
          <w:szCs w:val="26"/>
        </w:rPr>
        <w:t xml:space="preserve">финансов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женер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Финансовые инструменты: классификация, характеристи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нятие производных  финансовых инструментов и их роль в конструировании продуктов финансовой инженер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вардные контракты и их применение на внебиржевом рынк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вардная цена и цена форвардного контракта, способы оценки и расч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ьючерсы, основы их обращ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ционы, основы их обращ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атегии опционной торговл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опы, их классификация и применение в управлении финансовым риско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нятие финансового продукт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нансовые инновации, их классификац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нятие структурированного финансового продукта, классификац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нтетический финансовый продукт,  основы конструир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Цифровые финансовы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инновации, тенденции разви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ифровая валюта центрального бан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ейблкоины, их виды и риски обращ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окены, выпускаемые в процессе 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уктурированные финансовые  продукты на рынке долговых ценных бумаг, их характеристи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ценка инвестиционных характеристик долгового обязательства: текущая, купонная доходность и доходность до погашения, приведенная стоимость долгового финансового инструмен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ы финансовой инженерии на рынке долговых ценных бумаг: модификация параметров облиг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ы финансовой инженерии на рынке долговых ценных бумаг: стрип-облиг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уктурированные финансовые  продукты на   рынке долевых ценных бумаг, их свойст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ценка доходности финансовых инструментов на рынке долевых ценных бума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озитарные расписки и технология их выпуск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руктурированные  ценные бумаги на основе долевых финансовых инструментов: паи фонд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T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фолио, паи инвестиционных фонд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 и их классификац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сновы хеджирования фьючерсными контракта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редитные деривативы и их классификац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Управление кредитным риском при помощи кредитных дериватив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е валютным и процентным риском при помощи форвардных контрактов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риском процентной ставки  и валютным риском при помощи своп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менение фьючерсных контрактов для управления процентным и валютным риском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юрация облигации и управление процентным риском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right="10" w:firstLine="709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1:00Z</dcterms:created>
  <dc:creator>Admin</dc:creator>
  <dc:description/>
  <cp:keywords/>
  <dc:language>en-US</dc:language>
  <cp:lastModifiedBy>Asus</cp:lastModifiedBy>
  <cp:lastPrinted>2023-06-06T10:03:00Z</cp:lastPrinted>
  <dcterms:modified xsi:type="dcterms:W3CDTF">2023-06-06T07:03:00Z</dcterms:modified>
  <cp:revision>7</cp:revision>
  <dc:subject/>
  <dc:title/>
</cp:coreProperties>
</file>