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76" w:before="0" w:after="0"/>
        <w:ind w:left="709" w:hanging="0"/>
        <w:rPr/>
      </w:pPr>
      <w:r>
        <w:rPr>
          <w:caps/>
          <w:szCs w:val="28"/>
          <w:lang w:val="en-US"/>
        </w:rPr>
        <w:t xml:space="preserve">2.4 </w:t>
      </w:r>
      <w:r>
        <w:rPr>
          <w:caps/>
          <w:szCs w:val="28"/>
        </w:rPr>
        <w:t>Тематика рефератов ПО УЧЕБНОЙ ДИСЦИПЛИНЕ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инансовая инженерия и цифровые финансовые а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позитарные расписки и технология их выпу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странная депозитарная расписка и перспективы ее применения эмитентами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раструктурные облигации, их роль в финансировании инфраструктурных  прое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продуктов финансовой инжен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ассификация финансовых иннов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ирование новых финансовых продуктов на рынке акций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ирование новых финансовых продуктов на рынке облигаций 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биржевой торговли производными финансовыми инструментам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торговли фьючерсами на ОАО «Белорусская валютно-фондовая биржа». Потенциальные возможности для хедж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виды долговых обязательств: облигации и коммерческие бумаги, их сравнительная характери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ип-облигации, способы их выпу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виды долговых обязательств: облигации и коммерческие бумаги, их сравнительн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депозитарных расписок в сделках слияния и погло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нение методов финансовой инженерии на рынке акций в Республике Беларусь. Анализ свойств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укты финансовой инженерии на рынке долевых ценных бум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и опционной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валютным риском при помощи опци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валютным риском при помощи форвардных контра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е риском процентной ставки при помощи фьючерсов, опционов и свопов (выбрать один из инструментов: фьючерс, опцион или сво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ые риски и их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шение о будущей процентной ставке (forward rate agreement, FRA) и его применение в хеджировании процентного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одные деривативы (weather derivativ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зотические опционы: кэп, коллар, фл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птовалюты и их место в структуре финансов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ифровая валюта центрального б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йблкоины и их св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ичия долговых токенов от облиг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овационный финансовый проду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ированный финансовый проду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ированные  ценные бумаги на основе долевых финансовых инструментов: паи фондов ETF, фолио, паи инвестиционных фон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ированные долгов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ъюритизация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ъюритизация ипотечных креди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можности секъюритизации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ржевые индексные ноты ET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ртуальные активы и их обращ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right="10" w:firstLine="70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9:00Z</dcterms:created>
  <dc:creator>Admin</dc:creator>
  <dc:description/>
  <cp:keywords/>
  <dc:language>en-US</dc:language>
  <cp:lastModifiedBy>Asus</cp:lastModifiedBy>
  <cp:lastPrinted>2023-06-06T10:02:00Z</cp:lastPrinted>
  <dcterms:modified xsi:type="dcterms:W3CDTF">2023-06-06T07:02:00Z</dcterms:modified>
  <cp:revision>8</cp:revision>
  <dc:subject/>
  <dc:title/>
</cp:coreProperties>
</file>