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0"/>
          <w:lang w:val="en-US"/>
        </w:rPr>
        <w:t xml:space="preserve">4.4. </w:t>
      </w:r>
      <w:r>
        <w:rPr>
          <w:rFonts w:cs="Times New Roman" w:ascii="Times New Roman" w:hAnsi="Times New Roman"/>
          <w:b/>
          <w:bCs/>
          <w:caps/>
          <w:sz w:val="28"/>
          <w:szCs w:val="20"/>
        </w:rPr>
        <w:t>Информационно-методическая ч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  <w:t>Информационно-методическая часть</w:t>
      </w:r>
    </w:p>
    <w:p>
      <w:pPr>
        <w:pStyle w:val="Normal"/>
        <w:widowControl w:val="false"/>
        <w:spacing w:lineRule="auto" w:line="240" w:before="340" w:after="0"/>
        <w:ind w:left="6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рмативные правовые ак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анковский кодекс Республики Беларусь: Кодекс Республики Беларусь от 25.10.2000 № 441-З (в ред. от 17.07.2018)  // Консультант Плюс: Беларусь [Электронный ресурс] / ООО  «ЮрСпектр».  - Минск, 2023.  - Дата доступа: 11.04.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ражданский  кодекс  Республики  Беларусь: Кодекс  Респ. Беларусь,  от 07.12.1998 N 218-З (в ред. от 17.07.2018) // Консультант Плюс: Беларусь [Электронный ресурс] / ООО  «ЮрСпектр».  - Минск, 2023.  - Дата доступа: 11.04. 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О рынке ценных бумаг: Закон Респ. Беларусь, 5 янв. 2015  г.,  №  231-3 // Консультант Плюс: Беларусь [Электронный ресурс] / ООО  «ЮрСпектр».  - Минск, 2023.  - Дата доступа: 11.04. 2023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развитии цифровой экономики: Декрет Президента Республики Беларусь, от 21.12.2017 г., № 8 // Консультант Плюс: Беларусь [Электронный ресурс] / ООО  «ЮрСпектр».  - Минск, 2023.  - Дата доступа: 11.04. 2023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рмативные  правовые акты  Министерства  финансов  Республики  Беларусь  по ценным бумагам // Консультант Плюс: Беларусь [Электронный ресурс] / ООО  «ЮрСпектр».  - Минск, 2023.  - Дата доступа: 11.04.2023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Нормативные правовые акты  Национального  банка  Республики  Беларусь  по ценным бумагам // Консультант Плюс: Беларусь [Электронный ресурс] / ООО  «ЮрСпектр».  - Минск, 2023.  - Дата доступа: 11.04. 202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z w:val="28"/>
          <w:szCs w:val="20"/>
        </w:rPr>
        <w:t>Литература</w:t>
      </w:r>
    </w:p>
    <w:p>
      <w:pPr>
        <w:pStyle w:val="Normal"/>
        <w:widowControl w:val="false"/>
        <w:spacing w:lineRule="auto" w:line="240" w:before="340" w:after="0"/>
        <w:ind w:left="6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новна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ндовый рынок: учебное пособие / Г. И. Кравцова, Е. В. Берзинь [и др.]; под. ред. Г. И. Кравцовой. – Минск: БГЭУ, 2016. – 49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 : учебник / В. А. Татьянников, Е. А. Разумовская, Т. В. Решетникова [и др.] ; под общ. ред. В. А. Татьянникова ; Уральский федеральный университет им. первого Президента России Б. Н. Ельцина. – Екатеринбург : Издательство Уральского университета, 2019. – 143 с. : ил., табл. – (Современные финансы и банковское дело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ифровые финансы : учебное пособие / Т. В. Бакунова[и др.]. – Екатеринбург :УрГЭУ, 2021. – 29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340" w:after="0"/>
        <w:ind w:left="6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340" w:after="0"/>
        <w:ind w:left="68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Блау, С. Л. Инвестиционный анализ : учебник / С. Л. Блау. – 4-е изд. – М. : Дашков и К°, 2021. – 256 с. : ил., табл., граф. – (Учебные издания для бакалавров). – Режим доступа: по подписке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biblioclub.ru/index.php?page=book&amp;id=621624</w:t>
        </w:r>
      </w:hyperlink>
      <w:r>
        <w:rPr>
          <w:rFonts w:cs="Times New Roman" w:ascii="Times New Roman" w:hAnsi="Times New Roman"/>
          <w:sz w:val="28"/>
          <w:szCs w:val="20"/>
        </w:rPr>
        <w:t xml:space="preserve"> (дата обращения: 31.05.2023). – Библиогр.: с. 234-235. – ISBN 978-5-394-04321-5. – Текст : электронны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аланов, В. А. Рынок ценных бумаг : учебник / В. А. Галанов. — 2-е изд., перераб. и доп. — Москва : ИНФРА-М, 2022. — 414 с. —Текст : электронный. - URL: https://znanium.com/catalog/product/1850366 (дата обращения: 26.09.2022). – Режим доступа: по подписк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исин, В. Б. Математические основы финансовой экономики: учебное пособие / В. Б. Гисин, А. С. Диденко, Б. А. Путко; Финансовый университет при Правительстве Российской Федерации, Департамент анализа данных, принятия решений и финансовых технологий. - М. : Прометей, 2018. - 169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встигнеев, В.Р. Прогнозирование доходности на рынке акций: монография / В.Р. Евстигнеев. — М: Маросейка, 2009. — 19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инимизация киберрисков в условиях функционирования ТЭБ, экосистем и виртуальных активов : Учебное пособие / П. В. Ревенков, С. С. Осмоловец, А. А. Бердюгин, И. В. Ожеред. – М. : Общество с ограниченной ответственностью "Издательство Прометей", 2022. – 368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ынок ценных бумаг : учебник / Е. Ф. Жуков, Н. Д. Эриашвили, А. Б. Басе и др. ; под ред. Е. Ф. Жукова. - М. :Юнити-Дана, 2015. - 567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вон, М. Блокчейн. Схема новой экономики: [пер. с англ.]. - М. : Олимп-Бизнес, 2018. - 23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боцци, Ф. Управление инвестициями: Пер. с англ. — М.: ИНФРА-М, 2000. — XXVIII, 93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боцци, Ф. Дж.   Рынок облигаций: анализ и стратегии  / Фрэнк Дж. Фабоцци. — М.: Альпина Паблишер, 2018. — 1195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абоцци, Ф. Дж.  Финансовые инструменты  / Фрэнк Дж. Фабоцци. — М.: Эксмо, 2011. — 864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Халл, Джон К. Опционы, фьючерсы и другие производные финансовые инструменты: монография / Джон К. Халл. — 8-е изд., пер. с англ. — М.: ООО «И.Д. Вильямс», 2014. — 1072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Энциклопедия финансового риск-менеджмента / Под ред. канд. экон. наук А. А. Лобанова и А. В. Чугунова. — 4-е изд., испр. и доп. — М.: Альпина Паблишер, 2019. — 93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right="10" w:firstLine="709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6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5:00Z</dcterms:created>
  <dc:creator>Admin</dc:creator>
  <dc:description/>
  <cp:keywords/>
  <dc:language>en-US</dc:language>
  <cp:lastModifiedBy>Asus</cp:lastModifiedBy>
  <cp:lastPrinted>2023-06-06T10:06:00Z</cp:lastPrinted>
  <dcterms:modified xsi:type="dcterms:W3CDTF">2023-06-06T07:06:00Z</dcterms:modified>
  <cp:revision>7</cp:revision>
  <dc:subject/>
  <dc:title/>
</cp:coreProperties>
</file>