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Методические рекомендации по  написанию рефератов  по дисциплине «Финансовая инженерия и цифровые финансовые актив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ие реферата  является одной из важных форм учебной деятельности. В процессе реферата над рефератом  работой можно выделить 4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ный – выбор темы, работа над планом и в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– работа над содержанием и заключ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ительный – оформление реферата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рефера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 рефе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над рефератом начинается с выбора темы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ределении темы реферата нужно учитывать и его информационную обеспеченность. С этой целью, можно обратиться к библиотечным каталогам и проконсультироваться с преподавателем и библиотекарем.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реферата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содержание (допускается в содержании выделять 2-3 раздела);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введение (1 с.);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основную часть (10 с.);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выводы (1 с.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цели и задач рефер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рав тему реферата и изучив литературу, необходимо сформулировать цель реферата и составить план рефер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ла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у над планом реферата необходимо начать еще на этапе изучения литературы. </w:t>
      </w:r>
      <w:r>
        <w:rPr>
          <w:b/>
          <w:sz w:val="28"/>
          <w:szCs w:val="28"/>
        </w:rPr>
        <w:t xml:space="preserve">План – это точный и краткий перечень положений в том порядке, как они будут расположены в работе, этапы раскрытия темы. </w:t>
      </w:r>
      <w:r>
        <w:rPr>
          <w:sz w:val="28"/>
          <w:szCs w:val="28"/>
        </w:rPr>
        <w:t xml:space="preserve">Черновой набросок плана будет в ходе реферата дополняться и изменяться.. При работе над планом реферата необходимо помнить, что формулировка пунктов плана не должна повторять формулировку темы (часть не может равняться целом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вве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 </w:t>
      </w:r>
      <w:r>
        <w:rPr>
          <w:b/>
          <w:sz w:val="28"/>
          <w:szCs w:val="28"/>
        </w:rPr>
        <w:t>Обоснование актуальности выбранной темы - э</w:t>
      </w:r>
      <w:r>
        <w:rPr>
          <w:sz w:val="28"/>
          <w:szCs w:val="28"/>
        </w:rPr>
        <w:t xml:space="preserve">то, прежде всего, ответ на вопрос: «почему я выбрал(а) эту тему реферата, чем она меня заинтересовала?». Можно и нужно связать тему реферата с современностью. </w:t>
      </w:r>
      <w:r>
        <w:rPr>
          <w:b/>
          <w:sz w:val="28"/>
          <w:szCs w:val="28"/>
        </w:rPr>
        <w:t>Краткий обзор литературы и источников по проблеме</w:t>
      </w:r>
      <w:r>
        <w:rPr>
          <w:sz w:val="28"/>
          <w:szCs w:val="28"/>
        </w:rPr>
        <w:t xml:space="preserve"> – в этой части реферата над введением необходимо охарактеризовать основные источники и литературу, с которой автор работал, оценить ее полезность, доступность, высказать отношение к этим книгам. </w:t>
      </w:r>
      <w:r>
        <w:rPr>
          <w:b/>
          <w:sz w:val="28"/>
          <w:szCs w:val="28"/>
        </w:rPr>
        <w:t xml:space="preserve">История вопроса </w:t>
      </w:r>
      <w:r>
        <w:rPr>
          <w:sz w:val="28"/>
          <w:szCs w:val="28"/>
        </w:rPr>
        <w:t xml:space="preserve">– это краткое освещение того круга представлений, которые сложились в науке по данной проблеме и стали автору известны. </w:t>
      </w:r>
      <w:r>
        <w:rPr>
          <w:b/>
          <w:sz w:val="28"/>
          <w:szCs w:val="28"/>
        </w:rPr>
        <w:t xml:space="preserve">Вывод – </w:t>
      </w:r>
      <w:r>
        <w:rPr>
          <w:sz w:val="28"/>
          <w:szCs w:val="28"/>
        </w:rPr>
        <w:t>это обобщение, которое необходимо делать при завершении реферата над в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рефер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реферата должно соответствовать теме, полно ее раскрывать. Все рассуждения нужно аргументировать. Реферат показывает личное отношение автора к излагаемому. Следует стремиться к тому, чтобы изложение было ясным, простым, точным и при этом выразительным. При изложении материала необходимо соблюдать общепринятые пра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ри упоминании в тексте фамилий обязательно ставить инициалы перед фамил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каждая глава (параграф) начинается с новой ст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заключ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– самостоятельная часть реферата. Оно не должно быть переложением содержания реферата. Заключение должно содержа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 в сжатой форм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ценку полноты и глубины решения тех вопросов, которые вставали в процессе изучения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еферат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кст реферата пишется разборчиво на одной стороне листа (формата А4)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страницы пронумеровываются. При изложении материала главы следует  начинать с новой страницы, следует избегать сокращения сл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готовка к защите и порядок защиты рефе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заранее подготовить тезисы выступления (план-конспект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защиты реферат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ткое сообщение, характеризующее задачи реферата, ее актуальность, полученные результаты, вывод и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студента на вопросы препода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зыв руководителя-консультанта о ходе выполнения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6:00Z</dcterms:created>
  <dc:creator>Admin</dc:creator>
  <dc:description/>
  <cp:keywords/>
  <dc:language>en-US</dc:language>
  <cp:lastModifiedBy>Asus</cp:lastModifiedBy>
  <cp:lastPrinted>2023-06-06T10:07:00Z</cp:lastPrinted>
  <dcterms:modified xsi:type="dcterms:W3CDTF">2023-06-06T07:07:00Z</dcterms:modified>
  <cp:revision>8</cp:revision>
  <dc:subject/>
  <dc:title/>
</cp:coreProperties>
</file>