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0"/>
          <w:lang w:val="en-US"/>
        </w:rPr>
        <w:t xml:space="preserve">4.4. </w:t>
      </w:r>
      <w:r>
        <w:rPr>
          <w:rFonts w:cs="Times New Roman" w:ascii="Times New Roman" w:hAnsi="Times New Roman"/>
          <w:b/>
          <w:bCs/>
          <w:caps/>
          <w:sz w:val="28"/>
          <w:szCs w:val="20"/>
        </w:rPr>
        <w:t>Информационно-методическая ч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й кодекс Республики Беларусь: Кодекс Республики Беларусь от 25.10.2000 № 441—З (в ред. От 17.07.2018)  [Электронный ресурс]. – Национальный центр правовой информации Республики Беларусь.  — Минск, 2022.  — Дата доступа: 11.11.202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 кодекс  Республики  Беларусь: Кодекс  Респ. Беларусь,  от 07.12.1998 N 218—З (в ред. От от 29 июня 2020 г. ) [Электронный ресурс]. – Национальный центр правовой информации Республики Беларусь.  — Минск, 2022.  — Дата доступа: 11.11.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ынке ценных бумаг: Закон Респ. Беларусь, 5 янв. 2015  г.,  №  231—3 [Электронный ресурс]. – Национальный центр правовой информации Республики Беларусь.  — Минск, 2022.  — Дата доступа: 11.11.2022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 акты  по ценным бумагам Министерства  финансов  Республики  Беларусь  [Электронный ресурс]. – Национальный центр правовой информации Республики Беларусь. — Минск, 2022.  — Дата доступа: 11.11.202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ый рынок: учебное пособие / Г.И. Кравцова, Е.В. Берзинь [и др.]; под. ред. Г.И. Кравцовой. — Минск: БГЭУ, 2016. — 49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, В. А. Рынок ценных бумаг : учебник / В.А. Галанов. — 2-е изд., перераб. и доп. — Москва : ИНФРА-М, 2022. — 414 с. —Текст : электронный. - URL: https://znanium.com/catalog/product/1850366 (дата обращения: 26.09.2022). – Режим доступа: по подписке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, Е. В., Окороков, Д. К. Технический анализ финансовых рынков : учебное пособие. — Москва : Проспект, 2016. —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он, Н.И., Рынок ценных бумаг: учебник для академического бакалавриата / Н. И. Берзон [и др.]; под общей редакцией Н. И. Берзона. — 5-е изд., перераб. и доп. — М. : Издательство Юрайт, 2022. — 514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эм, Б. Разумный инвестор: Полное руководство по стоимостному инвестированию / Бенджамин Грэм ; Пер. с англ. — М.: Альпина Паблишер, 2014. — 5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фи,  Джон Дж. Технический анализ финансовых рынков: полный справочник по методам и практике трейдинга: пер. с англ. – М.: ООО «И.Д.Вильямс», 2016. –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, Н. В. Экономический и финансовый анализ : учебное пособие / Н. В. Киреева. - Москва : ИНФРА-М, 2020. - 293 с. - (Высшее образование: Бакалавриат). - ISBN 978-5-16-006267-9. - Текст : электронный. - URL: https://znanium.com/catalog/product/1083440 (дата обращения: 29.11.2022). – Режим доступа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, Т. В. Инвестиции: теория и практика : Учебник для бакалавров / Т. В. Теплова. – 2-е изд., пер. и доп. – Москва : Издательство Юрайт, 2016. – 782 с. – (Бакалавр. Академический курс). – ISBN 978-5-9916-3309-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оцци, Ф. Управление инвестициями: Пер. с англ. — М.: ИНФРА-М, 2000. — XXVIII, 9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й анализ на рынке ценных бумаг : учебник / Н.М. Мазаев, О.В. Помаскина, А.Н. Эдилбаев [и др.] ; под ред. Е.В. Семенковой. — Москва : Русайнс, 2021. — 272 с. — ISBN 978-5-4365-6058-8. — URL:https://book.ru/book/939077 (дата обращения: 02.11.2022). — Текст : электро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финансового риск-менеджмента / Под ред. канд. экон. наук А. А. Лобанова и А. В. Чугунова. — 4-е изд., испр. и доп. — М.: Альпина Паблишер, 2019. — 93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right="10" w:firstLine="70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6:00Z</dcterms:created>
  <dc:creator>Admin</dc:creator>
  <dc:description/>
  <dc:language>en-US</dc:language>
  <cp:lastModifiedBy>Asus</cp:lastModifiedBy>
  <dcterms:modified xsi:type="dcterms:W3CDTF">2023-06-06T05:56:00Z</dcterms:modified>
  <cp:revision>2</cp:revision>
  <dc:subject/>
  <dc:title/>
</cp:coreProperties>
</file>