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ПОЛНЕНИЯ И ИЗМЕНЕНИЯ К УЧЕБНОЙ ПРОГРАММЕ</w:t>
      </w:r>
    </w:p>
    <w:p>
      <w:pPr>
        <w:pStyle w:val="Normal"/>
        <w:jc w:val="center"/>
        <w:rPr/>
      </w:pPr>
      <w:r>
        <w:rPr>
          <w:sz w:val="28"/>
          <w:szCs w:val="28"/>
        </w:rPr>
        <w:t>ПО УЧЕБНОЙ ДИСЦИПЛИНЕ «АНАЛИЗ ВНЕШНЕЭКОНОМИЧЕСКОЙ ДЕЯТЕЛЬНОСТИ»</w:t>
      </w:r>
    </w:p>
    <w:p>
      <w:pPr>
        <w:pStyle w:val="Normal"/>
        <w:jc w:val="center"/>
        <w:rPr/>
      </w:pPr>
      <w:r>
        <w:rPr>
          <w:sz w:val="28"/>
          <w:szCs w:val="28"/>
        </w:rPr>
        <w:t>(Регистрационный № УД-6617-25 от 30.06.2025 г.)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 / 2026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872"/>
        <w:gridCol w:w="4060"/>
      </w:tblGrid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полнения и изменения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ание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сение изменений в учебно-методическую карту учебной дисциплины</w:t>
            </w:r>
          </w:p>
        </w:tc>
        <w:tc>
          <w:tcPr>
            <w:tcW w:w="4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менение в распределении аудиторных часов по учебным дисциплинам, по которым планируется ввести управляемую самостоятельную работу (УСР) в 2025-2026 учебном году по специальностям высшего образования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шение кафедры от 27 июня 2025 г</w:t>
            </w:r>
            <w:r>
              <w:rPr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чень заданий для выполнения УСРС</w:t>
            </w:r>
          </w:p>
        </w:tc>
        <w:tc>
          <w:tcPr>
            <w:tcW w:w="4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тодические рекомендации, примерная тематика и планы курсовых работ</w:t>
            </w:r>
          </w:p>
        </w:tc>
        <w:tc>
          <w:tcPr>
            <w:tcW w:w="4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ухгалтерского учета, анализа и аудита в торговле, транспорте и АПК</w:t>
      </w:r>
      <w:r>
        <w:rPr>
          <w:szCs w:val="28"/>
        </w:rPr>
        <w:t xml:space="preserve"> (</w:t>
      </w:r>
      <w:r>
        <w:rPr>
          <w:sz w:val="28"/>
          <w:szCs w:val="28"/>
        </w:rPr>
        <w:t>протокол № 13 от 27 июня 2025 г</w:t>
      </w:r>
      <w:r>
        <w:rPr>
          <w:szCs w:val="28"/>
        </w:rPr>
        <w:t>.)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/>
        <w:t>Заведующий кафедро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3118"/>
        <w:gridCol w:w="284"/>
        <w:gridCol w:w="2942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э.н., доцен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Киреенк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ченая степень, ученое зва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</w:tr>
    </w:tbl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t xml:space="preserve">факультета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3118"/>
        <w:gridCol w:w="284"/>
        <w:gridCol w:w="2942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э.н., доцен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. Маталыцка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ченая степень, ученое зва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</w:tr>
    </w:tbl>
    <w:p>
      <w:pPr>
        <w:pStyle w:val="Standard"/>
        <w:spacing w:before="120" w:after="100"/>
        <w:ind w:firstLine="425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andard"/>
        <w:spacing w:before="120" w:after="100"/>
        <w:ind w:firstLine="425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spacing w:before="120" w:after="100"/>
        <w:ind w:firstLine="425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Учебно-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одическая карта 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й дисциплин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Анализ внешнеэкономической деятельности» 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чной (дневной) формы получения общего высшего образования</w:t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5/2026 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909"/>
        <w:gridCol w:w="490"/>
        <w:gridCol w:w="763"/>
        <w:gridCol w:w="763"/>
        <w:gridCol w:w="763"/>
        <w:gridCol w:w="496"/>
        <w:gridCol w:w="720"/>
        <w:gridCol w:w="718"/>
        <w:gridCol w:w="1113"/>
        <w:gridCol w:w="2073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раздел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5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</w:t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ы контр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</w:tr>
      <w:tr>
        <w:trPr>
          <w:trHeight w:val="1312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бораторные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управляемой самостоятельной работы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true"/>
              <w:jc w:val="center"/>
              <w:outlineLvl w:val="0"/>
              <w:rPr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семест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Роль анализа внешнеэкономической деятельности в управлении организацие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[1-11, 16, 19-30]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опрос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Роль анализа внешнеэкономической деятельности в управлении организацие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11, 16, 19-30]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trHeight w:val="25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изводства и выпуска готовой продукции, предназначенной для реализации на внутреннем и внешнем рынка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[1, 5, 8-9, 12-15, 17-19]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опрос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изводства и выпуска готовой продукции, предназначенной для реализации на внутреннем и внешнем рынка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[1, 5, 8-9, 12-15, 17-19]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ешение задач</w:t>
            </w:r>
          </w:p>
        </w:tc>
      </w:tr>
      <w:tr>
        <w:trPr>
          <w:trHeight w:val="3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ебестоимости экспортируемой продукци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[1, 5, 8-9, 12-15, 17-19, 30]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опрос</w:t>
            </w:r>
          </w:p>
        </w:tc>
      </w:tr>
      <w:tr>
        <w:trPr>
          <w:trHeight w:val="75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ебестоимости экспортируемой продукци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[1, 5, 8-9, 12-15, 17-19, 30]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, решение задач, </w:t>
            </w:r>
            <w:r>
              <w:rPr>
                <w:b/>
                <w:i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атериальных ресурсов организации, приобретенных на внутреннем и внешнем рынка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[1, 5, 8-9, 12-15, 17-19]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опрос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атериальных ресурсов организации, приобретенных на внутреннем и внешнем рынка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[1, 5, 8-9, 12-15, 17-19]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ешение задач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рудовых ресурсов и эффективности их использов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[1, 5, 8-9, 12-15, 17-19]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опрос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рудовых ресурсов и эффективности их использов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[1, 5, 8-9, 12-15, 17-19]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ешение задач</w:t>
            </w:r>
            <w:r>
              <w:rPr>
                <w:b/>
                <w:i/>
                <w:sz w:val="24"/>
                <w:szCs w:val="24"/>
              </w:rPr>
              <w:t>, контрольная работ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олгосрочных активов и эффективности их использов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[1, 5, 8-9, 12-15, 17-19]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опрос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олгосрочных активов и эффективности их использов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[1, 5, 8-9, 12-15, 17-19]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, решение задач, </w:t>
            </w:r>
            <w:r>
              <w:rPr>
                <w:b/>
                <w:i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5 семест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  <w:tr>
        <w:trPr>
          <w:trHeight w:val="38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ализации продукции на внутреннем и внешнем рынка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[1, 5, 8-9, 12-15, 17-19, 29-30]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опрос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ализации продукции на внутреннем и внешнем рынка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[1, 5, 8-9, 12-15, 17-19, 29-30]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ешение задач</w:t>
            </w:r>
          </w:p>
        </w:tc>
      </w:tr>
      <w:tr>
        <w:trPr>
          <w:trHeight w:val="52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инансовых результатов хозяйственной деятельности организаци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[1, 5, 7-9, 12-15, 17-19]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опрос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инансовых результатов хозяйственной деятельности организаци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[1, 5, 7-9, 12-15, 17-19]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, решение задач, </w:t>
            </w:r>
            <w:r>
              <w:rPr>
                <w:b/>
                <w:i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экспортно-импортных операц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[1, 5, 8-9, 12-15, 17-20]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опрос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экспортно-импортных операц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[1, 5, 8-9, 12-15, 17-20]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, решение задач, </w:t>
            </w:r>
            <w:r>
              <w:rPr>
                <w:b/>
                <w:i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нвестиционной и инновационной деятельности организаци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[1, 5, 8-9, 12-15, 17-19]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опрос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нвестиционной и инновационной деятельности организаци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[1, 5, 8-9, 12-15, 17-19]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ешение задач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анализ финансового состояния организаци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[1, 5, 8-9, 12-15, 17-20]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опрос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анализ финансового состояния организаци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[1, 5, 8-9, 12-15, 17-20]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, решение задач, </w:t>
            </w:r>
            <w:r>
              <w:rPr>
                <w:b/>
                <w:i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Итого 6 семест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ый перечень заданий управляемой самостоятельной работы обучающихся по учебной дисциплине </w:t>
      </w:r>
    </w:p>
    <w:p>
      <w:pPr>
        <w:pStyle w:val="Normal"/>
        <w:spacing w:before="40" w:after="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Анализ внешнеэкономической деятельности</w:t>
      </w:r>
      <w:r>
        <w:rPr>
          <w:sz w:val="28"/>
          <w:szCs w:val="28"/>
        </w:rPr>
        <w:t>»</w:t>
      </w:r>
    </w:p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  <w:t>для очной (дневной) формы получения общего высшего образования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, 6 семестр 2025-2026 учебного года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изучения учебного материала, предоставленного преподавателем, студенты должны выполнить тесты на образовательной платформе </w:t>
      </w:r>
      <w:r>
        <w:rPr>
          <w:sz w:val="28"/>
          <w:szCs w:val="28"/>
          <w:lang w:val="en-US"/>
        </w:rPr>
        <w:t>M</w:t>
      </w:r>
      <w:r>
        <w:rPr/>
        <w:t>OODLE по следующим темам:</w:t>
      </w:r>
    </w:p>
    <w:tbl>
      <w:tblPr>
        <w:tblW w:w="994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3"/>
      </w:tblGrid>
      <w:tr>
        <w:trPr/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анализа внешнеэкономической деятельности в управлении организацией</w:t>
            </w:r>
          </w:p>
        </w:tc>
      </w:tr>
      <w:tr>
        <w:trPr/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оизводства и выпуска готовой продукции, предназначенной для реализации на внутреннем и внешнем рынках</w:t>
            </w:r>
          </w:p>
        </w:tc>
      </w:tr>
      <w:tr>
        <w:trPr/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ебестоимости экспортируемой продукции</w:t>
            </w:r>
          </w:p>
        </w:tc>
      </w:tr>
      <w:tr>
        <w:trPr/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материальных ресурсов организации, приобретенных на внутреннем и внешнем рынках</w:t>
            </w:r>
          </w:p>
        </w:tc>
      </w:tr>
      <w:tr>
        <w:trPr/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рудовых ресурсов и эффективности их использования</w:t>
            </w:r>
          </w:p>
        </w:tc>
      </w:tr>
      <w:tr>
        <w:trPr/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олгосрочных активов и эффективности их использования</w:t>
            </w:r>
          </w:p>
        </w:tc>
      </w:tr>
      <w:tr>
        <w:trPr/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ализации продукции на внутреннем и внешнем рынках</w:t>
            </w:r>
          </w:p>
        </w:tc>
      </w:tr>
      <w:tr>
        <w:trPr/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Анализ финансовых результатов хозяйственной деятельности организации</w:t>
            </w:r>
          </w:p>
        </w:tc>
      </w:tr>
      <w:tr>
        <w:trPr/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Анализ экспортно-импортных операций</w:t>
            </w:r>
          </w:p>
        </w:tc>
      </w:tr>
      <w:tr>
        <w:trPr/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Анализ инвестиционной и инновационной деятельности организации</w:t>
            </w:r>
          </w:p>
        </w:tc>
      </w:tr>
      <w:tr>
        <w:trPr/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Экспресс-анализ финансового состояния организации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 выполнения теста по теме «Анализ долгосрочных активов и эффективности их использования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ооснащенность определяется как:</w:t>
      </w:r>
    </w:p>
    <w:p>
      <w:pPr>
        <w:pStyle w:val="Normal"/>
        <w:tabs>
          <w:tab w:val="clear" w:pos="708"/>
          <w:tab w:val="left" w:pos="852" w:leader="none"/>
        </w:tabs>
        <w:spacing w:lineRule="auto" w:line="276"/>
        <w:ind w:left="284" w:hanging="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852" w:leader="none"/>
        </w:tabs>
        <w:spacing w:lineRule="auto" w:line="276"/>
        <w:ind w:left="284" w:hanging="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Варианты ответов: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тношение среднегодовой стоимости основных производственных средств к величине производственной площади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изведение среднегодовой стоимости основных производственных средств и величины производственной площади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) отношение среднегодовой стоимости основных производственных средств к среднесписочной численности рабочих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тношение среднесписочной численности рабочих к среднегодовой стоимости основных производственных средств</w:t>
      </w:r>
    </w:p>
    <w:p>
      <w:pPr>
        <w:pStyle w:val="Normal"/>
        <w:spacing w:lineRule="auto" w:line="276"/>
        <w:ind w:left="284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color w:val="333333"/>
          <w:sz w:val="28"/>
          <w:szCs w:val="28"/>
          <w:lang w:eastAsia="en-US"/>
        </w:rPr>
      </w:pPr>
      <w:r>
        <w:rPr>
          <w:rFonts w:eastAsia="Calibri"/>
          <w:color w:val="333333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вильный ответ: 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МИНИСТЕРСТВО ОБРАЗОВАНИЯ РЕСПУБЛИКИ БЕЛАРУСЬ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О «Белорусский государственный экономический университет»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МЕТОДИЧЕСКИЕ РЕКОМЕНДАЦИИ, ТЕМАТИКА И ПРИМЕРНЫЕ ПЛАНЫ КУРСОВЫХ РАБОТ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по учебной дисциплине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«Анализ внешнеэкономической деятельности»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для студентов дневной формы обучения по специальности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6-05-0411-01 «Бухгалтерский учет, анализ и аудит», профилизации «Бухгалтерский учет, анализ и аудит во внешнеэкономической деятельности»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инск 2025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56" w:before="240" w:after="0"/>
        <w:ind w:left="432" w:hanging="432"/>
        <w:jc w:val="center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1. Цель курсовой работы и предъявляемые к ней требования</w:t>
      </w:r>
    </w:p>
    <w:p>
      <w:pPr>
        <w:pStyle w:val="Normal"/>
        <w:suppressAutoHyphens w:val="true"/>
        <w:ind w:left="851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Style2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урсовая работа является самостоятельной работой студента. Студент выполняет работу под руководством преподавателя - руководителя на основе фактических данных конкретной организации. </w:t>
      </w:r>
    </w:p>
    <w:p>
      <w:pPr>
        <w:pStyle w:val="Style2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Цель выполнения курсовой работы заключается в обобщении и закреплении теоретических знаний и практических навыков, полученных за время обучения, и выработке умений применять эти знания для решения конкретных практических задач. </w:t>
      </w:r>
    </w:p>
    <w:p>
      <w:pPr>
        <w:pStyle w:val="Style20"/>
        <w:ind w:firstLine="851"/>
        <w:jc w:val="both"/>
        <w:rPr/>
      </w:pPr>
      <w:r>
        <w:rPr>
          <w:sz w:val="28"/>
          <w:szCs w:val="28"/>
          <w:lang w:eastAsia="zh-CN"/>
        </w:rPr>
        <w:t xml:space="preserve">В процессе выполнения курсовой работы студент должен показать надлежащий уровень </w:t>
      </w:r>
      <w:r>
        <w:rPr>
          <w:sz w:val="28"/>
          <w:szCs w:val="28"/>
        </w:rPr>
        <w:t>специальной теоретической подготовки по курсу «Анализ внешнеэкономической деятельности»  в области организации и методики анализа отдельных направлений деятельности организаций, осуществляющих внешнеэкономическую деятельность; проявить умение всесторонне и критически анализировать показатели финансово-хозяйственной деятельности конкретной организации, выявлять и количественно измерять неиспользованные возможности, текущие и перспективные резервы, разрабатывать экономически обоснованные и имеющие практическую значимость рекомендации по улучшению конечных результатов деятельности организации.</w:t>
      </w:r>
    </w:p>
    <w:p>
      <w:pPr>
        <w:pStyle w:val="Style2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урсовая работа выполняется в соответствии с полученным заданием. </w:t>
      </w:r>
    </w:p>
    <w:p>
      <w:pPr>
        <w:pStyle w:val="Style2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одержание работы должно быть изложено экономически грамотным языком и правильно оформлено. 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56" w:before="240" w:after="0"/>
        <w:ind w:left="432" w:hanging="432"/>
        <w:jc w:val="center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2. Выбор темы и составление плана курсовой работы</w:t>
      </w:r>
    </w:p>
    <w:p>
      <w:pPr>
        <w:pStyle w:val="Normal"/>
        <w:suppressAutoHyphens w:val="true"/>
        <w:ind w:left="851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sz w:val="28"/>
          <w:szCs w:val="28"/>
          <w:lang w:eastAsia="zh-CN"/>
        </w:rPr>
        <w:t xml:space="preserve">Тематика курсовых работ разрабатывается кафедрой. В соответствии с утвержденной тематикой студентам предоставляется право самостоятельного выбора темы курсовой работы, однако ее следует согласовать с руководителем. </w:t>
      </w:r>
      <w:r>
        <w:rPr>
          <w:b/>
          <w:bCs/>
          <w:sz w:val="28"/>
          <w:szCs w:val="28"/>
          <w:lang w:eastAsia="zh-CN"/>
        </w:rPr>
        <w:t>В академической студенческой группе тематика курсовых работ не должна повторять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 согласованию с заведующим кафедрой студент может выполнять работу по теме, не входящей в рекомендуемый перечен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ыполнение курсовой работы осуществляется под руководством преподавателя — руководителя работы. Руководство начинается с выдачи задания и продолжается в форме консультаций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  <w:highlight w:val="green"/>
          <w:lang w:eastAsia="zh-CN"/>
        </w:rPr>
      </w:pPr>
      <w:r>
        <w:rPr>
          <w:sz w:val="28"/>
          <w:szCs w:val="28"/>
          <w:highlight w:val="green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highlight w:val="green"/>
          <w:lang w:eastAsia="zh-CN"/>
        </w:rPr>
        <w:t>Важно!</w:t>
      </w:r>
      <w:r>
        <w:rPr>
          <w:sz w:val="28"/>
          <w:szCs w:val="28"/>
          <w:highlight w:val="green"/>
          <w:lang w:eastAsia="zh-CN"/>
        </w:rPr>
        <w:t xml:space="preserve"> При выполнении курсовой работы студент руководствуется планом, согласованным с руководителем курсовой работ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  <w:highlight w:val="green"/>
          <w:lang w:eastAsia="zh-CN"/>
        </w:rPr>
      </w:pPr>
      <w:r>
        <w:rPr>
          <w:sz w:val="28"/>
          <w:szCs w:val="28"/>
          <w:highlight w:val="green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процессе выполнения работы план может быть несколько изменен и уточнен с разрешения преподавателя - руководителя курсовой работы в зависимости от конкретных условий и специфики исследуемого объекта, наличия условий для сбора необходимой информации и т.д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56" w:before="240" w:after="0"/>
        <w:ind w:left="432" w:hanging="432"/>
        <w:jc w:val="center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3. Подбор и изучение литературных источников и фактического материал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851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дбор литературы по избранной теме курсовой работы студент осуществляет самостоятельно. Литературные источники должны включать как учебную, так и дополнительную литературу: монографии, журнальные статьи, сборники научных работ. В процессе подбора литературных источников для написания работы руководитель дает консультации и направляет работу студент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ботая с литературой, студент должен делать выписки нужных сведений, которые могут быть им использованы при написании работы. При этом нужно точно указывать, из какого источника взят материал и в какой части курсовой работы его следует использовать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sz w:val="28"/>
          <w:szCs w:val="28"/>
          <w:lang w:eastAsia="zh-CN"/>
        </w:rPr>
        <w:t xml:space="preserve">Кроме литературных источников студент должен изучить действующую практику экономической работы по теме исследования в организации, по материалам которой выполняется курсовая работа. При этом </w:t>
      </w:r>
      <w:r>
        <w:rPr>
          <w:b/>
          <w:bCs/>
          <w:sz w:val="28"/>
          <w:szCs w:val="28"/>
          <w:lang w:eastAsia="zh-CN"/>
        </w:rPr>
        <w:t>необходимо использовать материалы организаций,</w:t>
      </w:r>
      <w:r>
        <w:rPr>
          <w:sz w:val="28"/>
          <w:szCs w:val="28"/>
          <w:lang w:eastAsia="zh-CN"/>
        </w:rPr>
        <w:t xml:space="preserve"> на которых студенты проходят практику, данные статистических сборников, информацию, опубликованную в периодической печати, другие источники информации. Прежде чем начать сбор фактического материала, необходимо совместно с руководителем заранее определить какой материал и за какой период необходимо использовать (отразить в задании на курсовую работу)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56" w:before="240" w:after="0"/>
        <w:ind w:left="432" w:hanging="432"/>
        <w:jc w:val="center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4. Оформление курсовой работ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851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highlight w:val="green"/>
          <w:lang w:eastAsia="zh-CN"/>
        </w:rPr>
        <w:t>Важно!</w:t>
      </w:r>
      <w:r>
        <w:rPr>
          <w:sz w:val="28"/>
          <w:szCs w:val="28"/>
          <w:highlight w:val="green"/>
          <w:lang w:eastAsia="zh-CN"/>
        </w:rPr>
        <w:t xml:space="preserve"> Структура дипломной работы, требование к ее элементам, порядок оформления и защиты изложен в общих требованиях к содержанию, порядку выполнения и правил оформления студенческих работ:</w:t>
        <w:br/>
        <w:t xml:space="preserve">СТП 20-04-2008, СТП 20-05-2008 </w:t>
      </w:r>
      <w:r>
        <w:rPr>
          <w:b/>
          <w:bCs/>
          <w:sz w:val="28"/>
          <w:szCs w:val="28"/>
          <w:highlight w:val="green"/>
          <w:lang w:eastAsia="zh-CN"/>
        </w:rPr>
        <w:t>п. 4 Курсовая работ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b/>
          <w:b/>
          <w:bCs/>
          <w:sz w:val="28"/>
          <w:szCs w:val="28"/>
          <w:highlight w:val="green"/>
          <w:lang w:eastAsia="zh-CN"/>
        </w:rPr>
      </w:pPr>
      <w:r>
        <w:rPr>
          <w:b/>
          <w:bCs/>
          <w:sz w:val="28"/>
          <w:szCs w:val="28"/>
          <w:highlight w:val="green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труктура курсовой работы должна способствовать раскрытию избранной темы. Она содержи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56"/>
        <w:ind w:left="426" w:hanging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итульный ли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56"/>
        <w:ind w:left="426" w:hanging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фера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56"/>
        <w:ind w:left="426" w:hanging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держ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56"/>
        <w:ind w:left="426" w:hanging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чень сокращений, условных обозначений, символов, единиц и терминов (при необходимо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56"/>
        <w:ind w:left="426" w:hanging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вед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56"/>
        <w:ind w:left="426" w:hanging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ную ча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56"/>
        <w:ind w:left="426" w:hanging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ключ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56"/>
        <w:ind w:left="426" w:hanging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писок использованных источ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56"/>
        <w:ind w:left="426" w:hanging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сновная часть работы состоит и разделов (глав), и подразделов (параграфов). Каждый подраздел посвящен решению одной из задач, сформулированных во введении, поэтому его название не должно повторять название курсовой работы (раздела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бщий объем курсовой работы (без списка использованных источников и приложений), как правило, не должен превышать 25-35 страниц текст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екст работы печатается на одной стороне листа белой бумаги формата А4 (210 х 297 мм). При наборе текста с использованием компьютер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меняется гарнитура шрифта Times New Roman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sz w:val="28"/>
          <w:szCs w:val="28"/>
          <w:lang w:eastAsia="zh-CN"/>
        </w:rPr>
        <w:t xml:space="preserve">размер шрифта – 14 пунктов с использованием </w:t>
      </w:r>
      <w:r>
        <w:rPr>
          <w:b/>
          <w:sz w:val="28"/>
          <w:szCs w:val="28"/>
          <w:lang w:eastAsia="zh-CN"/>
        </w:rPr>
        <w:t>межстрочного интервала 18 пунктов</w:t>
      </w:r>
      <w:r>
        <w:rPr>
          <w:sz w:val="28"/>
          <w:szCs w:val="28"/>
          <w:lang w:eastAsia="zh-CN"/>
        </w:rPr>
        <w:t xml:space="preserve"> (далее для работы - один межстрочный интервал) с выравниванием текста по ширине лист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Абзацный отступ – 1,25 мм, размеры полей: верхнее – 20 мм, нижнее – 20 мм, левое – 30 мм, правое – 15 мм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боту помещают в папку скоросшивател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  <w:highlight w:val="green"/>
          <w:lang w:eastAsia="zh-CN"/>
        </w:rPr>
      </w:pPr>
      <w:r>
        <w:rPr>
          <w:sz w:val="28"/>
          <w:szCs w:val="28"/>
          <w:highlight w:val="green"/>
          <w:lang w:eastAsia="zh-CN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56" w:before="240" w:after="0"/>
        <w:ind w:left="432" w:hanging="432"/>
        <w:jc w:val="center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5. Краткое содержание курсовой работ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Style20"/>
        <w:ind w:firstLine="851"/>
        <w:jc w:val="both"/>
        <w:rPr>
          <w:spacing w:val="-6"/>
          <w:sz w:val="28"/>
          <w:szCs w:val="28"/>
        </w:rPr>
      </w:pPr>
      <w:r>
        <w:rPr>
          <w:b/>
          <w:sz w:val="28"/>
          <w:szCs w:val="28"/>
          <w:lang w:eastAsia="zh-CN"/>
        </w:rPr>
        <w:t>Во введении</w:t>
      </w:r>
      <w:r>
        <w:rPr>
          <w:sz w:val="28"/>
          <w:szCs w:val="28"/>
          <w:lang w:eastAsia="zh-CN"/>
        </w:rPr>
        <w:t xml:space="preserve"> </w:t>
      </w:r>
      <w:r>
        <w:rPr>
          <w:spacing w:val="-2"/>
          <w:sz w:val="28"/>
          <w:szCs w:val="28"/>
        </w:rPr>
        <w:t>обосновывается выбор и актуальность темы курсовой работы, опред</w:t>
      </w:r>
      <w:r>
        <w:rPr>
          <w:sz w:val="28"/>
          <w:szCs w:val="28"/>
        </w:rPr>
        <w:t xml:space="preserve">еляются общая цель и конкретные задачи, решаемые в работе, указывается </w:t>
      </w:r>
      <w:r>
        <w:rPr>
          <w:spacing w:val="4"/>
          <w:sz w:val="28"/>
          <w:szCs w:val="28"/>
        </w:rPr>
        <w:t>объект и предмет исследования.</w:t>
      </w:r>
      <w:r>
        <w:rPr>
          <w:spacing w:val="-10"/>
          <w:sz w:val="28"/>
          <w:szCs w:val="28"/>
        </w:rPr>
        <w:t xml:space="preserve"> В случае необходимости з</w:t>
      </w:r>
      <w:r>
        <w:rPr>
          <w:spacing w:val="3"/>
          <w:sz w:val="28"/>
          <w:szCs w:val="28"/>
        </w:rPr>
        <w:t>десь же</w:t>
      </w:r>
      <w:r>
        <w:rPr>
          <w:spacing w:val="4"/>
          <w:sz w:val="28"/>
          <w:szCs w:val="28"/>
        </w:rPr>
        <w:t xml:space="preserve"> даются отдельные пояснения </w:t>
      </w:r>
      <w:r>
        <w:rPr>
          <w:spacing w:val="3"/>
          <w:sz w:val="28"/>
          <w:szCs w:val="28"/>
        </w:rPr>
        <w:t xml:space="preserve">к содержанию курсовой работы (чем обусловлена принятая </w:t>
      </w:r>
      <w:r>
        <w:rPr>
          <w:spacing w:val="2"/>
          <w:sz w:val="28"/>
          <w:szCs w:val="28"/>
        </w:rPr>
        <w:t xml:space="preserve">структура, почему ограничен круг исследуемых вопросов, с чем </w:t>
      </w:r>
      <w:r>
        <w:rPr>
          <w:spacing w:val="3"/>
          <w:sz w:val="28"/>
          <w:szCs w:val="28"/>
        </w:rPr>
        <w:t xml:space="preserve">связаны временные границы исследуемой проблемы, на каких </w:t>
      </w:r>
      <w:r>
        <w:rPr>
          <w:spacing w:val="2"/>
          <w:sz w:val="28"/>
          <w:szCs w:val="28"/>
        </w:rPr>
        <w:t>фактических материалах строится работа и т.д.)</w:t>
      </w:r>
    </w:p>
    <w:p>
      <w:pPr>
        <w:pStyle w:val="Style20"/>
        <w:ind w:firstLine="851"/>
        <w:jc w:val="both"/>
        <w:rPr/>
      </w:pPr>
      <w:r>
        <w:rPr>
          <w:spacing w:val="2"/>
          <w:sz w:val="28"/>
          <w:szCs w:val="28"/>
        </w:rPr>
        <w:t xml:space="preserve">Раскрывая актуальность темы курсовой работы, студент должен обосновать причины ее выбора: </w:t>
      </w:r>
      <w:r>
        <w:rPr>
          <w:spacing w:val="1"/>
          <w:sz w:val="28"/>
          <w:szCs w:val="28"/>
        </w:rPr>
        <w:t xml:space="preserve">объяснить, почему данная тема своевременна именно сейчас, </w:t>
      </w:r>
      <w:r>
        <w:rPr>
          <w:spacing w:val="2"/>
          <w:sz w:val="28"/>
          <w:szCs w:val="28"/>
        </w:rPr>
        <w:t xml:space="preserve">показать, </w:t>
      </w:r>
      <w:r>
        <w:rPr>
          <w:spacing w:val="1"/>
          <w:sz w:val="28"/>
          <w:szCs w:val="28"/>
        </w:rPr>
        <w:t xml:space="preserve">что обращение к ней обусловлено развитием новых направлений деятельности организаций, </w:t>
      </w:r>
      <w:r>
        <w:rPr>
          <w:spacing w:val="2"/>
          <w:sz w:val="28"/>
          <w:szCs w:val="28"/>
        </w:rPr>
        <w:t xml:space="preserve">накоплением новой информации по данной проблеме, </w:t>
      </w:r>
      <w:r>
        <w:rPr>
          <w:spacing w:val="1"/>
          <w:sz w:val="28"/>
          <w:szCs w:val="28"/>
        </w:rPr>
        <w:t xml:space="preserve">недостаточностью ее разработанности в имеющихся исследованиях, необходимостью изучения проблемы в новых аспектах, с применением более совершенных методов и методик исследования и </w:t>
      </w:r>
      <w:r>
        <w:rPr>
          <w:spacing w:val="3"/>
          <w:sz w:val="28"/>
          <w:szCs w:val="28"/>
        </w:rPr>
        <w:t>т.д.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За обоснованием актуальности должно следовать рассмотре</w:t>
      </w:r>
      <w:r>
        <w:rPr>
          <w:spacing w:val="1"/>
          <w:sz w:val="28"/>
          <w:szCs w:val="28"/>
        </w:rPr>
        <w:t>ние степени научной разработанности проблемы. Здесь необходимо пе</w:t>
      </w:r>
      <w:r>
        <w:rPr>
          <w:spacing w:val="3"/>
          <w:sz w:val="28"/>
          <w:szCs w:val="28"/>
        </w:rPr>
        <w:t>речислить отечественных и зарубежных ученых, занимающихся исследованиями по рассматриваемым направлениям экономического анализа</w:t>
      </w:r>
      <w:r>
        <w:rPr>
          <w:spacing w:val="2"/>
          <w:sz w:val="28"/>
          <w:szCs w:val="28"/>
        </w:rPr>
        <w:t xml:space="preserve">, сделать акцент на недостаточность освещения отдельных вопросов, а также искажения, обусловленные слабой изученностью темы в </w:t>
      </w:r>
      <w:r>
        <w:rPr>
          <w:spacing w:val="1"/>
          <w:sz w:val="28"/>
          <w:szCs w:val="28"/>
        </w:rPr>
        <w:t>отечественной литературе, если таковые имеют место. Принципиально важно указать особо значимые работы с точки зрения полноты раскрытия организации и методики экономического анализа по исследуемым направлениям, отметить их главные достоинства и не</w:t>
      </w:r>
      <w:r>
        <w:rPr>
          <w:spacing w:val="2"/>
          <w:sz w:val="28"/>
          <w:szCs w:val="28"/>
        </w:rPr>
        <w:t>достатки.</w:t>
      </w:r>
    </w:p>
    <w:p>
      <w:pPr>
        <w:pStyle w:val="Style20"/>
        <w:ind w:firstLine="851"/>
        <w:jc w:val="both"/>
        <w:rPr/>
      </w:pPr>
      <w:r>
        <w:rPr>
          <w:spacing w:val="-4"/>
          <w:sz w:val="28"/>
          <w:szCs w:val="28"/>
        </w:rPr>
        <w:t xml:space="preserve">При определении целей и задач исследований необходимо грамотно </w:t>
      </w:r>
      <w:r>
        <w:rPr>
          <w:spacing w:val="-3"/>
          <w:sz w:val="28"/>
          <w:szCs w:val="28"/>
        </w:rPr>
        <w:t xml:space="preserve">их формулировать. Так, при определении целей и задач не следует применять </w:t>
      </w:r>
      <w:r>
        <w:rPr>
          <w:sz w:val="28"/>
          <w:szCs w:val="28"/>
        </w:rPr>
        <w:t xml:space="preserve">глагол «сделать». Здесь корректнее использовать глаголы «раскрыть», «определить», </w:t>
      </w:r>
      <w:r>
        <w:rPr>
          <w:spacing w:val="-3"/>
          <w:sz w:val="28"/>
          <w:szCs w:val="28"/>
        </w:rPr>
        <w:t>«установить», «показать», «выявить», «оценить», «проанализировать», «обос</w:t>
      </w:r>
      <w:r>
        <w:rPr>
          <w:sz w:val="28"/>
          <w:szCs w:val="28"/>
        </w:rPr>
        <w:t>новать», «доказать» и т.д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змер введения составляет от 1 до 3 страниц.</w:t>
      </w:r>
    </w:p>
    <w:p>
      <w:pPr>
        <w:pStyle w:val="Style20"/>
        <w:ind w:firstLine="851"/>
        <w:jc w:val="both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  <w:r>
        <w:rPr>
          <w:sz w:val="28"/>
          <w:szCs w:val="28"/>
        </w:rPr>
        <w:t xml:space="preserve"> курсовой работы включает 2 главы - теоре</w:t>
      </w:r>
      <w:r>
        <w:rPr>
          <w:spacing w:val="-3"/>
          <w:sz w:val="28"/>
          <w:szCs w:val="28"/>
        </w:rPr>
        <w:t xml:space="preserve">тическую и расчетно-аналитическую (практическую), которые разделены на параграфы. 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се структурные элементы основной части курсовой работы (параграфы) должны быть логически </w:t>
      </w:r>
      <w:r>
        <w:rPr>
          <w:spacing w:val="-1"/>
          <w:sz w:val="28"/>
          <w:szCs w:val="28"/>
        </w:rPr>
        <w:t>связаны между собой. Особое внимание следует обращать на логи</w:t>
      </w:r>
      <w:r>
        <w:rPr>
          <w:spacing w:val="3"/>
          <w:sz w:val="28"/>
          <w:szCs w:val="28"/>
        </w:rPr>
        <w:t>ческие переходы внутри главы от параграфа к пара</w:t>
      </w:r>
      <w:r>
        <w:rPr>
          <w:sz w:val="28"/>
          <w:szCs w:val="28"/>
        </w:rPr>
        <w:t>графу, а внутри них — от вопроса к вопросу.</w:t>
      </w:r>
      <w:r>
        <w:rPr>
          <w:spacing w:val="2"/>
          <w:sz w:val="28"/>
          <w:szCs w:val="28"/>
        </w:rPr>
        <w:t xml:space="preserve"> Завершающая часть каждого параграфа должна содержать логически обоснованные </w:t>
      </w:r>
      <w:r>
        <w:rPr>
          <w:spacing w:val="4"/>
          <w:sz w:val="28"/>
          <w:szCs w:val="28"/>
        </w:rPr>
        <w:t>выводы по результатам проведенного исследования.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>Первая глава</w:t>
      </w:r>
      <w:r>
        <w:rPr>
          <w:spacing w:val="2"/>
          <w:sz w:val="28"/>
          <w:szCs w:val="28"/>
        </w:rPr>
        <w:t xml:space="preserve"> курсовой работы посвящена рассмотрению теоретических вопросов по теме исследования. В ней</w:t>
      </w:r>
      <w:r>
        <w:rPr>
          <w:iCs/>
          <w:spacing w:val="1"/>
          <w:sz w:val="28"/>
          <w:szCs w:val="28"/>
        </w:rPr>
        <w:t xml:space="preserve"> на основании изучения мнений различных авторов, учетных документов и положений нормативной правовой базы </w:t>
      </w:r>
      <w:r>
        <w:rPr>
          <w:spacing w:val="1"/>
          <w:sz w:val="28"/>
          <w:szCs w:val="28"/>
        </w:rPr>
        <w:t xml:space="preserve">дается теоретическое обоснование и определение предмета исследования с общеэкономической, научной и практической точки зрения. Приведенная в работе полемика служит </w:t>
      </w:r>
      <w:r>
        <w:rPr>
          <w:spacing w:val="3"/>
          <w:sz w:val="28"/>
          <w:szCs w:val="28"/>
        </w:rPr>
        <w:t>базой для обоснования</w:t>
      </w:r>
      <w:r>
        <w:rPr>
          <w:sz w:val="28"/>
          <w:szCs w:val="28"/>
        </w:rPr>
        <w:t xml:space="preserve"> собственной позиции </w:t>
      </w:r>
      <w:r>
        <w:rPr>
          <w:spacing w:val="3"/>
          <w:sz w:val="28"/>
          <w:szCs w:val="28"/>
        </w:rPr>
        <w:t>автора курсовой работы</w:t>
      </w:r>
      <w:r>
        <w:rPr>
          <w:sz w:val="28"/>
          <w:szCs w:val="28"/>
        </w:rPr>
        <w:t xml:space="preserve"> и его отношения к изучаемым сторонам </w:t>
      </w:r>
      <w:r>
        <w:rPr>
          <w:spacing w:val="-7"/>
          <w:sz w:val="28"/>
          <w:szCs w:val="28"/>
        </w:rPr>
        <w:t xml:space="preserve">проблемы, </w:t>
      </w:r>
      <w:r>
        <w:rPr>
          <w:spacing w:val="3"/>
          <w:sz w:val="28"/>
          <w:szCs w:val="28"/>
        </w:rPr>
        <w:t>разработки выводов и предложений</w:t>
      </w:r>
      <w:r>
        <w:rPr>
          <w:sz w:val="28"/>
          <w:szCs w:val="28"/>
        </w:rPr>
        <w:t xml:space="preserve"> студента</w:t>
      </w:r>
      <w:r>
        <w:rPr>
          <w:spacing w:val="3"/>
          <w:sz w:val="28"/>
          <w:szCs w:val="28"/>
        </w:rPr>
        <w:t>.</w:t>
      </w:r>
      <w:r>
        <w:rPr>
          <w:spacing w:val="-3"/>
          <w:sz w:val="28"/>
          <w:szCs w:val="28"/>
        </w:rPr>
        <w:t xml:space="preserve"> Таким образом, написание курсовой работы предполагает более глубокое изучение избранной темы, </w:t>
      </w:r>
      <w:r>
        <w:rPr>
          <w:spacing w:val="-5"/>
          <w:sz w:val="28"/>
          <w:szCs w:val="28"/>
        </w:rPr>
        <w:t>нежели она раскрывается в основной учебной литературе</w:t>
      </w:r>
      <w:r>
        <w:rPr>
          <w:spacing w:val="-3"/>
          <w:sz w:val="28"/>
          <w:szCs w:val="28"/>
        </w:rPr>
        <w:t xml:space="preserve"> по дисциплине (изучение монографий, публикаций в специальных периодических изданиях и т.д.).</w:t>
      </w:r>
    </w:p>
    <w:p>
      <w:pPr>
        <w:pStyle w:val="Style20"/>
        <w:ind w:firstLine="851"/>
        <w:jc w:val="both"/>
        <w:rPr/>
      </w:pPr>
      <w:r>
        <w:rPr>
          <w:b/>
          <w:sz w:val="28"/>
          <w:szCs w:val="28"/>
        </w:rPr>
        <w:t>Теоретичес</w:t>
      </w:r>
      <w:r>
        <w:rPr>
          <w:b/>
          <w:spacing w:val="-4"/>
          <w:sz w:val="28"/>
          <w:szCs w:val="28"/>
        </w:rPr>
        <w:t>кие положения, заимствованные из литературных и других источников п</w:t>
      </w:r>
      <w:r>
        <w:rPr>
          <w:b/>
          <w:sz w:val="28"/>
          <w:szCs w:val="28"/>
        </w:rPr>
        <w:t xml:space="preserve">ри выполнении первого раздела курсовой работы </w:t>
      </w:r>
      <w:r>
        <w:rPr>
          <w:b/>
          <w:spacing w:val="-4"/>
          <w:sz w:val="28"/>
          <w:szCs w:val="28"/>
        </w:rPr>
        <w:t>необходимо приводить со ссылкой на соответствующий источник</w:t>
      </w:r>
      <w:r>
        <w:rPr>
          <w:spacing w:val="-4"/>
          <w:sz w:val="28"/>
          <w:szCs w:val="28"/>
        </w:rPr>
        <w:t xml:space="preserve">. </w:t>
      </w:r>
    </w:p>
    <w:p>
      <w:pPr>
        <w:pStyle w:val="Style20"/>
        <w:ind w:firstLine="851"/>
        <w:jc w:val="both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 xml:space="preserve">Не следует перегружать работу длинными цитатами из авторитетных </w:t>
      </w:r>
      <w:r>
        <w:rPr>
          <w:spacing w:val="-3"/>
          <w:sz w:val="28"/>
          <w:szCs w:val="28"/>
        </w:rPr>
        <w:t xml:space="preserve">теоретических публикаций. Необходимо своими словами пересказать, кто и в </w:t>
      </w:r>
      <w:r>
        <w:rPr>
          <w:spacing w:val="-4"/>
          <w:sz w:val="28"/>
          <w:szCs w:val="28"/>
        </w:rPr>
        <w:t xml:space="preserve">каких источниках дает, например, определение (понятие) изучаемого термина, </w:t>
      </w:r>
      <w:r>
        <w:rPr>
          <w:spacing w:val="-5"/>
          <w:sz w:val="28"/>
          <w:szCs w:val="28"/>
        </w:rPr>
        <w:t xml:space="preserve">сравнить различные точки зрения, показать совпадения и расхождения, а также </w:t>
      </w:r>
      <w:r>
        <w:rPr>
          <w:spacing w:val="-6"/>
          <w:sz w:val="28"/>
          <w:szCs w:val="28"/>
        </w:rPr>
        <w:t>сделать аргументированные выводы.</w:t>
      </w:r>
    </w:p>
    <w:p>
      <w:pPr>
        <w:pStyle w:val="Style20"/>
        <w:ind w:firstLine="851"/>
        <w:jc w:val="both"/>
        <w:rPr/>
      </w:pPr>
      <w:r>
        <w:rPr>
          <w:spacing w:val="3"/>
          <w:sz w:val="28"/>
          <w:szCs w:val="28"/>
        </w:rPr>
        <w:t xml:space="preserve">При рассмотрении экономического аспекта темы исследования в </w:t>
      </w:r>
      <w:r>
        <w:rPr>
          <w:spacing w:val="2"/>
          <w:sz w:val="28"/>
          <w:szCs w:val="28"/>
        </w:rPr>
        <w:t xml:space="preserve">теоретическом параграфе первой главы необходимо использовать статистические материалы, </w:t>
      </w:r>
      <w:r>
        <w:rPr>
          <w:spacing w:val="3"/>
          <w:sz w:val="28"/>
          <w:szCs w:val="28"/>
        </w:rPr>
        <w:t>характеризующие закономерности развития национальной экономики Республи</w:t>
      </w:r>
      <w:r>
        <w:rPr>
          <w:spacing w:val="1"/>
          <w:sz w:val="28"/>
          <w:szCs w:val="28"/>
        </w:rPr>
        <w:t>ки Беларусь (со ссылкой на источник публикации или на соответ</w:t>
      </w:r>
      <w:r>
        <w:rPr>
          <w:spacing w:val="3"/>
          <w:sz w:val="28"/>
          <w:szCs w:val="28"/>
        </w:rPr>
        <w:t>ствующий электронный источник).</w:t>
      </w:r>
    </w:p>
    <w:p>
      <w:pPr>
        <w:pStyle w:val="Style20"/>
        <w:ind w:firstLine="851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В параграфе «Обзор экономической литературы и основные проблемы по теме исследования» необходимо дать общую оценку степени разработанности темы исследования в литературных источниках, акцентировать внимание на актуальных проблемах, существующих в рассматриваемой области исследования, и привести краткое описание литературных источников, посвященных данной тематике, при этом, как правило, используются материалы периодической печати. 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При изложении материала необходимо его логически систематизировать. Не следует дословно, в полном объеме переписывать материалы периодических изданий, необходимо кратко описать основную идею (проблему), статьи и изложить предложения автора по решению данной проблемы. 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В параграфе «Организационно-экономические особенности деятельности организации» приводится экономическая характеристика организации. 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Для наглядности и общего представления о масштабах и </w:t>
      </w:r>
      <w:r>
        <w:rPr>
          <w:spacing w:val="2"/>
          <w:sz w:val="28"/>
          <w:szCs w:val="28"/>
        </w:rPr>
        <w:t>структуре изучаемого субъекта целесообразно привести соответ</w:t>
      </w:r>
      <w:r>
        <w:rPr>
          <w:spacing w:val="3"/>
          <w:sz w:val="28"/>
          <w:szCs w:val="28"/>
        </w:rPr>
        <w:t>ствующие схемы его организационной структуры, выделив финансовую, бухгалтерскую и экономическую службы. Следует также охарактеризо</w:t>
      </w:r>
      <w:r>
        <w:rPr>
          <w:spacing w:val="4"/>
          <w:sz w:val="28"/>
          <w:szCs w:val="28"/>
        </w:rPr>
        <w:t xml:space="preserve">вать степень автоматизации учетно-аналитических работ, виды </w:t>
      </w:r>
      <w:r>
        <w:rPr>
          <w:spacing w:val="3"/>
          <w:sz w:val="28"/>
          <w:szCs w:val="28"/>
        </w:rPr>
        <w:t>используемых пакетов программного обеспечения.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Экономическая характеристика субъекта исследования дается </w:t>
      </w:r>
      <w:r>
        <w:rPr>
          <w:spacing w:val="-3"/>
          <w:sz w:val="28"/>
          <w:szCs w:val="28"/>
        </w:rPr>
        <w:t>на основе изучения системы финансово-экономических показа</w:t>
      </w:r>
      <w:r>
        <w:rPr>
          <w:spacing w:val="-1"/>
          <w:sz w:val="28"/>
          <w:szCs w:val="28"/>
        </w:rPr>
        <w:t>телей,</w:t>
      </w:r>
      <w:r>
        <w:rPr>
          <w:sz w:val="28"/>
          <w:szCs w:val="28"/>
        </w:rPr>
        <w:t xml:space="preserve"> комплексно характеризующих все стороны его деятельности</w:t>
      </w:r>
      <w:r>
        <w:rPr>
          <w:spacing w:val="-1"/>
          <w:sz w:val="28"/>
          <w:szCs w:val="28"/>
        </w:rPr>
        <w:t>. Для выявления закономерностей, тенденций развития, обоснованности выводов исследование показателей желательно прово</w:t>
      </w:r>
      <w:r>
        <w:rPr>
          <w:spacing w:val="1"/>
          <w:sz w:val="28"/>
          <w:szCs w:val="28"/>
        </w:rPr>
        <w:t xml:space="preserve">дить за длительный промежуток времени (3 — 5 лет). </w:t>
      </w:r>
      <w:r>
        <w:rPr>
          <w:spacing w:val="-8"/>
          <w:sz w:val="28"/>
          <w:szCs w:val="28"/>
        </w:rPr>
        <w:t xml:space="preserve">В случае невозможности получения сведений за указанный </w:t>
      </w:r>
      <w:r>
        <w:rPr>
          <w:spacing w:val="-10"/>
          <w:sz w:val="28"/>
          <w:szCs w:val="28"/>
        </w:rPr>
        <w:t xml:space="preserve">период анализ динамики основных экономических показателей можно провести за два-три периода. Однако в этом случае с </w:t>
      </w:r>
      <w:r>
        <w:rPr>
          <w:spacing w:val="-7"/>
          <w:sz w:val="28"/>
          <w:szCs w:val="28"/>
        </w:rPr>
        <w:t xml:space="preserve">целью повышения глубины исследования информацию об </w:t>
      </w:r>
      <w:r>
        <w:rPr>
          <w:spacing w:val="-9"/>
          <w:sz w:val="28"/>
          <w:szCs w:val="28"/>
        </w:rPr>
        <w:t xml:space="preserve">основных показателях целесообразно представить не только </w:t>
      </w:r>
      <w:r>
        <w:rPr>
          <w:spacing w:val="-7"/>
          <w:sz w:val="28"/>
          <w:szCs w:val="28"/>
        </w:rPr>
        <w:t xml:space="preserve">за год, но и за полугодия. Если субъект функционирует на </w:t>
      </w:r>
      <w:r>
        <w:rPr>
          <w:spacing w:val="-5"/>
          <w:sz w:val="28"/>
          <w:szCs w:val="28"/>
        </w:rPr>
        <w:t xml:space="preserve">рынке от одного до 1,5 лет, то оценку деятельности такого </w:t>
      </w:r>
      <w:r>
        <w:rPr>
          <w:spacing w:val="-7"/>
          <w:sz w:val="28"/>
          <w:szCs w:val="28"/>
        </w:rPr>
        <w:t>субъекта можно провести на основе изучения динамики по</w:t>
      </w:r>
      <w:r>
        <w:rPr>
          <w:spacing w:val="-6"/>
          <w:sz w:val="28"/>
          <w:szCs w:val="28"/>
        </w:rPr>
        <w:t>казателей с интервалом по кварталам.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Состав основных экономических показателей, которые характеризуют деятельность организации, зависит от осуществляемого </w:t>
      </w:r>
      <w:r>
        <w:rPr>
          <w:spacing w:val="3"/>
          <w:sz w:val="28"/>
          <w:szCs w:val="28"/>
        </w:rPr>
        <w:t>вида деятельности и согласовывается с научным руководителем курсовой работы.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spacing w:val="-9"/>
          <w:sz w:val="28"/>
          <w:szCs w:val="28"/>
        </w:rPr>
        <w:t>наглядности изображения изучаемых направлений и тенденций изменения показателей студентам следует построить</w:t>
      </w:r>
      <w:r>
        <w:rPr>
          <w:spacing w:val="-5"/>
          <w:sz w:val="28"/>
          <w:szCs w:val="28"/>
        </w:rPr>
        <w:t xml:space="preserve"> различные виды диаграмм.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На основе полученных результатов оформляют </w:t>
      </w:r>
      <w:r>
        <w:rPr>
          <w:spacing w:val="-6"/>
          <w:sz w:val="28"/>
          <w:szCs w:val="28"/>
        </w:rPr>
        <w:t>выводы, в которых дается оценка динами</w:t>
      </w:r>
      <w:r>
        <w:rPr>
          <w:spacing w:val="-5"/>
          <w:sz w:val="28"/>
          <w:szCs w:val="28"/>
        </w:rPr>
        <w:t>ки количественных и качественных изменений в работе ор</w:t>
      </w:r>
      <w:r>
        <w:rPr>
          <w:spacing w:val="-3"/>
          <w:sz w:val="28"/>
          <w:szCs w:val="28"/>
        </w:rPr>
        <w:t xml:space="preserve">ганизации с учетом взаимосвязи показателей, выявляются </w:t>
      </w:r>
      <w:r>
        <w:rPr>
          <w:spacing w:val="-4"/>
          <w:sz w:val="28"/>
          <w:szCs w:val="28"/>
        </w:rPr>
        <w:t>положительные и отрицательные моменты в ее деятельнос</w:t>
      </w:r>
      <w:r>
        <w:rPr>
          <w:spacing w:val="-1"/>
          <w:sz w:val="28"/>
          <w:szCs w:val="28"/>
        </w:rPr>
        <w:t>ти, намечаются перспективы ее развития.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С целью полноты экономической характеристики исследуемой организации в </w:t>
      </w:r>
      <w:r>
        <w:rPr>
          <w:spacing w:val="4"/>
          <w:sz w:val="28"/>
          <w:szCs w:val="28"/>
        </w:rPr>
        <w:t>параграфе «Организационно-экономические особенности деятельности организации»</w:t>
      </w:r>
      <w:r>
        <w:rPr>
          <w:spacing w:val="2"/>
          <w:sz w:val="28"/>
          <w:szCs w:val="28"/>
        </w:rPr>
        <w:t xml:space="preserve"> студентами </w:t>
      </w:r>
      <w:r>
        <w:rPr>
          <w:spacing w:val="4"/>
          <w:sz w:val="28"/>
          <w:szCs w:val="28"/>
        </w:rPr>
        <w:t>согласно положениям</w:t>
      </w:r>
      <w:r>
        <w:rPr>
          <w:spacing w:val="2"/>
          <w:sz w:val="28"/>
          <w:szCs w:val="28"/>
        </w:rPr>
        <w:t xml:space="preserve"> действующего законодательства, проводится анализ финан</w:t>
      </w:r>
      <w:r>
        <w:rPr>
          <w:spacing w:val="-1"/>
          <w:sz w:val="28"/>
          <w:szCs w:val="28"/>
        </w:rPr>
        <w:t>сового состояния и платежеспособности субъекта хозяйствования, и формулируются выводы по его резуль</w:t>
      </w:r>
      <w:r>
        <w:rPr>
          <w:spacing w:val="1"/>
          <w:sz w:val="28"/>
          <w:szCs w:val="28"/>
        </w:rPr>
        <w:t xml:space="preserve">татам. Если тема курсовой работы предусматривает проведение </w:t>
      </w:r>
      <w:r>
        <w:rPr>
          <w:sz w:val="28"/>
          <w:szCs w:val="28"/>
        </w:rPr>
        <w:t xml:space="preserve">анализа финансового состояния и платежеспособности, то порядок </w:t>
      </w:r>
      <w:r>
        <w:rPr>
          <w:spacing w:val="1"/>
          <w:sz w:val="28"/>
          <w:szCs w:val="28"/>
        </w:rPr>
        <w:t>проведения анализа и его результаты излагаются во втором разделе</w:t>
      </w:r>
      <w:r>
        <w:rPr>
          <w:spacing w:val="2"/>
          <w:sz w:val="28"/>
          <w:szCs w:val="28"/>
        </w:rPr>
        <w:t>.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Для обоснования правильности определения экономических показателей и достоверности результатов проведенного анализа финансового состояния и </w:t>
      </w:r>
      <w:r>
        <w:rPr>
          <w:spacing w:val="1"/>
          <w:sz w:val="28"/>
          <w:szCs w:val="28"/>
        </w:rPr>
        <w:t xml:space="preserve">платежеспособности организации студенты должны приложить источники исходной информации – все формы бухгалтерской отчетности </w:t>
      </w:r>
      <w:r>
        <w:rPr>
          <w:spacing w:val="4"/>
          <w:sz w:val="28"/>
          <w:szCs w:val="28"/>
        </w:rPr>
        <w:t>за анализируемый период.</w:t>
      </w:r>
    </w:p>
    <w:p>
      <w:pPr>
        <w:pStyle w:val="Style20"/>
        <w:ind w:firstLine="851"/>
        <w:jc w:val="both"/>
        <w:rPr/>
      </w:pPr>
      <w:r>
        <w:rPr>
          <w:spacing w:val="2"/>
          <w:sz w:val="28"/>
          <w:szCs w:val="28"/>
        </w:rPr>
        <w:t>В заключение экономической характеристики работы органи</w:t>
      </w:r>
      <w:r>
        <w:rPr>
          <w:spacing w:val="4"/>
          <w:sz w:val="28"/>
          <w:szCs w:val="28"/>
        </w:rPr>
        <w:t xml:space="preserve">зации необходимо дать комплексную оценку и выявить </w:t>
      </w:r>
      <w:r>
        <w:rPr>
          <w:i/>
          <w:spacing w:val="3"/>
          <w:sz w:val="28"/>
          <w:szCs w:val="28"/>
        </w:rPr>
        <w:t>лучший период</w:t>
      </w:r>
      <w:r>
        <w:rPr>
          <w:spacing w:val="3"/>
          <w:sz w:val="28"/>
          <w:szCs w:val="28"/>
        </w:rPr>
        <w:t xml:space="preserve"> в ее деятельности. Данная оценка проводится по </w:t>
      </w:r>
      <w:r>
        <w:rPr>
          <w:spacing w:val="2"/>
          <w:sz w:val="28"/>
          <w:szCs w:val="28"/>
        </w:rPr>
        <w:t>значениям цепных темпов роста основных экономических показателей</w:t>
      </w:r>
      <w:r>
        <w:rPr>
          <w:sz w:val="28"/>
          <w:szCs w:val="28"/>
        </w:rPr>
        <w:t xml:space="preserve">. </w:t>
      </w:r>
    </w:p>
    <w:p>
      <w:pPr>
        <w:pStyle w:val="Style20"/>
        <w:ind w:firstLine="851"/>
        <w:jc w:val="both"/>
        <w:rPr/>
      </w:pPr>
      <w:r>
        <w:rPr>
          <w:b/>
          <w:iCs/>
          <w:spacing w:val="-1"/>
          <w:sz w:val="28"/>
          <w:szCs w:val="28"/>
        </w:rPr>
        <w:t>Вторая глава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 xml:space="preserve">курсовой работы носит строго </w:t>
      </w:r>
      <w:r>
        <w:rPr>
          <w:i/>
          <w:iCs/>
          <w:spacing w:val="-1"/>
          <w:sz w:val="28"/>
          <w:szCs w:val="28"/>
        </w:rPr>
        <w:t>практический характер</w:t>
      </w:r>
      <w:r>
        <w:rPr>
          <w:iCs/>
          <w:spacing w:val="-1"/>
          <w:sz w:val="28"/>
          <w:szCs w:val="28"/>
        </w:rPr>
        <w:t xml:space="preserve"> и</w:t>
      </w:r>
      <w:r>
        <w:rPr>
          <w:sz w:val="28"/>
          <w:szCs w:val="28"/>
        </w:rPr>
        <w:t xml:space="preserve"> основывается на фактических данных конкретной организации</w:t>
      </w:r>
      <w:r>
        <w:rPr>
          <w:iCs/>
          <w:spacing w:val="-1"/>
          <w:sz w:val="28"/>
          <w:szCs w:val="28"/>
        </w:rPr>
        <w:t xml:space="preserve">. В ней студентами самостоятельно </w:t>
      </w:r>
      <w:r>
        <w:rPr>
          <w:spacing w:val="2"/>
          <w:sz w:val="28"/>
          <w:szCs w:val="28"/>
        </w:rPr>
        <w:t>на основе изучения нормативных документов, работ отечественных и зарубежных авторов (со ссылками на использованные литературные источники)</w:t>
      </w:r>
      <w:r>
        <w:rPr>
          <w:iCs/>
          <w:spacing w:val="-1"/>
          <w:sz w:val="28"/>
          <w:szCs w:val="28"/>
        </w:rPr>
        <w:t xml:space="preserve"> раскрывается методика анализа по направлению, определенному темой работы. </w:t>
      </w:r>
      <w:r>
        <w:rPr>
          <w:sz w:val="28"/>
          <w:szCs w:val="28"/>
        </w:rPr>
        <w:t>При этом необходимо ис</w:t>
      </w:r>
      <w:r>
        <w:rPr>
          <w:spacing w:val="-5"/>
          <w:sz w:val="28"/>
          <w:szCs w:val="28"/>
        </w:rPr>
        <w:t xml:space="preserve">пользовать материалы исследуемого субъекта хозяйствования. 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Рассмотрение методики анализа по ис</w:t>
      </w:r>
      <w:r>
        <w:rPr>
          <w:spacing w:val="2"/>
          <w:sz w:val="28"/>
          <w:szCs w:val="28"/>
        </w:rPr>
        <w:t>следуемой теме предполагает: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 описание последовательности изучаемой методики эко</w:t>
      </w:r>
      <w:r>
        <w:rPr>
          <w:spacing w:val="4"/>
          <w:sz w:val="28"/>
          <w:szCs w:val="28"/>
        </w:rPr>
        <w:t>номического анализа</w:t>
      </w:r>
      <w:r>
        <w:rPr>
          <w:spacing w:val="6"/>
          <w:sz w:val="28"/>
          <w:szCs w:val="28"/>
        </w:rPr>
        <w:t>;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- оценку состояния аналитической работы, </w:t>
      </w:r>
      <w:r>
        <w:rPr>
          <w:spacing w:val="4"/>
          <w:sz w:val="28"/>
          <w:szCs w:val="28"/>
        </w:rPr>
        <w:t>целесообразности</w:t>
      </w:r>
      <w:r>
        <w:rPr>
          <w:spacing w:val="6"/>
          <w:sz w:val="28"/>
          <w:szCs w:val="28"/>
        </w:rPr>
        <w:t xml:space="preserve"> и возможности </w:t>
      </w:r>
      <w:r>
        <w:rPr>
          <w:spacing w:val="2"/>
          <w:sz w:val="28"/>
          <w:szCs w:val="28"/>
        </w:rPr>
        <w:t xml:space="preserve">применения конкретных методик анализа </w:t>
      </w:r>
      <w:r>
        <w:rPr>
          <w:spacing w:val="3"/>
          <w:sz w:val="28"/>
          <w:szCs w:val="28"/>
        </w:rPr>
        <w:t>в исследуемой организации;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- построение структурно-логических схем последовательности экономического анализа и факторных моделей объектов ис</w:t>
      </w:r>
      <w:r>
        <w:rPr>
          <w:spacing w:val="6"/>
          <w:sz w:val="28"/>
          <w:szCs w:val="28"/>
        </w:rPr>
        <w:t>следования</w:t>
      </w:r>
      <w:r>
        <w:rPr>
          <w:spacing w:val="4"/>
          <w:sz w:val="28"/>
          <w:szCs w:val="28"/>
        </w:rPr>
        <w:t>;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- отражение в таблицах исходной информации, алгоритмов расчетов анализируемых </w:t>
      </w:r>
      <w:r>
        <w:rPr>
          <w:spacing w:val="5"/>
          <w:sz w:val="28"/>
          <w:szCs w:val="28"/>
        </w:rPr>
        <w:t>показателей и объяснение их значения.</w:t>
      </w:r>
    </w:p>
    <w:p>
      <w:pPr>
        <w:pStyle w:val="Style2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аскрывая методику проведения анализа, не следует дублировать материал по описанию показателей оценки предмета исследования, изложенный в первой главе курсовой работы.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Далее в настоящей главе излагаются результаты проведенного экономического анализа исследуемых объектов по избранной ме</w:t>
      </w:r>
      <w:r>
        <w:rPr>
          <w:spacing w:val="3"/>
          <w:sz w:val="28"/>
          <w:szCs w:val="28"/>
        </w:rPr>
        <w:t>тодике и раскрываются следующие вопросы: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- анализ общего объема, состава, структуры, динамики иссле</w:t>
      </w:r>
      <w:r>
        <w:rPr>
          <w:spacing w:val="5"/>
          <w:sz w:val="28"/>
          <w:szCs w:val="28"/>
        </w:rPr>
        <w:t>дуемых объектов и их показателей;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- факторный анализ исследуемых объектов и оценка влияния</w:t>
      </w:r>
      <w:r>
        <w:rPr>
          <w:spacing w:val="4"/>
          <w:sz w:val="28"/>
          <w:szCs w:val="28"/>
        </w:rPr>
        <w:t xml:space="preserve"> факторов на изменение этих объектов (в том числе корреляционно-регрессионный анализ);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- оценка эффективности использования имущества и разра</w:t>
      </w:r>
      <w:r>
        <w:rPr>
          <w:spacing w:val="4"/>
          <w:sz w:val="28"/>
          <w:szCs w:val="28"/>
        </w:rPr>
        <w:t>ботка мероприятий по повышению эффективности хозяйствова</w:t>
      </w:r>
      <w:r>
        <w:rPr>
          <w:spacing w:val="3"/>
          <w:sz w:val="28"/>
          <w:szCs w:val="28"/>
        </w:rPr>
        <w:t>ния, направленных на оптимизацию затрат; выявление и исполь</w:t>
      </w:r>
      <w:r>
        <w:rPr>
          <w:spacing w:val="2"/>
          <w:sz w:val="28"/>
          <w:szCs w:val="28"/>
        </w:rPr>
        <w:t>зование резервов снижения себестоимости продукции (работ, ус</w:t>
      </w:r>
      <w:r>
        <w:rPr>
          <w:spacing w:val="3"/>
          <w:sz w:val="28"/>
          <w:szCs w:val="28"/>
        </w:rPr>
        <w:t>луг), повышения прибыли и рентабельности субъекта хозяйство</w:t>
      </w:r>
      <w:r>
        <w:rPr>
          <w:spacing w:val="5"/>
          <w:sz w:val="28"/>
          <w:szCs w:val="28"/>
        </w:rPr>
        <w:t>вания;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- прогнозирование дальнейшего развития и результативности </w:t>
      </w:r>
      <w:r>
        <w:rPr>
          <w:spacing w:val="4"/>
          <w:sz w:val="28"/>
          <w:szCs w:val="28"/>
        </w:rPr>
        <w:t>работы организации в будущем.</w:t>
      </w:r>
    </w:p>
    <w:p>
      <w:pPr>
        <w:pStyle w:val="Style20"/>
        <w:ind w:firstLine="851"/>
        <w:jc w:val="both"/>
        <w:rPr/>
      </w:pPr>
      <w:r>
        <w:rPr>
          <w:spacing w:val="4"/>
          <w:sz w:val="28"/>
          <w:szCs w:val="28"/>
        </w:rPr>
        <w:t xml:space="preserve">Анализ исследуемых объектов проводится на фактическом </w:t>
      </w:r>
      <w:r>
        <w:rPr>
          <w:spacing w:val="2"/>
          <w:sz w:val="28"/>
          <w:szCs w:val="28"/>
        </w:rPr>
        <w:t xml:space="preserve">цифровом материале за три периода с разработкой и построением </w:t>
      </w:r>
      <w:r>
        <w:rPr>
          <w:spacing w:val="3"/>
          <w:sz w:val="28"/>
          <w:szCs w:val="28"/>
        </w:rPr>
        <w:t>аналитических таблиц. Особое внимание следует обратить на достовер</w:t>
      </w:r>
      <w:r>
        <w:rPr>
          <w:spacing w:val="1"/>
          <w:sz w:val="28"/>
          <w:szCs w:val="28"/>
        </w:rPr>
        <w:t xml:space="preserve">ность, сопоставимость и увязку используемых в работе цифровых </w:t>
      </w:r>
      <w:r>
        <w:rPr>
          <w:spacing w:val="5"/>
          <w:sz w:val="28"/>
          <w:szCs w:val="28"/>
        </w:rPr>
        <w:t>данных. В тексте работы излагаются причины выявленных от</w:t>
      </w:r>
      <w:r>
        <w:rPr>
          <w:spacing w:val="4"/>
          <w:sz w:val="28"/>
          <w:szCs w:val="28"/>
        </w:rPr>
        <w:t>клонений анализируемых показателей и их влияние на результаты финансово-хозяйственной деятельности организации.</w:t>
      </w:r>
      <w:r>
        <w:rPr>
          <w:spacing w:val="-3"/>
          <w:sz w:val="28"/>
          <w:szCs w:val="28"/>
        </w:rPr>
        <w:t xml:space="preserve"> </w:t>
      </w:r>
    </w:p>
    <w:p>
      <w:pPr>
        <w:pStyle w:val="Style20"/>
        <w:ind w:firstLine="851"/>
        <w:jc w:val="both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>Содержание работы иллюстрируется не только таблицами, но и графическим ма</w:t>
      </w:r>
      <w:r>
        <w:rPr>
          <w:spacing w:val="-4"/>
          <w:sz w:val="28"/>
          <w:szCs w:val="28"/>
        </w:rPr>
        <w:t xml:space="preserve">териалом (рисунками, схемами, графиками, диаграммами и т.п.). Для построения факторных моделей и отображения формул желательно использовать специальные возможности </w:t>
      </w:r>
      <w:r>
        <w:rPr>
          <w:spacing w:val="1"/>
          <w:sz w:val="28"/>
          <w:szCs w:val="28"/>
          <w:lang w:val="en-US"/>
        </w:rPr>
        <w:t>Microsoft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en-US"/>
        </w:rPr>
        <w:t>Office</w:t>
      </w:r>
      <w:r>
        <w:rPr>
          <w:spacing w:val="1"/>
          <w:sz w:val="28"/>
          <w:szCs w:val="28"/>
        </w:rPr>
        <w:t>.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ложении спорных вопросов следует приводить мнения </w:t>
      </w:r>
      <w:r>
        <w:rPr>
          <w:spacing w:val="-1"/>
          <w:sz w:val="28"/>
          <w:szCs w:val="28"/>
        </w:rPr>
        <w:t>различных авторов. Если в работе критически рассматривается точ</w:t>
      </w:r>
      <w:r>
        <w:rPr>
          <w:sz w:val="28"/>
          <w:szCs w:val="28"/>
        </w:rPr>
        <w:t>ка зрения тех или иных авторов, то их высказывания нужно приво</w:t>
      </w:r>
      <w:r>
        <w:rPr>
          <w:spacing w:val="-1"/>
          <w:sz w:val="28"/>
          <w:szCs w:val="28"/>
        </w:rPr>
        <w:t xml:space="preserve">дить без сокращения. При этом критика должна быть объективной. </w:t>
      </w:r>
      <w:r>
        <w:rPr>
          <w:sz w:val="28"/>
          <w:szCs w:val="28"/>
        </w:rPr>
        <w:t>При наличии различных подходов к решению проблем, содержа</w:t>
      </w:r>
      <w:r>
        <w:rPr>
          <w:spacing w:val="1"/>
          <w:sz w:val="28"/>
          <w:szCs w:val="28"/>
        </w:rPr>
        <w:t xml:space="preserve">щихся в нормативных положениях и работах отдельных авторов, </w:t>
      </w:r>
      <w:r>
        <w:rPr>
          <w:sz w:val="28"/>
          <w:szCs w:val="28"/>
        </w:rPr>
        <w:t>необходимо их критическое и глубокое исследование. После этого с учетом критического изучения практики экономической работы ор</w:t>
      </w:r>
      <w:r>
        <w:rPr>
          <w:spacing w:val="-1"/>
          <w:sz w:val="28"/>
          <w:szCs w:val="28"/>
        </w:rPr>
        <w:t>ганизации студент обосновывает свое мнение по рассматриваемому вопросу или соглашается с одной из уже имеющих</w:t>
      </w:r>
      <w:r>
        <w:rPr>
          <w:spacing w:val="1"/>
          <w:sz w:val="28"/>
          <w:szCs w:val="28"/>
        </w:rPr>
        <w:t>ся точек зрения, выдвигая при этом собственные аргументы.</w:t>
      </w:r>
    </w:p>
    <w:p>
      <w:pPr>
        <w:pStyle w:val="Style20"/>
        <w:ind w:firstLine="851"/>
        <w:jc w:val="both"/>
        <w:rPr/>
      </w:pPr>
      <w:r>
        <w:rPr>
          <w:spacing w:val="6"/>
          <w:sz w:val="28"/>
          <w:szCs w:val="28"/>
        </w:rPr>
        <w:t xml:space="preserve">Анализ должен быть направлен на выявление как текущих, </w:t>
      </w:r>
      <w:r>
        <w:rPr>
          <w:spacing w:val="1"/>
          <w:sz w:val="28"/>
          <w:szCs w:val="28"/>
        </w:rPr>
        <w:t>так и прогнозных резервов повышения эффективности деятельно</w:t>
      </w:r>
      <w:r>
        <w:rPr>
          <w:spacing w:val="4"/>
          <w:sz w:val="28"/>
          <w:szCs w:val="28"/>
        </w:rPr>
        <w:t xml:space="preserve">сти организации. Поэтому наряду с ретроспективным анализом </w:t>
      </w:r>
      <w:r>
        <w:rPr>
          <w:spacing w:val="1"/>
          <w:sz w:val="28"/>
          <w:szCs w:val="28"/>
        </w:rPr>
        <w:t xml:space="preserve">следует обязательно использовать материал по бизнес - планированию, прогнозному анализу с тем, чтобы экономически обосновать </w:t>
      </w:r>
      <w:r>
        <w:rPr>
          <w:spacing w:val="2"/>
          <w:sz w:val="28"/>
          <w:szCs w:val="28"/>
        </w:rPr>
        <w:t>предложения по повышению эффективности финансово-хозяйст</w:t>
      </w:r>
      <w:r>
        <w:rPr>
          <w:spacing w:val="3"/>
          <w:sz w:val="28"/>
          <w:szCs w:val="28"/>
        </w:rPr>
        <w:t xml:space="preserve">венной деятельности организации. </w:t>
      </w:r>
    </w:p>
    <w:p>
      <w:pPr>
        <w:pStyle w:val="Style20"/>
        <w:ind w:firstLine="851"/>
        <w:jc w:val="both"/>
        <w:rPr/>
      </w:pPr>
      <w:r>
        <w:rPr>
          <w:spacing w:val="1"/>
          <w:sz w:val="28"/>
          <w:szCs w:val="28"/>
        </w:rPr>
        <w:t xml:space="preserve">При проведении факторного анализа и </w:t>
      </w:r>
      <w:r>
        <w:rPr>
          <w:spacing w:val="3"/>
          <w:sz w:val="28"/>
          <w:szCs w:val="28"/>
        </w:rPr>
        <w:t xml:space="preserve">при подсчете </w:t>
      </w:r>
      <w:r>
        <w:rPr>
          <w:spacing w:val="2"/>
          <w:sz w:val="28"/>
          <w:szCs w:val="28"/>
        </w:rPr>
        <w:t xml:space="preserve">прогнозных резервов </w:t>
      </w:r>
      <w:r>
        <w:rPr>
          <w:sz w:val="28"/>
          <w:szCs w:val="28"/>
        </w:rPr>
        <w:t>необходимо использовать ПЭВМ, приемы множественной корреля</w:t>
      </w:r>
      <w:r>
        <w:rPr>
          <w:spacing w:val="-1"/>
          <w:sz w:val="28"/>
          <w:szCs w:val="28"/>
        </w:rPr>
        <w:t>ции, регрессии и другие экономико-математические методы исследования хозяйственной деятельности субъектов предприниматель</w:t>
      </w:r>
      <w:r>
        <w:rPr>
          <w:sz w:val="28"/>
          <w:szCs w:val="28"/>
        </w:rPr>
        <w:t xml:space="preserve">ства. </w:t>
      </w:r>
    </w:p>
    <w:p>
      <w:pPr>
        <w:pStyle w:val="Style20"/>
        <w:ind w:firstLine="851"/>
        <w:jc w:val="both"/>
        <w:rPr/>
      </w:pPr>
      <w:r>
        <w:rPr>
          <w:b/>
          <w:iCs/>
          <w:sz w:val="28"/>
          <w:szCs w:val="28"/>
        </w:rPr>
        <w:t>Заключен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является своеобразным резюме всего содержания курсовой</w:t>
      </w:r>
      <w:r>
        <w:rPr>
          <w:spacing w:val="-3"/>
          <w:sz w:val="28"/>
          <w:szCs w:val="28"/>
        </w:rPr>
        <w:t xml:space="preserve"> работы, где логически и последовательно</w:t>
      </w:r>
      <w:r>
        <w:rPr>
          <w:spacing w:val="-1"/>
          <w:sz w:val="28"/>
          <w:szCs w:val="28"/>
        </w:rPr>
        <w:t xml:space="preserve"> излагаются теоретические и практические выводы по каждому параграфу курсовой работы. Выводы должны быть конкретными, реальными и обоснованными, вытекать из проведенного исследования и содержания курсовой работы. В заключении указываются выявленные студентом недостатки в деятельности организации</w:t>
      </w:r>
      <w:r>
        <w:rPr>
          <w:sz w:val="28"/>
          <w:szCs w:val="28"/>
        </w:rPr>
        <w:t xml:space="preserve">, практические предложения и рекомендации по их устранению. </w:t>
      </w:r>
      <w:r>
        <w:rPr>
          <w:spacing w:val="-4"/>
          <w:sz w:val="28"/>
          <w:szCs w:val="28"/>
        </w:rPr>
        <w:t xml:space="preserve">В основе написания заключения лежат обобщающие </w:t>
      </w:r>
      <w:r>
        <w:rPr>
          <w:spacing w:val="-3"/>
          <w:sz w:val="28"/>
          <w:szCs w:val="28"/>
        </w:rPr>
        <w:t>выводы, сформулированные студентом в конце каждого парагра</w:t>
      </w:r>
      <w:r>
        <w:rPr>
          <w:sz w:val="28"/>
          <w:szCs w:val="28"/>
        </w:rPr>
        <w:t>фа работы.</w:t>
      </w:r>
    </w:p>
    <w:p>
      <w:pPr>
        <w:pStyle w:val="Style20"/>
        <w:ind w:firstLine="851"/>
        <w:jc w:val="both"/>
        <w:rPr/>
      </w:pPr>
      <w:r>
        <w:rPr>
          <w:b/>
          <w:spacing w:val="-3"/>
          <w:sz w:val="28"/>
          <w:szCs w:val="28"/>
        </w:rPr>
        <w:t>Список ис</w:t>
      </w:r>
      <w:r>
        <w:rPr>
          <w:b/>
          <w:spacing w:val="-5"/>
          <w:sz w:val="28"/>
          <w:szCs w:val="28"/>
        </w:rPr>
        <w:t>пользованных источников</w:t>
      </w:r>
      <w:r>
        <w:rPr>
          <w:spacing w:val="-5"/>
          <w:sz w:val="28"/>
          <w:szCs w:val="28"/>
        </w:rPr>
        <w:t xml:space="preserve"> должен включать нормативные правовые акты по объекту и предмету исследования, учебники, учебные пособия, монографии и статьи отечественных и зарубежных авторов, в том числе на иностранных языках. </w:t>
      </w:r>
    </w:p>
    <w:p>
      <w:pPr>
        <w:pStyle w:val="Style20"/>
        <w:ind w:firstLine="851"/>
        <w:jc w:val="both"/>
        <w:rPr>
          <w:sz w:val="28"/>
          <w:szCs w:val="28"/>
          <w:lang w:eastAsia="zh-CN"/>
        </w:rPr>
      </w:pPr>
      <w:r>
        <w:rPr>
          <w:spacing w:val="-5"/>
          <w:sz w:val="28"/>
          <w:szCs w:val="28"/>
        </w:rPr>
        <w:t xml:space="preserve">В </w:t>
      </w:r>
      <w:r>
        <w:rPr>
          <w:b/>
          <w:spacing w:val="-5"/>
          <w:sz w:val="28"/>
          <w:szCs w:val="28"/>
        </w:rPr>
        <w:t>приложения</w:t>
      </w:r>
      <w:r>
        <w:rPr>
          <w:spacing w:val="-5"/>
          <w:sz w:val="28"/>
          <w:szCs w:val="28"/>
        </w:rPr>
        <w:t xml:space="preserve"> к курсовой работе обязательно включают формы бухгалтерской отчетности (промежуточные расчеты, фрагменты отчетных материалов, учетные регистры и другие документы по исследуемой организации), содержащие исходные данные для проведения собственных расчетов и составления аналитических таблиц. Приложения могут также содержать вспомогательный и дополнительный материал (например, таблицы статистических данных, акты внедрения, описание алгоритмов расчетов и другое), использованный студентом при выполнении курсовой работы, если его включение в текст основной части работы приведет к ее загромождению. По форме приложения могут представляться в виде текста, таблиц, иллюстраций (графиков, схем, диаграмм и т.п.). Приложения оформляются по стандарт, утвержденному УО «БГЭУ»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56" w:before="240" w:after="0"/>
        <w:ind w:left="432" w:hanging="432"/>
        <w:jc w:val="center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6. Организация выполнения и зашиты курсовой работ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Выполненная студентом курсовая работа сдается для проверки на кафедру в установленные заданием срок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highlight w:val="green"/>
          <w:lang w:eastAsia="zh-CN"/>
        </w:rPr>
        <w:t>Важно!</w:t>
      </w:r>
      <w:r>
        <w:rPr>
          <w:sz w:val="28"/>
          <w:szCs w:val="28"/>
          <w:highlight w:val="green"/>
          <w:lang w:eastAsia="zh-CN"/>
        </w:rPr>
        <w:t xml:space="preserve"> Внедрение или принятие к внедрению результатов курсовой работы на предприятии, по материалам которого она выполнена, подтверждается справкой или актом о внедрении результатов проведенного исслед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Выполненная студентом курсовая работа проверяется в 10-дневный срок преподавателем — руководителем работы, который дает письменное заключение по работе — реценз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Защита работы производится на заседании специальной комиссии, состоящей из двух человек, один из которых — руководитель курсовой работы. Состав комиссии утверждается кафедр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На защите студент должен кратко изложить содержание работы, дать исчерпывающие ответы на замечания рецензента и вопросы членов комиссии. Оценка курсовой работы по 10-балльной системе выставляется комиссией по итогам защиты и качеству выполненной работы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МЕРНАЯ ТЕМАТИКА И ПЛАНЫ КУРСОВЫХ РАБОТ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дневной и заочной форм получения высшего образования специальности «Бухгалтерский учет, анализ и аудит»</w:t>
      </w:r>
    </w:p>
    <w:p>
      <w:pPr>
        <w:pStyle w:val="TextBody"/>
        <w:jc w:val="center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филизации «Бухгалтерский учет, анализ и аудит во внешнеэкономической деятельности»</w:t>
      </w:r>
    </w:p>
    <w:p>
      <w:pPr>
        <w:pStyle w:val="Style2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. Анализ денежных потоков организаций, осуществляющих внешнеэкономическую деятельность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2. Анализ расчетных операций с иностранными контрагентам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3. Анализ обеспеченности и эффективности использования трудовых ресурсов в организациях, осуществляющих внешнеэкономическую деятельность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4. Анализ эффективности использования средств на оплату труда в организациях, осуществляющих внешнеэкономическую деятельность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5. Анализ кредитов, займов и кредитоспособности организаций, осуществляющих внешнеэкономическую деятельность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6. Анализ расчетов по налогам, сборам и другим обязательным платежам в организациях, осуществляющих внешнеэкономическую деятельность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7. Анализ долгосрочных активов и эффективности их использования в организациях, осуществляющих внешнеэкономическую деятельность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8. Анализ обеспеченности и эффективности использования основных средств в организациях, осуществляющих внешнеэкономическую деятельность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ема 9. Анализ обеспеченности и эффективности использования производственного оборудования в организациях, осуществляющих внешнеэкономическую деятельность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Тема 10. Анализ состояния и эффективности использования нематериа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ктивов в организациях, осуществляющих внешнеэкономическую деятельность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1. Анализ производства продукции (работ, услуг), предназначенной для реализации на внутреннем и внешнем рынках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2. Анализ реализации продукции (работ, услуг) на внутреннем и внешнем рынках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3. Анализ выручки от реализации продукции (товаров, работ, услуг) на внутреннем и внешнем рынках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4. Анализ операций экспорта продукции (товаров, работ, услуг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5. Анализ операций импорта товаров (материально-сырьевых ресурсов, работ, услуг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6. Анализ обеспеченности и эффективности использования материальных ресурсов, приобретенных на внутреннем и внешнем рынках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7. Анализ материалоемкости продукции, предназначенной для реализации на внутреннем и внешнем рынках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8. Анализ финансовых вложений в организациях, осуществляющих внешнеэкономическую деятельность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9. Анализ доходов и расходов по текущей деятельности организаций, осуществляющих внешнеэкономическую деятельность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20. Анализ валовой прибыли и прибыли от реализации товаров (продукции, работ и услуг) на внутреннем и внешнем рынках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21. Анализ расходов на реализацию в организациях, осуществляющих внешнеэкономическую деятельность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22. Анализ управленческих расходов и расходов на реализацию в организациях, осуществляющих внешнеэкономическую деятельность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23. Анализ себестоимости экспортируемой продукции (работ, услуг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24. Анализ себестоимости отдельных видов экспортируемой продукци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25. Анализ финансового результата отчетного периода организаций, осуществляющих внешнеэкономическую деятельность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26. Анализ формирования и распределения прибыли отчетного года организаций, осуществляющих внешнеэкономическую деятельность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27. Анализ доходов и расходов по инвестиционной и финансовой деятельности организаций, осуществляющих внешнеэкономическую деятельность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28. Анализ финансовой устойчивости организаций, осуществляющих внешнеэкономическую деятельность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29. Анализ платежеспособности организаций, осуществляющих внешнеэкономическую деятельность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30. Анализ финансового состояния организаций, осуществляющих внешнеэкономическую деятельность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1. Анализ эффективности внешнеэкономической деятельности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 xml:space="preserve"> Анализ денежных потоков организаций, осуществляющих внешнеэкономическую деятельность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Денежные потоки как объект анализа хозяйственной деятельност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Сущность, закономерности развития и пути оптимизации денежных потоков организаций, осуществляющих внешнеэкономическую деятельность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Обзор экономической литературы и основные проблемы по теме исследования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Организационно-экономические особенности деятельности (название организации)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Анализ денежных потоков организаци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Анализ динамики, состава и структуры положительных и отрицательных денежных потоков по видам деятельности организации, осуществляющей внешнеэкономическую деятельность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2.2 </w:t>
      </w:r>
      <w:r>
        <w:rPr>
          <w:bCs/>
          <w:sz w:val="28"/>
          <w:szCs w:val="28"/>
        </w:rPr>
        <w:t>Анализ сбалансированности и синхронности положительного и отрицательного потоков денежных средств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2.3 </w:t>
      </w:r>
      <w:r>
        <w:rPr>
          <w:bCs/>
          <w:sz w:val="28"/>
          <w:szCs w:val="28"/>
        </w:rPr>
        <w:t>Анализ рентабельности и эффективности использования положительных и отрицательных денежных потоков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Факторный анализ показателей оценки денежных потоков организаци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Выявление и обобщение возможностей и прогнозных резервов роста финансового потенциала организации, осуществляющей внешнеэкономическую деятельность за счет оптимизации денежных потоков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 Разработка рекомендаций по использованию в анализе денежных потоков организации, осуществляющей внешнеэкономическую деятельность современных информационных технологий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использованных источников.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я.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Анализ расчетных операций с иностранными контрагентам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Безналичные расчеты с иностранными контрагентами как объект анализа хозяйственной деятельност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Состояние и пути оптимизации безналичных расчетов с иностранными контрагентам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Обзор экономической литературы и основные проблемы по теме исследования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Организационно-экономические особенности деятельности (название организации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нализ дебиторской и кредиторской задолженности, возникающих при осуществлении расчетных операций с иностранными контрагентам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Анализ динамики, состава и структуры дебиторской задолженност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Анализ динамики, состава и структуры кредиторской задолженност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Сравнительный анализ дебиторской и кредиторской задолженност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Анализ оборачиваемости дебиторской и кредиторской задолженности и факторов, влияющих на ее величину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Выявление и обобщение возможностей и прогнозных резервов сокращения и предупреждения образования просроченной и нереальной к взысканию дебиторской задолженности и оптимизации кредиторской задолженности организации, осуществляющей внешнеэкономическую деятельность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 Разработка рекомендаций по использованию в анализе дебиторской и кредиторской задолженности современных информационных технологий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Анализ обеспеченности и эффективности использования трудовых ресурсов в организациях, осуществляющих внешнеэкономическую деятельность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Трудовые ресурсы как объект анализа хозяйственной деятельности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Экономическая сущность понятий «трудовые ресурсы», «производительность труда» и пути повышения эффективности труда в организациях с внешнеэкономической деятельностью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Обзор экономической литературы и основные проблемы по теме исследования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Организационно-экономические особенности деятельности (название организации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Анализ трудовых ресурсов и эффективности их использова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Анализ состава, структуры и движения работников организаци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Анализ рабочего и нерабочего времени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Факторный анализ производительности труда работников организаци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Анализ влияния трудовых факторов на выполнение плана и динамику основных показателей деятельности организаци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Выявление и обобщение упущенных возможностей и прогнозных резервов повышения эффективности использования трудовых ресурсов организаци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 Разработка рекомендаций по использованию в анализе трудовых ресурсов современных информационных технологий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Анализ эффективности использования средств на оплату труда в организациях, осуществляющих внешнеэкономическую деятельность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редства на оплату труда как объекты анализа хозяйственной деятельности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Экономическая сущность понятия «заработная плата», роль заработной платы в системе отношений нанимателя и работника в организациях, осуществляющих внешнеэкономическую деятельность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Обзор экономической литературы и основные проблемы по теме исследования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1.3 Организационно-экономические особенности деятельности (название организации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Анализ эффективности использования средств на оплату труд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Анализ обеспеченности организации трудовыми ресурсами и эффективности их использования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Анализ состава, структуры и динамики фонда заработной платы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Анализ факторов, влияющих на формирование и использование фонда заработной платы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Оценка эффективности использования средств на оплату труда работников организаци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Выявление и обобщение упущенных возможностей и прогнозных резервов оптимального использования средств на оплату труд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 Разработка рекомендаций по использованию в анализе средств на оплату труда современных информационных технологий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b/>
          <w:sz w:val="28"/>
          <w:szCs w:val="28"/>
        </w:rPr>
        <w:t>Тема 5.</w:t>
      </w:r>
      <w:r>
        <w:rPr>
          <w:sz w:val="28"/>
          <w:szCs w:val="28"/>
        </w:rPr>
        <w:t xml:space="preserve"> Анализ кредитов, займов и кредитоспособности организаций, осуществляющих внешнеэкономическую деятельность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редиты и займы как объект анализа хозяйственной деятельност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Экономическая сущность понятий «кредиты», «займы». Значение, виды и закономерности развития системы кредитования организаций, осуществляющих внешнеэкономическую деятельность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Обзор экономической литературы и основные проблемы по теме исследования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Организационно-экономические особенности деятельности (название организации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bCs/>
          <w:sz w:val="28"/>
          <w:szCs w:val="28"/>
        </w:rPr>
        <w:t>Анализ кредитов, займов и кредитоспособности организаци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Анализ кредитоспособности организации, осуществляющей внешнеэкономическую деятельность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Анализ состава, структуры и динамики кредитов и займов организации, осуществляющей внешнеэкономическую деятельность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Анализ эффективности использования кредитов и займов организацией, осуществляющей внешнеэкономическую деятельность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Выявление и изучение возможностей и прогнозных резервов оптимизации и эффективности использования кредитов и займов, повышения кредитоспособности организации, осуществляющей внешнеэкономическую деятельность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Разработка рекомендаций по использованию в анализе кредитов, займов и кредитоспособности организации, осуществляющей внешнеэкономическую деятельность современных информационных технологий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b/>
          <w:sz w:val="28"/>
          <w:szCs w:val="28"/>
        </w:rPr>
        <w:t>Тема 6.</w:t>
      </w:r>
      <w:r>
        <w:rPr>
          <w:sz w:val="28"/>
          <w:szCs w:val="28"/>
        </w:rPr>
        <w:t xml:space="preserve"> Анализ расчетов по налогам, сборам и другим обязательным платежам в организациях, осуществляющих внешнеэкономическую деятельность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Налоги, сборы и другие обязательные платежи как объекты анализа хозяйственной деятельност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Экономическая сущность, закономерности развития и пути совершенствования системы налогообложения организаций, осуществляющих внешнеэкономическую деятельность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Обзор экономической литературы и основные проблемы по теме исследования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Организационно-экономические особенности деятельности (название организации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Анализ расчетов по налогам, сборам и другим обязательным платежам</w:t>
      </w:r>
      <w:r>
        <w:rPr>
          <w:b/>
          <w:bCs/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Анализ состава, структуры и динамики налогов, сборов и других обязательных платежей организаци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Анализ налогов, сборов и других обязательных платежей по источникам их начисле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Факторный анализ налогов, сборов и других обязательных платежей организаци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ценка налоговой нагрузки организации и факторов, влияющих на ее величину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Выявление и изучение резервов оптимизации налогообложения и возможностей снижения налогового бремен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 Разработка рекомендаций по использованию в анализе налогов, сборов и других обязательных платежей современных информационных технологий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b/>
          <w:sz w:val="28"/>
          <w:szCs w:val="28"/>
        </w:rPr>
        <w:t>Тема 7.</w:t>
      </w:r>
      <w:r>
        <w:rPr>
          <w:sz w:val="28"/>
          <w:szCs w:val="28"/>
        </w:rPr>
        <w:t xml:space="preserve"> Анализ долгосрочных активов и эффективности их использования в организациях, осуществляющих внешнеэкономическую деятельность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лгосрочные активы как объект анализа хозяйственной деятельности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Сущность и значение долгосрочных активов в экономическом и социальном развитии организаций, осуществляющих внешнеэкономическую деятельность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Обзор экономической литературы и основные проблемы по теме исследования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Организационно-экономические особенности деятельности (название организации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Анализ долгосрочных активов организаци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Анализ динамики, состава и структуры долгосрочных активов организаци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Анализ источников формирования и целевого использования долгосрочных активов организаци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Анализ эффективности использования долгосрочных активов организаци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Выявление и обобщение возможностей и прогнозных резервов оптимизации долгосрочных активов, повышения эффективности их использования в организации, осуществляющей внешнеэкономическую деятельность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Разработка рекомендаций по использованию в анализе долгосрочных активов современных информационных технологий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b/>
          <w:sz w:val="28"/>
          <w:szCs w:val="28"/>
        </w:rPr>
        <w:t>Тема 8.</w:t>
      </w:r>
      <w:r>
        <w:rPr>
          <w:sz w:val="28"/>
          <w:szCs w:val="28"/>
        </w:rPr>
        <w:t xml:space="preserve"> Анализ обеспеченности и эффективности использования основных средств в организациях, осуществляющих внешнеэкономическую деятельность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Основные средства как объект анализа хозяйственной деятельности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Экономическая сущность понятий «основные средства», «амортизация основных средств», классификация и направления повышения эффективности использования материально-технической базы организации, осуществляющей внешнеэкономическую деятельность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Обзор экономической литературы и основные проблемы по теме исследования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Организационно-экономические особенности деятельности (название организации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Анализ основных средств организаци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Анализ наличия, состава, технического состояния и движения основных средств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Анализ эффективности использования основных средств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Анализ влияния материально технической базы на основные показатели деятельности организации, осуществляющей внешнеэкономическую деятельность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Выявление и обобщение возможностей и прогнозных резервов развития и повышения эффективности использования материально-технической базы организации, осуществляющей внешнеэкономическую деятельность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Разработка рекомендаций по использованию в анализе основных средств современных информационных технологий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Тема 9. </w:t>
      </w:r>
      <w:r>
        <w:rPr>
          <w:sz w:val="28"/>
          <w:szCs w:val="28"/>
        </w:rPr>
        <w:t>Анализ обеспеченности и эффективности использования производственного оборудования в организациях, осуществляющих внешнеэкономическую деятельность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Производственное оборудование как объект анализа хозяйственной деятельност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Значение и пути повышения эффективности использования производственного оборудования организациями, осуществляющими внешнеэкономическую деятельность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Обзор экономической литературы и основные проблемы по теме исследования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Организационно-экономические особенности деятельности (название организации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Анализ производственного оборудования организа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Анализ технического состояния, структуры и динамики производственного оборуд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Анализ эффективности использования производственного оборудования организации, осуществляющей внешнеэкономическую деятельность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Анализ влияния производственного оборудования и эффективности его использования на основные показатели деятельности организации, осуществляющей внешнеэкономическую деятельность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Выявление и обобщение возможностей и прогнозных резервов развития и повышения эффективности использования производственного оборудования организаци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Разработка рекомендаций по использованию в анализе производственного оборудования современных информационных технологий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b/>
          <w:sz w:val="28"/>
          <w:szCs w:val="28"/>
        </w:rPr>
        <w:t>Тема 10</w:t>
      </w:r>
      <w:r>
        <w:rPr>
          <w:sz w:val="28"/>
          <w:szCs w:val="28"/>
        </w:rPr>
        <w:t>. Анализ состояния и эффективности использования нематериа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ктивов в организациях, осуществляющих внешнеэкономическую деятельность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Нематериальные активы как объект анализа хозяйственной деятельност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Сущность и значение нематериальных активов в экономическом и социальном развитии организаций, осуществляющих внешнеэкономическую деятельность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Обзор экономической литературы и основные проблемы по теме исследования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Организационно-экономические особенности деятельности (название организации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Анализ нематериальных активов организаци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Анализ динамики, состава и структуры нематериальных активов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Анализ источников формирования и целевого использования нематериальных активов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Анализ показателей эффективности использования нематериальных активов и факторов, определяющих их величину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Выявление и обобщение возможностей и прогнозных резервов оптимизации нематериальных активов, повышения эффективности их использова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Разработка рекомендаций по использованию в анализе нематериальных активов современных информационных технологий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b/>
          <w:sz w:val="28"/>
          <w:szCs w:val="28"/>
        </w:rPr>
        <w:t>Тема 11.</w:t>
      </w:r>
      <w:r>
        <w:rPr>
          <w:sz w:val="28"/>
          <w:szCs w:val="28"/>
        </w:rPr>
        <w:t xml:space="preserve"> Анализ производства продукции (работ, услуг), предназначенной для реализации на внутреннем и внешнем рынках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Производство продукции (работ, услуг), предназначенной для реализации на внутреннем и внешнем рынках, как объект анализа хозяйственной деятельност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Экономическая сущность производства продукции (работ, услуг) и значение анализа производства продукции (работ, услуг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Обзор экономической литературы и основные проблемы по теме исследования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Организационно-экономические особенности деятельности (название организации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Анализ производства продукции (работ, услуг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Анализ динамики и выполнения плана производства продукции (работ, услуг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Анализ ассортимента и структуры производимой продукции (работ, услуг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Факторный анализ производства продукции (работ, услуг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Выявление и обобщение возможностей и прогнозных резервов роста объемов производства продукции (работ, услуг), предназначенной для реализации на внутреннем и внешнем рынках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Разработка рекомендаций по использованию в анализе производства продукции (работ, услуг) современных информационных технологий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b/>
          <w:sz w:val="28"/>
          <w:szCs w:val="28"/>
        </w:rPr>
        <w:t>Тема 12.</w:t>
      </w:r>
      <w:r>
        <w:rPr>
          <w:sz w:val="28"/>
          <w:szCs w:val="28"/>
        </w:rPr>
        <w:t xml:space="preserve"> Анализ реализации продукции (работ, услуг) на внутреннем и внешнем рынках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Реализация продукции (работ, услуг) на внутреннем и внешнем рынках как объект анализа хозяйственной деятельности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Экономическая сущность, закономерности развития и резервы роста реализации продукции (работ, услуг) в организациях, осуществляющих внешнеэкономическую деятельность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Обзор экономической литературы и основные проблемы по теме исследования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Организационно-экономические особенности деятельности (название организации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нализ реализации продукции (работ, услуг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Анализ выполнения плана и динамики реализации продукции (работ, услуг) по общему объему, составу и структуре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Анализ ритмичности и равномерности реализации продукции (работ, услуг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Анализ влияния основных факторов на изменение объема реализации продукции (работ, услуг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Выявление и обобщение упущенных возможностей и прогнозных резервов увеличения объема реализации продукции (работ, услуг) на внутреннем и внешнем рынках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Разработка рекомендаций по использованию в анализе реализации продукции (работ, услуг) современных информационных технологий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288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использованных источников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288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я.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b/>
          <w:sz w:val="28"/>
          <w:szCs w:val="28"/>
        </w:rPr>
        <w:t>Тема 13.</w:t>
      </w:r>
      <w:r>
        <w:rPr>
          <w:sz w:val="28"/>
          <w:szCs w:val="28"/>
        </w:rPr>
        <w:t xml:space="preserve"> Анализ выручки от реализации продукции (товаров, работ, услуг) на внутреннем и внешнем рынках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Выручка от реализации продукции (товаров, работ, услуг) на внутреннем и внешнем рынках как объект анализа хозяйственной деятельност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ыручка от реализации продукции (товаров, работ, услуг): экономическая сущность и тенденции развит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Обзор экономической литературы и основные проблемы по теме исследования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Организационно-экономические особенности деятельности (название организации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Анализ выручки от реализации продукции (товаров, работ, услуг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Анализ динамики и структуры выручки от реализации продукции (товаров, работ, услуг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Факторный анализ выручки от реализации продукции (товаров, работ, услуг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Анализ использования выручки от реализации продукции (товаров, работ, услуг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Выявление и обобщение упущенных возможностей и прогнозных резервов роста выручки от реализации продукции (товаров, работ, услуг) на внутреннем и внешнем рынках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Разработка рекомендаций по использованию в анализе выручки от реализации продукции (товаров, работ, услуг) современных информационных технологий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288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использованных источников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288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я.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b/>
          <w:sz w:val="28"/>
          <w:szCs w:val="28"/>
        </w:rPr>
        <w:t>Тема 14.</w:t>
      </w:r>
      <w:r>
        <w:rPr>
          <w:sz w:val="28"/>
          <w:szCs w:val="28"/>
        </w:rPr>
        <w:t xml:space="preserve"> Анализ операций экспорта продукции (товаров, работ и услуг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Операции экспорта продукции (товаров, работ и услуг) как объект анализа хозяйственной деятельност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Состояние, тенденции и закономерности развития внешней торговли и экспорта продукции (товаров, работ, услуг) в Республике Беларусь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Обзор экономической литературы и основные проблемы по теме исследования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Организационно-экономические особенности деятельности (название организации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Анализ операций экспорта продукции (товаров, работ, услуг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Анализ выполнения обязательств по внешнеторговым договорам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Анализ динамики, состава и структуры выручки от реализации продукции (товаров, работ и услуг) на экспорт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Факторный анализ экспортной выручки от реализации продукции (товаров, работ и услуг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Выявление и обобщение возможностей и прогнозных резервов роста объемов реализации продукции (товаров, работ и услуг) на экспорт, повышения эффективности внешнеторговой деятельности организации, осуществляющей внешнеэкономическую деятельность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Разработка рекомендаций по использованию в анализе операций по экспорту продукции (товаров, работ и услуг) современных информационных технологий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b/>
          <w:sz w:val="28"/>
          <w:szCs w:val="28"/>
        </w:rPr>
        <w:t>Тема 15.</w:t>
      </w:r>
      <w:r>
        <w:rPr>
          <w:sz w:val="28"/>
          <w:szCs w:val="28"/>
        </w:rPr>
        <w:t xml:space="preserve"> Анализ операций импорта товаров (материально-сырьевых ресурсов, работ, услуг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Операции импорта товаров (материально-сырьевых ресурсов, работ, услуг) как объект анализа хозяйственной деятельност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Состояние, тенденции и закономерности развития внешней торговли и импорта товаров (материально-сырьевых ресурсов, работ, услуг) в Республике Беларусь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Обзор экономической литературы и основные проблемы по теме исследования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Организационно-экономические особенности деятельности (название организации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bCs/>
          <w:sz w:val="28"/>
          <w:szCs w:val="28"/>
        </w:rPr>
        <w:t>Анализ операций импорта товаров (материально-сырьевых ресурсов, работ, услуг)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2.1 Анализ динамики, состава и структуры поступления </w:t>
      </w:r>
      <w:r>
        <w:rPr>
          <w:bCs/>
          <w:sz w:val="28"/>
          <w:szCs w:val="28"/>
        </w:rPr>
        <w:t>товаров (материально-сырьевых ресурсов, работ, услуг)</w:t>
      </w:r>
      <w:r>
        <w:rPr>
          <w:sz w:val="28"/>
          <w:szCs w:val="28"/>
        </w:rPr>
        <w:t xml:space="preserve"> по импорту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Анализ выполнения обязательств по внешнеторговым договорам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Факторный анализ формирования цены импортных товаров</w:t>
      </w:r>
      <w:r>
        <w:rPr>
          <w:bCs/>
          <w:sz w:val="28"/>
          <w:szCs w:val="28"/>
        </w:rPr>
        <w:t xml:space="preserve"> (материально-сырьевых ресурсов, работ, услуг)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2.4 Выявление и обобщение возможностей и прогнозных резервов роста объемов импорта </w:t>
      </w:r>
      <w:r>
        <w:rPr>
          <w:bCs/>
          <w:sz w:val="28"/>
          <w:szCs w:val="28"/>
        </w:rPr>
        <w:t>товаров (материально-сырьевых ресурсов, работ, услуг)</w:t>
      </w:r>
      <w:r>
        <w:rPr>
          <w:sz w:val="28"/>
          <w:szCs w:val="28"/>
        </w:rPr>
        <w:t>, повышения эффективности внешнеторговой деятельности организации, осуществляющей внешнеэкономическую деятельность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2.5 Разработка рекомендаций по использованию в анализе операций по импорту </w:t>
      </w:r>
      <w:r>
        <w:rPr>
          <w:bCs/>
          <w:sz w:val="28"/>
          <w:szCs w:val="28"/>
        </w:rPr>
        <w:t>товаров (материально-сырьевых ресурсов, работ, услуг)</w:t>
      </w:r>
      <w:r>
        <w:rPr>
          <w:sz w:val="28"/>
          <w:szCs w:val="28"/>
        </w:rPr>
        <w:t xml:space="preserve"> современных информационных технологий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b/>
          <w:sz w:val="28"/>
          <w:szCs w:val="28"/>
        </w:rPr>
        <w:t>Тема 16.</w:t>
      </w:r>
      <w:r>
        <w:rPr>
          <w:sz w:val="28"/>
          <w:szCs w:val="28"/>
        </w:rPr>
        <w:t xml:space="preserve"> Анализ обеспеченности и эффективности использования материальных ресурсов, приобретенных на внутреннем и внешнем рынках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 Материальные ресурсы, приобретенные на внутреннем и внешнем рынках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как объекты анализа хозяйственной деятель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онятие материальных ресурсов и их роль в повышении эффективности деятельности организаций, осуществляющих внешнеэкономическую деятельно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Обзор экономической литературы и основные проблемы по теме исследова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Организационно-экономические особенности деятельности (название организации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 Анализ материальных ресурсов организ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 Анализ динамики, состава и структуры материальных ресурсов организ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 Анализ обеспеченности организации материальными ресурсам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 Анализ эффективности использования материальных ресурс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 Выявление и обобщение упущенных возможностей и прогнозных резервов повышения эффективности использования и экономии материальных ресурсов, приобретенных на внутреннем и внешнем рынках.</w:t>
      </w:r>
    </w:p>
    <w:p>
      <w:pPr>
        <w:pStyle w:val="Style2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5 </w:t>
      </w:r>
      <w:r>
        <w:rPr>
          <w:sz w:val="28"/>
          <w:szCs w:val="28"/>
        </w:rPr>
        <w:t>Разработка рекомендаций по использованию в анализе материальных ресурсов современных информационных технологий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b/>
          <w:sz w:val="28"/>
          <w:szCs w:val="28"/>
        </w:rPr>
        <w:t>Тема 17.</w:t>
      </w:r>
      <w:r>
        <w:rPr>
          <w:sz w:val="28"/>
          <w:szCs w:val="28"/>
        </w:rPr>
        <w:t xml:space="preserve"> Анализ материалоемкости продукции, предназначенной для реализации на внутреннем и внешнем рынках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Материалоемкость продукции, предназначенной для реализации на внутреннем и внешнем рынках как объект анализа хозяйственной деятельност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Экономическая сущность понятия материалоемкости продук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Обзор экономической литературы и основные проблемы по теме исслед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Организационно-экономические особенности деятельности (название организации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Анализ материалоемкости продукци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Анализ динамики показателей эффективности использования материальных ресурсов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Анализ изменения материалоемкости продукции за счет изменения общей суммы материальных затрат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Анализ изменения материалоемкости продукции за счет изменения цен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Выявление и обобщение упущенных возможностей и прогнозных резервов оптимизации материальных ресурсов и снижения материалоемкости производства продукции, предназначенной для реализации на внутреннем и внешнем рынках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Разработка рекомендаций по использованию в анализе материалоемкости продукции современных информационных технологий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b/>
          <w:sz w:val="28"/>
          <w:szCs w:val="28"/>
        </w:rPr>
        <w:t>Тема 18.</w:t>
      </w:r>
      <w:r>
        <w:rPr>
          <w:sz w:val="28"/>
          <w:szCs w:val="28"/>
        </w:rPr>
        <w:t xml:space="preserve"> Анализ финансовых вложений в организациях, осуществляющих внешнеэкономическую деятельность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Финансовые вложения как объект анализа хозяйственной деятельност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Экономическая сущность финансовых вложений, цель и задачи анализ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Обзор экономической литературы и основные проблемы по теме исслед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Организационно-экономические особенности деятельности (название организации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Анализ финансовых вложений организ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Анализ динамики показателей финансовых влож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Анализ доходности финансовых влож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Анализ рисков финансовых вложений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Выявление и обобщение упущенных возможностей и прогнозных резервов повышения эффективности использования финансовых вложений в организациях, осуществляющих внешнеэкономическую деятельность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Разработка рекомендаций по использованию в анализе финансовых вложений современных информационных технологий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b/>
          <w:sz w:val="28"/>
          <w:szCs w:val="28"/>
        </w:rPr>
        <w:t xml:space="preserve">Тема 19. </w:t>
      </w:r>
      <w:r>
        <w:rPr>
          <w:sz w:val="28"/>
          <w:szCs w:val="28"/>
        </w:rPr>
        <w:t>Анализ доходов и расходов по текущей деятельности организаций, осуществляющих внешнеэкономическую деятельность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ходы и расходы по текущей деятельности как объект анализа хозяйственной деятельност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Экономическая сущность, закономерности развития и резервы роста доходов и оптимизации расходов организаций, осуществляющих внешнеэкономическую деятельность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Обзор экономической литературы и основные проблемы по теме исследования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Организационно-экономические особенности деятельности (название организации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 Анализ доходов и расходов по текущей деятельности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Анализ динамики, состава и структуры выручки от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Анализ расходов по текущей деятельности по их общему объему, составу и струк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Факторный анализ доходов и расходов по текуще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Выявление и обобщение возможностей и прогнозных резервов роста доходов и оптимизации расходов по текущей деятельности организации, осуществляющей внешнеэкономическую деятельность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Разработка рекомендаций по использованию в анализе доходов и расходов организации современных информационных технологий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b/>
          <w:sz w:val="28"/>
          <w:szCs w:val="28"/>
        </w:rPr>
        <w:t>Тема 20.</w:t>
      </w:r>
      <w:r>
        <w:rPr>
          <w:sz w:val="28"/>
          <w:szCs w:val="28"/>
        </w:rPr>
        <w:t xml:space="preserve"> Анализ валовой прибыли и прибыли от реализации товаров (продукции, работ и услуг) на внутреннем и внешнем рынках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аловая прибыль и прибыль от реализации товаров (продукции, работ и услуг) на внутреннем и внешнем рынках как объекты анализа хозяйственной деятельност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Экономическая сущность, закономерности развития и резервы роста прибыли организаций, осуществляющих внешнеэкономическую деятельность, от уставных видов деятельности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Обзор экономической литературы и основные проблемы по теме исследования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Организационно-экономические особенности деятельности (название организации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 Анализ валовой прибыли и прибыли от реализации товаров (продукции, работ и услуг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Анализ состава, структуры и динамики валовой прибыли организации, осуществляющей внешнеэкономическую деятельность, и факторов, определяющих ее величину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Анализ структуры и динамики прибыли от основных видов деятельности организации, осуществляющей внешнеэкономическую деятельность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Факторный анализ финансового результата от основных видов деятельности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Анализ рентабельности основной деятельности организаци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Выявление и обобщение возможностей и прогнозных резервов роста доходов, прибыли и рентабельности организации, осуществляющей внешнеэкономическую деятельность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 Разработка рекомендаций по использованию в анализе прибыли от уставных видов деятельности организации современных информационных технологий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b/>
          <w:sz w:val="28"/>
          <w:szCs w:val="28"/>
        </w:rPr>
        <w:t>Тема 21.</w:t>
      </w:r>
      <w:r>
        <w:rPr>
          <w:sz w:val="28"/>
          <w:szCs w:val="28"/>
        </w:rPr>
        <w:t xml:space="preserve"> Анализ расходов на реализацию в организациях, осуществляющих внешнеэкономическую деятельность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Расходы на реализацию как объект анализа хозяйственной деятельност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Расходы на реализацию: экономическая сущность, значение и резервы оптимизации в организациях, осуществляющих внешнеэкономическую деятельность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Обзор экономической литературы и основные проблемы по теме исследования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Организационно-экономические особенности деятельности (название организации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нализ расходов на реализацию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Анализ расходов на реализацию по общему их объему, составу и структуре торговых расходов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Факторный анализ расходов на реализацию организации, осуществляющей внешнеэкономическую деятельность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Анализ отдельных статей расходов на реализацию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ыявление и обобщение возможностей и прогнозных резервов оптимизации расходов на реализацию в организациях, осуществляющих внешнеэкономическую деятельность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Разработка рекомендаций по использованию в анализе расходов на реализацию организаций, осуществляющих внешнеэкономическую деятельность современных информационных технологий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b/>
          <w:sz w:val="28"/>
          <w:szCs w:val="28"/>
        </w:rPr>
        <w:t>Тема 22.</w:t>
      </w:r>
      <w:r>
        <w:rPr>
          <w:sz w:val="28"/>
          <w:szCs w:val="28"/>
        </w:rPr>
        <w:t xml:space="preserve"> Анализ управленческих расходов и расходов на реализацию в организациях, осуществляющих внешнеэкономическую деятельность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Управленческие расходы и расходы на реализацию как объекты анализа хозяйственной деятельност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Управленческие расходы и расходы на реализацию: экономическая сущность, значение и резервы оптимизации в организациях, осуществляющих внешнеэкономическую деятельность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Обзор экономической литературы и основные проблемы по теме исследования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Организационно-экономические особенности деятельности (название организации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нализ управленческих расходов и расходов на реализацию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Анализ управленческих расходов и расходов на реализацию по общему их объему, составу и структуре расходов организаци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Факторный анализ управленческих расходов и расходов на реализацию организации, осуществляющей внешнеэкономическую деятельность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Анализ отдельных статей управленческих расходов и расходов на реализацию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ыявление и обобщение возможностей и прогнозных резервов оптимизации управленческих расходов и расходов на реализацию в организациях, осуществляющих внешнеэкономическую деятельность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Разработка рекомендаций по использованию в анализе управленческих расходов и расходов на реализацию организаций, осуществляющих внешнеэкономическую деятельность современных информационных технологий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b/>
          <w:sz w:val="28"/>
          <w:szCs w:val="28"/>
        </w:rPr>
        <w:t>Тема 23.</w:t>
      </w:r>
      <w:r>
        <w:rPr>
          <w:sz w:val="28"/>
          <w:szCs w:val="28"/>
        </w:rPr>
        <w:t xml:space="preserve"> Анализ себестоимости экспортируемой продукции (работ, услуг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Затраты на производство экспортируемой продукции (работ, услуг) как объекты анализа хозяйственной деятельност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Экономическая сущность, значение и резервы снижения себестоимости экспортируемой продукции (работ, услуг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Обзор экономической литературы и основные проблемы по теме исследования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Организационно-экономические особенности деятельности (название организации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Анализ себестоимости экспортируемой продукции (работ, услуг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Анализ </w:t>
      </w:r>
      <w:r>
        <w:rPr>
          <w:bCs/>
          <w:sz w:val="28"/>
          <w:szCs w:val="28"/>
        </w:rPr>
        <w:t>общей суммы затрат на производство экспортируемой продукции (работ, услуг) и анализ структуры затрат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Анализ основных показателей себестоимости экспортируемой продукции (работ, услуг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Анализ отдельных видов расходов в себестоимости экспортируемой продукции (работ, услуг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Выявление и обобщение возможностей и прогнозных резервов снижения себестоимости экспортируемой продукции (работ, услуг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Разработка рекомендаций по использованию в анализе себестоимости экспортируемой продукции (работ, услуг) современных информационных технологий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b/>
          <w:sz w:val="28"/>
          <w:szCs w:val="28"/>
        </w:rPr>
        <w:t>Тема 24.</w:t>
      </w:r>
      <w:r>
        <w:rPr>
          <w:sz w:val="28"/>
          <w:szCs w:val="28"/>
        </w:rPr>
        <w:t xml:space="preserve"> Анализ себестоимости отдельных видов экспортируемой продукци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Затраты на производство отдельных видов экспортируемой продукции как объекты анализа хозяйственной деятельност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Экономическая сущность себестоимости отдельных видов экспортируемой продукции: понятие, классификация, задачи анализ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Обзор экономической литературы и основные проблемы по теме исследования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Организационно-экономические особенности деятельности (название организации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Анализ себестоимости отдельных видов экспортируемой продукци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Анализ </w:t>
      </w:r>
      <w:r>
        <w:rPr>
          <w:bCs/>
          <w:sz w:val="28"/>
          <w:szCs w:val="28"/>
        </w:rPr>
        <w:t>динамики, состава и структуры себестоимости отдельных видов экспортируемой продукци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Факторный анализ себестоимости отдельных видов экспортируемой продукци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Анализ отдельных видов расходов в себестоимости экспортируемой продукци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Выявление и обобщение возможностей и прогнозных резервов снижения себестоимости отдельных видов экспортируемой продукци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Разработка рекомендаций по использованию в анализе себестоимости отдельных видов экспортируемой продукции современных информационных технологий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b/>
          <w:sz w:val="28"/>
          <w:szCs w:val="28"/>
        </w:rPr>
        <w:t>Тема 25.</w:t>
      </w:r>
      <w:r>
        <w:rPr>
          <w:sz w:val="28"/>
          <w:szCs w:val="28"/>
        </w:rPr>
        <w:t xml:space="preserve"> Анализ финансового результата отчетного периода организаций, осуществляющих внешнеэкономическую деятельность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инансовые результаты деятельности как объект анализа хозяйственной деятельност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Экономическая сущность, закономерности развития и резервы роста доходов, прибыли и рентабельности организации, осуществляющей внешнеэкономическую деятельность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Обзор экономической литературы и основные проблемы по теме исследования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Организационно-экономические особенности деятельности (название организации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 Анализ финансового результата хозяйственной деятельности организаци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Анализ состава, структуры, выполнения плана и динамики прибыли отчетного периода организации, осуществляющей внешнеэкономическую деятельность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Факторный анализ прибыли отчетного период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Анализ рентабельности деятельности организации, осуществляющей внешнеэкономическую деятельность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Выявление и обобщение возможностей и прогнозных резервов роста доходов, прибыли и рентабельности организации, осуществляющей внешнеэкономическую деятельность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Разработка рекомендаций по использованию в анализе финансовых результатов организаций, осуществляющих внешнеэкономическую деятельность современных информационных технологий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b/>
          <w:sz w:val="28"/>
          <w:szCs w:val="28"/>
        </w:rPr>
        <w:t xml:space="preserve">Тема 26. </w:t>
      </w:r>
      <w:r>
        <w:rPr>
          <w:sz w:val="28"/>
          <w:szCs w:val="28"/>
        </w:rPr>
        <w:t>Анализ формирования и распределения прибыли отчетного года организаций, осуществляющих внешнеэкономическую деятельность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Прибыль организации как объект анализа хозяйственной деятельност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Экономическая сущность прибыли и основные задачи анализ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Обзор экономической литературы и основные проблемы по теме исследования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Организационно-экономические особенности деятельности (название организации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Анализ формирования и распределения прибыли организаци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Анализ динамики и структуры доходов и расходов организаци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Анализ динамики формирования балансовой, налогооблагаемой и чистой прибыл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Анализ распределения и использования прибыл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Выявление и обобщение возможностей и прогнозных резервов роста прибыли организации, осуществляющей внешнеэкономическую деятельность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Разработка рекомендаций по использованию в анализе прибыли организаций, осуществляющих внешнеэкономическую деятельность современных информационных технологий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b/>
          <w:sz w:val="28"/>
          <w:szCs w:val="28"/>
        </w:rPr>
        <w:t>Тема 27.</w:t>
      </w:r>
      <w:r>
        <w:rPr>
          <w:sz w:val="28"/>
          <w:szCs w:val="28"/>
        </w:rPr>
        <w:t xml:space="preserve"> Анализ доходов и расходов по инвестиционной и финансовой деятельности организаций, осуществляющих внешнеэкономическую деятельность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Доходы и расходы по инвестиционной и финансовой деятельности как объекты анализа хозяйственной деятельност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Экономическая сущность, закономерности развития и резервы роста доходов и оптимизации расходов организаций, осуществляющих внешнеэкономическую деятельность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Обзор экономической литературы и основные проблемы по теме исследования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Организационно-экономические особенности деятельности (название организации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 Анализ доходов и расходов по инвестиционной и финансов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Анализ динамики, состава и структуры доходов по инвестиционной и финансов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Анализ расходов по инвестиционной и финансовой деятельности по их общему объему, составу и струк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Факторный анализ доходов и расходов по инвестиционной и финансов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Выявление и обобщение возможностей и прогнозных резервов роста доходов и оптимизации расходов по инвестиционной и финансовой деятельности организации, осуществляющей внешнеэкономическую деятельность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Разработка рекомендаций по использованию в анализе доходов и расходов организации современных информационных технологий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b/>
          <w:sz w:val="28"/>
          <w:szCs w:val="28"/>
        </w:rPr>
        <w:t>Тема 28.</w:t>
      </w:r>
      <w:r>
        <w:rPr>
          <w:sz w:val="28"/>
          <w:szCs w:val="28"/>
        </w:rPr>
        <w:t xml:space="preserve"> Анализ финансовой устойчивости организаций, осуществляющих внешнеэкономическую деятельность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Финансовая устойчивость организации как объект анализа хозяйственной деятельност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Экономическая сущность и пути укрепления финансовой устойчивости организаций, осуществляющих внешнеэкономическую деятельность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Обзор экономической литературы и основные проблемы по теме исследования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Организационно-экономические особенности деятельности (название организации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 Анализ финансовой устойчивости организаци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Анализ динамики, состава и структуры активов и пассивов баланса организаци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Анализ финансового равновесия между активами и пассивами и оценка финансовой устойчивости организации по функциональному признаку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Оценка финансовой устойчивости организации на основе анализа соотношения собственного и заемного капитал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Оценка запаса финансовой устойчивости организации, осуществляющей внешнеэкономическую деятельность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Выявление и обобщение возможностей и прогнозных резервов укрепления финансовой устойчивости организаци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 Разработка рекомендаций по использованию в анализе финансовой устойчивости организации современных информационных технологий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b/>
          <w:sz w:val="28"/>
          <w:szCs w:val="28"/>
        </w:rPr>
        <w:t>Тема 29.</w:t>
      </w:r>
      <w:r>
        <w:rPr>
          <w:sz w:val="28"/>
          <w:szCs w:val="28"/>
        </w:rPr>
        <w:t xml:space="preserve"> Анализ платежеспособности организаций, осуществляющих внешнеэкономическую деятельность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Платежеспособность как объект анализа хозяйственной деятельности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Значение и направления укрепления платежеспособности организаций, осуществляющих внешнеэкономическую деятельность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Обзор экономической литературы и основные проблемы по теме исследования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Организационно-экономические особенности деятельности (название организации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Анализ платежеспособности организаци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Анализ финансовой структуры баланс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Оценка платежеспособности организации на основе показателей ликвидности организаци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Оценка платежеспособности организации на основе изучения потоков денежных средств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Диагностика вероятности банкротства организаци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Выявление и обобщение возможностей и прогнозных резервов финансового оздоровления организации, осуществляющей внешнеэкономическую деятельность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 Разработка рекомендаций по использованию в анализе платежеспособности организации современных информационных технологий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b/>
          <w:sz w:val="28"/>
          <w:szCs w:val="28"/>
        </w:rPr>
        <w:t>Тема 30.</w:t>
      </w:r>
      <w:r>
        <w:rPr>
          <w:sz w:val="28"/>
          <w:szCs w:val="28"/>
        </w:rPr>
        <w:t xml:space="preserve"> Анализ финансового состояния организаций, осуществляющих внешнеэкономическую деятельность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Финансовое состояние как объект анализа хозяйственной деятельност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онятие, значение, задачи анализа и направления укрепления финансового состояния организаций, осуществляющих внешнеэкономическую деятельность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Обзор экономической литературы и основные проблемы по теме исследования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Организационно-экономические особенности деятельности (название организации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Анализ финансового состояния организаци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Анализ размещения капитала организации и источников его формирова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Анализ показателей эффективности и интенсивности использования капитал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Анализ показателей финансовой устойчивост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Анализ показателей ликвидности и платежеспособност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Диагностика вероятности банкротства организации, осуществляющей внешнеэкономическую деятельность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 Выявление и обобщение возможностей и прогнозных резервов финансового оздоровления организаци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 Разработка рекомендаций по использованию в анализе финансового состояния организации современных информационных технологий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b/>
          <w:sz w:val="28"/>
          <w:szCs w:val="28"/>
        </w:rPr>
        <w:t>Тема 31.</w:t>
      </w:r>
      <w:r>
        <w:rPr>
          <w:sz w:val="28"/>
          <w:szCs w:val="28"/>
        </w:rPr>
        <w:t xml:space="preserve"> Анализ эффективности внешнеэкономической деятельност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Внешнеэкономическая деятельность как объект анализа хозяйственной деятельност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онятие эффективности внешнеэкономической деятельности и направления ее рост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Обзор экономической литературы и основные проблемы по теме исследования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Организационно-экономические особенности деятельности (название организации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Анализ эффективности внешнеэкономической деятельност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Анализ эффективности импортных операций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Анализ эффективности экспортных операций и экспортного потенциала организаци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Анализ доходности внешнеторговых операций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Выявление и обобщение возможностей и прогнозных резервов повышения эффективности внешнеэкономической деятельност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Разработка рекомендаций по использованию в анализе эффективности внешнеэкономической деятельности организации современных информационных технологий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0" w:after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decimal"/>
      </w:footnotePr>
      <w:type w:val="nextPage"/>
      <w:pgSz w:orient="landscape" w:w="16838" w:h="11906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  <w:bCs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sz w:val="24"/>
          <w:szCs w:val="24"/>
        </w:rPr>
        <w:t>План носит рекомендательный характер и при необходимости может быть и</w:t>
      </w:r>
      <w:bookmarkStart w:id="0" w:name="_Hlk203033987"/>
      <w:r>
        <w:rPr>
          <w:b/>
          <w:bCs/>
          <w:sz w:val="24"/>
          <w:szCs w:val="24"/>
        </w:rPr>
        <w:t xml:space="preserve">зменен </w:t>
      </w:r>
      <w:bookmarkEnd w:id="0"/>
      <w:r>
        <w:rPr>
          <w:b/>
          <w:bCs/>
          <w:sz w:val="24"/>
          <w:szCs w:val="24"/>
        </w:rPr>
        <w:t>студентом по согласованию с руководителем курсовой работ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Footnote"/>
        <w:rPr>
          <w:b/>
          <w:b/>
          <w:bCs/>
          <w:szCs w:val="28"/>
        </w:rPr>
      </w:pPr>
      <w:r>
        <w:rPr>
          <w:b/>
          <w:bCs/>
          <w:szCs w:val="2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60" w:after="80"/>
      <w:outlineLvl w:val="1"/>
    </w:pPr>
    <w:rPr>
      <w:rFonts w:ascii="Calibri Light" w:hAnsi="Calibri Light" w:eastAsia="Times New Roman" w:cs="Times New Roman"/>
      <w:color w:val="2F5496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160" w:after="80"/>
      <w:outlineLvl w:val="2"/>
    </w:pPr>
    <w:rPr>
      <w:rFonts w:ascii="Calibri" w:hAnsi="Calibri" w:eastAsia="Times New Roman" w:cs="Times New Roman"/>
      <w:color w:val="2F5496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80" w:after="40"/>
      <w:outlineLvl w:val="3"/>
    </w:pPr>
    <w:rPr>
      <w:rFonts w:ascii="Calibri" w:hAnsi="Calibri" w:eastAsia="Times New Roman" w:cs="Times New Roman"/>
      <w:i/>
      <w:iCs/>
      <w:color w:val="2F5496"/>
      <w:kern w:val="2"/>
      <w:sz w:val="28"/>
      <w:szCs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libri" w:hAnsi="Calibri" w:eastAsia="Times New Roman" w:cs="Times New Roman"/>
      <w:i/>
      <w:iCs/>
      <w:color w:val="595959"/>
      <w:kern w:val="2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libri" w:hAnsi="Calibri" w:eastAsia="Times New Roman" w:cs="Times New Roman"/>
      <w:color w:val="595959"/>
      <w:kern w:val="2"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outlineLvl w:val="7"/>
    </w:pPr>
    <w:rPr>
      <w:rFonts w:ascii="Calibri" w:hAnsi="Calibri" w:eastAsia="Times New Roman" w:cs="Times New Roman"/>
      <w:i/>
      <w:iCs/>
      <w:color w:val="272727"/>
      <w:kern w:val="2"/>
      <w:sz w:val="28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outlineLvl w:val="8"/>
    </w:pPr>
    <w:rPr>
      <w:rFonts w:ascii="Calibri" w:hAnsi="Calibri" w:eastAsia="Times New Roman" w:cs="Times New Roman"/>
      <w:color w:val="272727"/>
      <w:kern w:val="2"/>
      <w:sz w:val="28"/>
      <w:szCs w:val="22"/>
    </w:rPr>
  </w:style>
  <w:style w:type="character" w:styleId="WW8Num2z0">
    <w:name w:val="WW8Num2z0"/>
    <w:qFormat/>
    <w:rPr>
      <w:rFonts w:eastAsia="BatangChe"/>
      <w:bCs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4z0">
    <w:name w:val="WW8Num2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Нижний колонтитул Знак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Заголовок1"/>
    <w:qFormat/>
    <w:rPr/>
  </w:style>
  <w:style w:type="character" w:styleId="Style9">
    <w:name w:val="Интернет-ссылка"/>
    <w:qFormat/>
    <w:rPr>
      <w:color w:val="000080"/>
      <w:u w:val="single"/>
    </w:rPr>
  </w:style>
  <w:style w:type="character" w:styleId="2">
    <w:name w:val="Заголовок 2 Знак"/>
    <w:qFormat/>
    <w:rPr>
      <w:rFonts w:ascii="Calibri Light" w:hAnsi="Calibri Light" w:cs="Calibri Light"/>
      <w:color w:val="2F5496"/>
      <w:kern w:val="2"/>
      <w:sz w:val="32"/>
      <w:szCs w:val="32"/>
    </w:rPr>
  </w:style>
  <w:style w:type="character" w:styleId="3">
    <w:name w:val="Заголовок 3 Знак"/>
    <w:qFormat/>
    <w:rPr>
      <w:rFonts w:ascii="Calibri" w:hAnsi="Calibri" w:cs="Calibri"/>
      <w:color w:val="2F5496"/>
      <w:kern w:val="2"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i/>
      <w:iCs/>
      <w:color w:val="2F5496"/>
      <w:kern w:val="2"/>
      <w:sz w:val="28"/>
      <w:szCs w:val="22"/>
    </w:rPr>
  </w:style>
  <w:style w:type="character" w:styleId="6">
    <w:name w:val="Заголовок 6 Знак"/>
    <w:qFormat/>
    <w:rPr>
      <w:rFonts w:ascii="Calibri" w:hAnsi="Calibri" w:cs="Calibri"/>
      <w:i/>
      <w:iCs/>
      <w:color w:val="595959"/>
      <w:kern w:val="2"/>
      <w:sz w:val="28"/>
      <w:szCs w:val="22"/>
    </w:rPr>
  </w:style>
  <w:style w:type="character" w:styleId="7">
    <w:name w:val="Заголовок 7 Знак"/>
    <w:qFormat/>
    <w:rPr>
      <w:rFonts w:ascii="Calibri" w:hAnsi="Calibri" w:cs="Calibri"/>
      <w:color w:val="595959"/>
      <w:kern w:val="2"/>
      <w:sz w:val="28"/>
      <w:szCs w:val="22"/>
    </w:rPr>
  </w:style>
  <w:style w:type="character" w:styleId="8">
    <w:name w:val="Заголовок 8 Знак"/>
    <w:qFormat/>
    <w:rPr>
      <w:rFonts w:ascii="Calibri" w:hAnsi="Calibri" w:cs="Calibri"/>
      <w:i/>
      <w:iCs/>
      <w:color w:val="272727"/>
      <w:kern w:val="2"/>
      <w:sz w:val="28"/>
      <w:szCs w:val="22"/>
    </w:rPr>
  </w:style>
  <w:style w:type="character" w:styleId="9">
    <w:name w:val="Заголовок 9 Знак"/>
    <w:qFormat/>
    <w:rPr>
      <w:rFonts w:ascii="Calibri" w:hAnsi="Calibri" w:cs="Calibri"/>
      <w:color w:val="272727"/>
      <w:kern w:val="2"/>
      <w:sz w:val="28"/>
      <w:szCs w:val="22"/>
    </w:rPr>
  </w:style>
  <w:style w:type="character" w:styleId="Style10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11">
    <w:name w:val="Подзаголовок Знак"/>
    <w:qFormat/>
    <w:rPr>
      <w:rFonts w:ascii="Calibri" w:hAnsi="Calibri" w:cs="Calibri"/>
      <w:color w:val="595959"/>
      <w:spacing w:val="15"/>
      <w:kern w:val="2"/>
      <w:sz w:val="28"/>
      <w:szCs w:val="28"/>
    </w:rPr>
  </w:style>
  <w:style w:type="character" w:styleId="21">
    <w:name w:val="Цитата 2 Знак"/>
    <w:qFormat/>
    <w:rPr>
      <w:rFonts w:eastAsia="Calibri"/>
      <w:i/>
      <w:iCs/>
      <w:color w:val="404040"/>
      <w:kern w:val="2"/>
      <w:sz w:val="28"/>
      <w:szCs w:val="22"/>
    </w:rPr>
  </w:style>
  <w:style w:type="character" w:styleId="Style12">
    <w:name w:val="Сильное выделение"/>
    <w:qFormat/>
    <w:rPr>
      <w:i/>
      <w:iCs/>
      <w:color w:val="2F5496"/>
    </w:rPr>
  </w:style>
  <w:style w:type="character" w:styleId="Style13">
    <w:name w:val="Выделенная цитата Знак"/>
    <w:qFormat/>
    <w:rPr>
      <w:rFonts w:eastAsia="Calibri"/>
      <w:i/>
      <w:iCs/>
      <w:color w:val="2F5496"/>
      <w:kern w:val="2"/>
      <w:sz w:val="28"/>
      <w:szCs w:val="22"/>
    </w:rPr>
  </w:style>
  <w:style w:type="character" w:styleId="Style14">
    <w:name w:val="Сильная ссылка"/>
    <w:qFormat/>
    <w:rPr>
      <w:b/>
      <w:bCs/>
      <w:smallCaps/>
      <w:color w:val="2F5496"/>
      <w:spacing w:val="5"/>
    </w:rPr>
  </w:style>
  <w:style w:type="character" w:styleId="N2">
    <w:name w:val="n2"/>
    <w:qFormat/>
    <w:rPr>
      <w:sz w:val="16"/>
      <w:szCs w:val="16"/>
    </w:rPr>
  </w:style>
  <w:style w:type="character" w:styleId="Style15">
    <w:name w:val="Основной текст Знак"/>
    <w:qFormat/>
    <w:rPr/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12">
    <w:name w:val="текст-1"/>
    <w:basedOn w:val="Normal"/>
    <w:qFormat/>
    <w:pPr>
      <w:ind w:firstLine="720"/>
      <w:jc w:val="both"/>
    </w:pPr>
    <w:rPr>
      <w:color w:val="00B05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641"/>
      <w:jc w:val="both"/>
    </w:pPr>
    <w:rPr>
      <w:sz w:val="28"/>
      <w:lang w:eastAsia="zh-CN"/>
    </w:rPr>
  </w:style>
  <w:style w:type="paragraph" w:styleId="Mfb">
    <w:name w:val="Обычнmfbй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95959"/>
      <w:spacing w:val="15"/>
      <w:kern w:val="2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rFonts w:eastAsia="Calibri" w:cs="Times New Roman"/>
      <w:i/>
      <w:iCs/>
      <w:color w:val="404040"/>
      <w:kern w:val="2"/>
      <w:sz w:val="28"/>
      <w:szCs w:val="22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rFonts w:eastAsia="Calibri" w:cs="Times New Roman"/>
      <w:i/>
      <w:iCs/>
      <w:color w:val="2F5496"/>
      <w:kern w:val="2"/>
      <w:sz w:val="28"/>
      <w:szCs w:val="22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left="40" w:firstLine="36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0:21:00Z</dcterms:created>
  <dc:creator>kbu_t</dc:creator>
  <dc:description/>
  <cp:keywords/>
  <dc:language>en-US</dc:language>
  <cp:lastModifiedBy>Машуля</cp:lastModifiedBy>
  <cp:lastPrinted>2025-09-26T13:19:00Z</cp:lastPrinted>
  <dcterms:modified xsi:type="dcterms:W3CDTF">2025-09-26T10:21:00Z</dcterms:modified>
  <cp:revision>2</cp:revision>
  <dc:subject/>
  <dc:title>УЧРЕЖДЕНИЕ ОБРАЗОВАНИЯ «БЕЛОРУССКИЙ ГОСУДАРСТВЕННЫЙ ЭКОНОМИЧЕСКИЙ УНИВЕРСИТЕТ»</dc:title>
</cp:coreProperties>
</file>