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ТЕРАТУР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Лемеш В.Н. Бухгалтерская (финансовая) отчетность : учебное пособие для студентов учреждений высшего образования по специальности «Бухгалтерский учет, анализ и аудит (по направлениям)». - 2-е изд., перераб. и доп. - Минск : Амалфея, 2020. - 163 с. </w:t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. Статистика: учебное пособие для студентов учреждений высшего образования по экономическим специальностям / [Н.B. Агабекова и др.] ; под ред. Н.B. Агабековой. - Минск : БГЭУ, 2020. - 302, [1] с.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Допол</w:t>
      </w:r>
      <w:r>
        <w:rPr>
          <w:rFonts w:eastAsia="NSimSun" w:cs="Times New Roman" w:ascii="Times New Roman" w:hAnsi="Times New Roman"/>
          <w:b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ительная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л</w:t>
      </w:r>
      <w:r>
        <w:rPr>
          <w:rFonts w:eastAsia="NSimSun" w:cs="Times New Roman" w:ascii="Times New Roman" w:hAnsi="Times New Roman"/>
          <w:b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тератур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6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финансовый учет и отчетность : теория, документы, корреспонденция счетов, регистры, бухгалтерская и статистическая отчетность: практическое пособие / Н.И. Ладутько [и др.]; под общей ред. Н.И. Ладутько. – Минск : Альфа-книга, 2016. – 94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6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ускас С.В. Бухгалтерская и статистическая отчетность : учебно-методическое пособие / М-во образования Респ. Беларусь, Белорусский гос. экон. ун-т. – Минск : БГЭУ, 2015. – 142 c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колова, Н. А. Бухгалтерская финансовая отчетность. Экспресс-курс / Н.А. Соколова, И.Н. Томшинская. - М.: Книга по Требованию, 2017. - 240 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татистический ежегодник Республики Беларусь. Статистический сборник - Минск: Белстат, 202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арловская, В.А. Статистика инвестиций и строительства: Учебное пособие / В.А. Гарловская, И.Н. Тарловская. - Минск: Амалфея / Мисанта 2018. - 45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6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статистике // Закон Республики Беларусь от 28 ноября 2004 г. № 345-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6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формированию статистических показателей и инструкции по заполнению форм государственной статистической отчетности в действующей реда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Национального статистического комитета Республики Беларусь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stat.gov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kern w:val="2"/>
        <w:szCs w:val="28"/>
        <w:rFonts w:ascii="Times New Roman" w:hAnsi="Times New Roman" w:eastAsia="NSimSu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color w:val="auto"/>
      <w:kern w:val="2"/>
      <w:sz w:val="26"/>
      <w:szCs w:val="28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2:41Z</dcterms:created>
  <dc:creator/>
  <dc:description/>
  <dc:language>en-US</dc:language>
  <cp:lastModifiedBy/>
  <cp:lastPrinted>1995-11-21T17:41:00Z</cp:lastPrinted>
  <dcterms:modified xsi:type="dcterms:W3CDTF">2023-06-13T02:35:31Z</dcterms:modified>
  <cp:revision>8</cp:revision>
  <dc:subject/>
  <dc:title/>
</cp:coreProperties>
</file>