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зачету по учебной дисциплине «Бухгалтерская и статистическая отчетность» (коммерческие и не коммерческие организаци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тчетности, формируемой субъектами хозяйствования, и ее роль в формировании управленческих решений на различных уровнях эконом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, место и значение бухгалтерской отчет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отчетность как основа формирования статистической информ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, классификация статистической отчетности и требования, предъявляемые к н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классификации и кодирования информации. Общегосударственные классификаторы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формы статистической отчетности. Порядок представления статистической отчет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 по составлению бухгалтерской отчетности. Информационная база для составления бухгалтерской отчетности и ее подгот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нвентаризации активов и обязатель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отражение в бухгалтерском учете результатов инвентаризации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еоценки долгосрочных активов и оформление ее результа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выявленных ошиб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закрытия балансовых счетов по окончании отчетного периода. Определение финансового результата по видам деятельности и в целом по организации. Реформация балан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бухгалтерского балан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оказателей отчета о прибылях и убытк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оказателей отчета об изменении собственного капита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оказателей отчета о движении денежных сред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содержанию примечаний к бухгалтерской отчетности и раскрытие информации в ни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содержание и характеристика специализированных форм отчет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составления статистической отчетности в организац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о наличии и движении основных средствах и других долгосрочных актив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отчетность о наличии и использовании материальных ресурсо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по труду и заработной пла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по видам экономической деятельности (в промышленност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по финансовым показателям организации</w:t>
      </w:r>
    </w:p>
    <w:p>
      <w:pPr>
        <w:pStyle w:val="Normal"/>
        <w:tabs>
          <w:tab w:val="clear" w:pos="709"/>
          <w:tab w:val="left" w:pos="1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зачету по учебной дисциплине «Бухгалтерская и статистическая отчетность» (бюджетные организаци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ущность бухгалтерской отчетности бюджетных организаций в системе экономической информ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одготовительные этапы составления бухгалтерской (финансовой) отчетности бюджетных организац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Государственное регулирование бухгалтерской (финансовой) отчетности в бюджетных организаци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Требования, предъявляемые к отчетности бюджетных организаций, принципы сост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остав бухгалтерской (финансовой) отчетности бюджетных организаций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Перечень форм бухгалтерской (финансовой) отчетности бюджетных организаций и периодичность их пред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eastAsia="Times New Roman"/>
        </w:rPr>
        <w:t xml:space="preserve">Структура и содержание бухгалтерского баланса </w:t>
      </w:r>
      <w:r>
        <w:rPr>
          <w:rFonts w:eastAsia="Times New Roman"/>
          <w:bCs/>
        </w:rPr>
        <w:t>(ф. 1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firstLine="709"/>
        <w:jc w:val="both"/>
        <w:rPr/>
      </w:pPr>
      <w:r>
        <w:rPr/>
        <w:t xml:space="preserve">Структура и содержание отчета об исполнении бюджетной сметы (ф. 2)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firstLine="709"/>
        <w:jc w:val="both"/>
        <w:rPr/>
      </w:pPr>
      <w:r>
        <w:rPr/>
        <w:t xml:space="preserve">Структура и содержание отчета об исполнении бюджетной сметы на капитальное строительство (ф. 3)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firstLine="709"/>
        <w:jc w:val="both"/>
        <w:rPr/>
      </w:pPr>
      <w:r>
        <w:rPr/>
        <w:t xml:space="preserve">Структура и содержание отчета </w:t>
      </w:r>
      <w:r>
        <w:rPr>
          <w:bCs/>
        </w:rPr>
        <w:t>об исполнении сметы доходов и расходов средств от приносящей доходы деятельности бюджетной организации (ф. 4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firstLine="709"/>
        <w:jc w:val="both"/>
        <w:rPr/>
      </w:pPr>
      <w:r>
        <w:rPr/>
        <w:t xml:space="preserve">Структура и содержание отчета о движении материальных ценностей </w:t>
      </w:r>
      <w:r>
        <w:rPr>
          <w:bCs/>
        </w:rPr>
        <w:t>(ф. 6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firstLine="709"/>
        <w:jc w:val="both"/>
        <w:rPr/>
      </w:pPr>
      <w:r>
        <w:rPr/>
        <w:t xml:space="preserve">Структура и содержание отчета о движении основных средств,       </w:t>
        <w:br/>
        <w:t xml:space="preserve">отдельных предметов в составе оборотных средств </w:t>
      </w:r>
      <w:r>
        <w:rPr>
          <w:bCs/>
        </w:rPr>
        <w:t>(ф. 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firstLine="709"/>
        <w:jc w:val="both"/>
        <w:rPr/>
      </w:pPr>
      <w:r>
        <w:rPr/>
        <w:t>Структура и содержание отчета о недостачах и хищениях имущества (ф.1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firstLine="709"/>
        <w:jc w:val="both"/>
        <w:rPr/>
      </w:pPr>
      <w:r>
        <w:rPr/>
        <w:t>Содержание пояснительной записки, прилагаемой к отчетности бюджетных организаций (ф.16)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Планирование работ по составлению бухгалтерской (финансовой) отчетности бюджетных организаций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Информационная база для составления бухгалтерской (финансовой) отчетности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Заключение счетов текущего уч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вентаризация, ее сущность, значени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орядок регулирования инвентаризационных разни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бщие требования по заполнению бухгалтерской (финансовой) отчет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четная проверка отчетов и балансов. Увязка показателей бухгалтерской (финансовой) отчетности.</w:t>
      </w:r>
    </w:p>
    <w:p>
      <w:pPr>
        <w:pStyle w:val="BodyText3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нятие представления отчетности, сроки представления бухгалтерской (финансовой) отчет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/>
        </w:rPr>
        <w:t>Порядок рассмотрения и утверждения бухгалтерской (финансовой) отчет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/>
        </w:rPr>
        <w:t xml:space="preserve">Публикация бухгалтерской (финансовой) отчетност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Хранение бухгалтерской (финансовой) отчетност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567" w:right="0" w:firstLine="567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BodyTextIndent3">
    <w:name w:val="Body Text Indent 3"/>
    <w:basedOn w:val="Normal"/>
    <w:qFormat/>
    <w:pPr>
      <w:widowControl/>
      <w:ind w:left="34" w:right="0" w:hanging="34"/>
    </w:pPr>
    <w:rPr>
      <w:rFonts w:eastAsia="Times New Roman"/>
      <w:sz w:val="24"/>
    </w:rPr>
  </w:style>
  <w:style w:type="paragraph" w:styleId="BodyText3">
    <w:name w:val="Body Text 3"/>
    <w:basedOn w:val="Normal"/>
    <w:qFormat/>
    <w:pPr>
      <w:widowControl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8:00Z</dcterms:created>
  <dc:creator/>
  <dc:description/>
  <cp:keywords/>
  <dc:language>en-US</dc:language>
  <cp:lastModifiedBy>Факультет  цифровой экономики</cp:lastModifiedBy>
  <dcterms:modified xsi:type="dcterms:W3CDTF">2023-06-13T07:41:00Z</dcterms:modified>
  <cp:revision>2</cp:revision>
  <dc:subject/>
  <dc:title/>
</cp:coreProperties>
</file>