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к ЭУМК по учебной дисциплине «БУХГАЛТЕРСКАЯ И СТАТИСТИЧЕСКАЯ ОТЧЕТНОСТЬ»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бухгалтерская и статистическая отчетность организации требуется для получения картины ее работы, его эффективности, финансовой стабильности, а также для формирования на ее основе показателей экономического развития страны. Современный специалист в области бухгалтерского учета должен владеть вопросами правовой регламентации порядка формирования показателей, отражаемых в соответствующих формах бухгалтерской и статистической отчетности, уметь анализировать отчетную информацию и определять взаимосвязь и взаимозависимость отчетных данных, используемых для своевременного принятия соответствующих управленческих решений. Все это требует глубокого понимания методических основ формирования соответствующих показателей, методик их расчета, источников получения соответствующей информации для расчетов и т.д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еподавания учебной дисциплины «Бухгалтерская и статистическая отчетность» – формирование у студентов теоретических знаний о содержании бухгалтерской и статистической отчетности, а также о методических основах формирования ее показателей в Республике Беларусь; приобретение практических навыков организации подготовки и заполнения отдельных форм бухгалтерской и статистической отчетнос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ой цели предполагает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ить сущность и содержание бухгалтерской и статистической отчетности в системе управлени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ь порядок государственного регулирования и принципы формирования бухгалтерской и статистической отчетност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арактеризовать виды и формы бухгалтерской и статистической отчетност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содержание работ предварительного этапа подготовки бухгалтерской и статистической отчетност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методические аспекты составления, представления и публикации форм бухгалтерской отчетност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витие самостоятельной познавательной активности, логического и творческого мышления студентов в области подготовки и составления бухгалтерской и статистической отчетност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«Бухгалтерская и статистическая отчетность» тесно связано с такими учебными дисциплинами как «Анализ хозяйственной деятельности (по отраслям)», «Анализ бухгалтерской (финансовой) отчетности», «Международные стандарты финансовой отчетности», «Бухгалтерский финансовый учет (по отраслям)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«Бухгалтерская и статистическая отчетность» не предусмотрено выполнение курсовой работы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кущей аттестации по учебной дисциплине - зач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9:00Z</dcterms:created>
  <dc:creator/>
  <dc:description/>
  <cp:keywords/>
  <dc:language>en-US</dc:language>
  <cp:lastModifiedBy>Факультет  цифровой экономики</cp:lastModifiedBy>
  <dcterms:modified xsi:type="dcterms:W3CDTF">2023-06-13T07:00:00Z</dcterms:modified>
  <cp:revision>3</cp:revision>
  <dc:subject/>
  <dc:title/>
</cp:coreProperties>
</file>