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лектронных версий учебников и учебных пособий</w:t>
      </w:r>
      <w:r>
        <w:rPr>
          <w:rFonts w:cs="Times New Roman" w:ascii="Times New Roman" w:hAnsi="Times New Roman"/>
          <w:sz w:val="28"/>
          <w:szCs w:val="28"/>
        </w:rPr>
        <w:t>, рекомендуемых для подготовки по учебной дисциплине «Управленческий анализ в агропромышленном комплексе»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кова, Н. А. Управленческий анализ: комплексный анализ и диагностика предпринимательской деятельности : учебник / Н.А. Казакова. –   2-е изд., перераб. и доп. – М. : ИНФРА-М, 2023. – 261 с. + Доп. материалы [Электронный ресурс]. – (Высшее образование: Бакалавриат). - ISBN 978-5-16-005758-3. - Текст : электронный. -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/catalog/product/1930671</w:t>
        </w:r>
      </w:hyperlink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а, Н. А. Управленческий учет и анализ : учебное пособие / Н.А. Ершова, О. В. Миронова. - М. : РГУП, 2020. - 152 с. - ISBN 978-5-93916-800-7. - Текст : электронный. -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/catalog/product/1191369</w:t>
        </w:r>
      </w:hyperlink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кова, Н. А. Управленческий анализ в различных отраслях : учеб. пособие / Н.А. Казакова. – М. : ИНФРА-М, 2018. – 288 с. – (Высшее образование: Бакалавриат). - ISBN 978-5-16-004612-9. - Текст : электронный. -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/catalog/product/967134</w:t>
        </w:r>
      </w:hyperlink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анов, П. И. Финансовый и управленческий учет и анализ : учебник / П. И. Камышанов, А. П. Камышанов. – М. : ИНФРА-М, 2022. – 592 с. – (Высшее образование: Бакалавриат). – DOI 10.12737/20657. - ISBN 978-5-16-011548-1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/catalog/product/1852170</w:t>
        </w:r>
      </w:hyperlink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й анализ : учебник / под общ. ред. Е. В. Никифоровой, Л. М. Куприяновой, О. В. Шнайдер. – М. : ИНФРА-М, 2023. – 225 с. – (Высшее образование: Магистратура). – DOI 10.12737/1414397. - ISBN 978-5-16-016953-8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/catalog/product/1960112</w:t>
        </w:r>
      </w:hyperlink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930671" TargetMode="External"/><Relationship Id="rId3" Type="http://schemas.openxmlformats.org/officeDocument/2006/relationships/hyperlink" Target="https://znanium.com/catalog/product/1191369" TargetMode="External"/><Relationship Id="rId4" Type="http://schemas.openxmlformats.org/officeDocument/2006/relationships/hyperlink" Target="https://znanium.com/catalog/product/967134" TargetMode="External"/><Relationship Id="rId5" Type="http://schemas.openxmlformats.org/officeDocument/2006/relationships/hyperlink" Target="https://znanium.com/catalog/product/1852170" TargetMode="External"/><Relationship Id="rId6" Type="http://schemas.openxmlformats.org/officeDocument/2006/relationships/hyperlink" Target="https://znanium.com/catalog/product/196011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2:06:00Z</dcterms:created>
  <dc:creator>Каф.бух.учет, анализ и аудит в АПК</dc:creator>
  <dc:description/>
  <cp:keywords/>
  <dc:language>en-US</dc:language>
  <cp:lastModifiedBy>Каф.бух.учет, анализ и аудит в АПК</cp:lastModifiedBy>
  <cp:lastPrinted>2022-10-06T13:56:00Z</cp:lastPrinted>
  <dcterms:modified xsi:type="dcterms:W3CDTF">2023-06-07T10:03:00Z</dcterms:modified>
  <cp:revision>6</cp:revision>
  <dc:subject/>
  <dc:title/>
</cp:coreProperties>
</file>