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Вопросы для подготовки к зачету </w:t>
      </w:r>
    </w:p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 xml:space="preserve">по дисциплине «Управленческий анализ в АПК»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Управленческий анализ как функция управления организацией АПК. Взаимосвязь управленческого анализа с управленческим учетом и экономическим анализом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Цель, задачи, предмет и объект управленческого анализа в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Содержание, виды информации для управленческого анализа в АПК и требования к ее формирова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Методы и приемы управленческого анализа в организациях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Определение маржинальной прибыли, точки безубыточности, зоны безопасности для организации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Факторный анализ чувствительности эффективности деятельности организации от внешних и внутренних факторов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Оптимизация структуры реализуемой продукции сельского хозяйства и ее переработк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Основные подходы в анализе будущих затрат организации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Концепция релевантности затрат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Сущность риск-ориентированного подхода в управленческом анализе финансово-хозяйственной деятельности в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Основные виды предпринимательских рисков и подготовка аналитической информации о предпринимательских рисках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Методика расчета и анализа операционного левериджа для организации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Запас финансовой прочности как показатель производственных рисков в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Виды стратегий и основные принципы их формирования в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Информационная база стратегического анализа финансово-хозяйственной деятельности организации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Методы стратегического анализа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Система сбалансированных показателей комплексного развития организации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Методы оценки эффективности инвестиционных проектов в АПК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Анализ абсолютных и относительных показателей эффективности отдельных финансовых инструментов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sz w:val="28"/>
          <w:szCs w:val="28"/>
        </w:rPr>
        <w:t>Анализ текущей и рыночной стоимости ценных бумаг по их вида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70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6</Character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2:00Z</dcterms:created>
  <dc:creator>kbu_apk</dc:creator>
  <dc:description/>
  <dc:language>en-US</dc:language>
  <cp:lastModifiedBy/>
  <dcterms:modified xsi:type="dcterms:W3CDTF">2023-06-07T13:12:00Z</dcterms:modified>
  <cp:revision>7</cp:revision>
  <dc:subject/>
  <dc:title>УО «Белорусский государственный экономиче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ф.бух.учет, анализ и аудит в АПК</vt:lpwstr>
  </property>
</Properties>
</file>