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Перечень практических заданий к зачету </w:t>
      </w:r>
    </w:p>
    <w:p>
      <w:pPr>
        <w:pStyle w:val="Heading"/>
        <w:rPr/>
      </w:pPr>
      <w:r>
        <w:rPr>
          <w:sz w:val="28"/>
          <w:szCs w:val="28"/>
        </w:rPr>
        <w:t xml:space="preserve">по дисциплине «Управленческий анализ в АП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маржинальной прибыли в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точки безубыточности организации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ны безопасности для организации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акторного анализа чувствительности эффективности деятельности организации от внешних и внутренних факто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структуры реализуемой продукции сельского хозяйства и ее перерабо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и анализ операционного левериджа для организации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паса финансовой прочности в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дельных аспектов стратегического анализа финансово-хозяйственной деятельности организации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комплексного развития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ых проектов в А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бсолютных показателей эффективности отдельных финансовых инструм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нализ относительных показателей эффективности отдельных финансовых инструм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й стоимости ценных бумаг по их вид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очной стоимости ценных бумаг по их видам.</w:t>
      </w:r>
    </w:p>
    <w:sectPr>
      <w:footerReference w:type="default" r:id="rId2"/>
      <w:type w:val="nextPage"/>
      <w:pgSz w:w="11906" w:h="16838"/>
      <w:pgMar w:left="1080" w:right="1106" w:gutter="0" w:header="0" w:top="899" w:footer="709" w:bottom="107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53:00Z</dcterms:created>
  <dc:creator>kbu_apk</dc:creator>
  <dc:description/>
  <cp:keywords/>
  <dc:language>en-US</dc:language>
  <cp:lastModifiedBy>Каф.бух.учет, анализ и аудит в АПК</cp:lastModifiedBy>
  <dcterms:modified xsi:type="dcterms:W3CDTF">2023-06-07T10:13:00Z</dcterms:modified>
  <cp:revision>5</cp:revision>
  <dc:subject/>
  <dc:title>УО «Белорусский государственный экономический университет»</dc:title>
</cp:coreProperties>
</file>