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 по учебной дисциплине</w:t>
      </w:r>
    </w:p>
    <w:p>
      <w:pPr>
        <w:pStyle w:val="Style24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нешнеэкономическая деятельность в туристической индустрии»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студентов, обучающихся по </w:t>
      </w:r>
      <w:r>
        <w:rPr>
          <w:rFonts w:cs="Times New Roman" w:ascii="Times New Roman" w:hAnsi="Times New Roman"/>
          <w:b/>
          <w:sz w:val="28"/>
        </w:rPr>
        <w:t xml:space="preserve">специальности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 - 25 01 13 «Экономика и управление туристской индустрией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 Сущность, роль и значение внешнеэкономической деятельности (ВЭД) для экономики стр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2 Субъекты и объекты ВЭД в туристической индуст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3 Основные показатели ВЭД в сфере оказания туристических услуг: экспорт, импорт, сальдо (балан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4 Объемы внешней торговли туристическими услугами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5 Предпосылки интеграции Республики Беларусь в международный рынок туристически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 Сущность, роль и принципы регулирования внешнеэкономической деятель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 Высшие органы управления внешнеэкономической деятельностью в Республике Беларусь, их функции и полномоч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 Роль и функции Министерство спорта и туризма Республики Беларусь</w:t>
      </w:r>
      <w:r>
        <w:rPr>
          <w:rFonts w:cs="Times New Roman" w:ascii="Times New Roman" w:hAnsi="Times New Roman"/>
          <w:sz w:val="28"/>
          <w:szCs w:val="28"/>
        </w:rPr>
        <w:t xml:space="preserve"> в сфере 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егулирования внешнеэкономической деятельности субъектов туристической индустрии.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 Национальное агентство по туризму Республики Беларусь, его статус и фун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сфере регулирования внешнеэкономической деятельности субъектов туристической индустрии.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0 Международные организации, регламентирующие туристическую деятельност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1 Всемирная туристская организация ВТО (World Tourism Organization UNWTO): цель, структура, функ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2 Внешнеторговое посредничество в туристической индустрии: понятие,  целесообразность использования и критерии выбора посредник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3 Виды посреднических операций и основные условия договоров с ни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4 Содержание и особенности договоров с основными поставщиками услу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5 Изучение конъюнктуры внешнего рынка туристических услу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6 Выбор контрагентов и установление связей с потенциальными партнерами - поставщиками основных услу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7 Сущность, виды и характеристика выставок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8 Организаторы зарубежных и белорусских экспозиций в Республике Беларусь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9 Планирование и подготовка к участию туристической организации в выставочном мероприят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0 Участие туристической организации в выставочном мероприят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1 Оценка экономической эффективности участия туристической организации в выставк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ы на заседании кафедры коммерческой деятельности и рынка недвижимости, протокол № ___ от __________ 202____ г.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61">
    <w:name w:val="Font Style161"/>
    <w:qFormat/>
    <w:rPr>
      <w:rFonts w:ascii="Times New Roman" w:hAnsi="Times New Roman" w:cs="Times New Roman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20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7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9">
    <w:name w:val="Люда Знак"/>
    <w:qFormat/>
    <w:rPr>
      <w:sz w:val="28"/>
      <w:lang w:val="ru-RU" w:bidi="ar-SA"/>
    </w:rPr>
  </w:style>
  <w:style w:type="character" w:styleId="FontStyle327">
    <w:name w:val="Font Style327"/>
    <w:qFormat/>
    <w:rPr>
      <w:rFonts w:ascii="Times New Roman" w:hAnsi="Times New Roman" w:cs="Times New Roman"/>
      <w:sz w:val="18"/>
      <w:szCs w:val="18"/>
    </w:rPr>
  </w:style>
  <w:style w:type="character" w:styleId="6">
    <w:name w:val="Заголовок №6_"/>
    <w:qFormat/>
    <w:rPr>
      <w:rFonts w:ascii="Arial" w:hAnsi="Arial" w:cs="Arial"/>
      <w:b/>
      <w:bCs/>
      <w:shd w:fill="FFFFFF" w:val="clear"/>
      <w:lang w:bidi="ar-SA"/>
    </w:rPr>
  </w:style>
  <w:style w:type="character" w:styleId="BookmanOldStyle17">
    <w:name w:val="Основной текст + Bookman Old Style17"/>
    <w:qFormat/>
    <w:rPr>
      <w:rFonts w:ascii="Bookman Old Style" w:hAnsi="Bookman Old Style" w:cs="Bookman Old Style"/>
      <w:spacing w:val="20"/>
      <w:sz w:val="6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89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996600"/>
      <w:sz w:val="18"/>
      <w:szCs w:val="18"/>
    </w:rPr>
  </w:style>
  <w:style w:type="paragraph" w:styleId="Style119">
    <w:name w:val="Style119"/>
    <w:basedOn w:val="Normal"/>
    <w:qFormat/>
    <w:pPr>
      <w:widowControl w:val="false"/>
      <w:autoSpaceDE w:val="false"/>
      <w:spacing w:lineRule="exact" w:line="248" w:before="0" w:after="0"/>
      <w:ind w:firstLine="317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5">
    <w:name w:val="Люда"/>
    <w:basedOn w:val="TextBody"/>
    <w:qFormat/>
    <w:pPr>
      <w:tabs>
        <w:tab w:val="clear" w:pos="708"/>
        <w:tab w:val="left" w:pos="8222" w:leader="none"/>
      </w:tabs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2" w:before="0" w:after="0"/>
      <w:ind w:hanging="619"/>
    </w:pPr>
    <w:rPr>
      <w:rFonts w:ascii="Times New Roman" w:hAnsi="Times New Roman" w:cs="Times New Roman"/>
      <w:sz w:val="24"/>
      <w:szCs w:val="24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5"/>
    </w:pPr>
    <w:rPr>
      <w:rFonts w:ascii="Arial" w:hAnsi="Arial" w:cs="Arial"/>
      <w:b/>
      <w:bCs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19:00Z</dcterms:created>
  <dc:creator>а</dc:creator>
  <dc:description/>
  <cp:keywords/>
  <dc:language>en-US</dc:language>
  <cp:lastModifiedBy>Кафедра коммерческой деятельности и рынка недвижимости</cp:lastModifiedBy>
  <dcterms:modified xsi:type="dcterms:W3CDTF">2023-07-11T12:19:00Z</dcterms:modified>
  <cp:revision>2</cp:revision>
  <dc:subject/>
  <dc:title>И</dc:title>
</cp:coreProperties>
</file>