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мерческой деятельности и рынка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иш И.В., Стасюкевич С.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выполнению тестовых заданий по учебной дисциплине «Внешнеэкономическая деятельность в туристической индустрии»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специальности 1-25 01 13 «Экономика и управление туристской индустрией» (заочная форма обуч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иш И.В., доцент кафедры коммерческой деятельности и рынка недвижимости, кандидат экономических наук, доцен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сюкевич С.В., ассистент кафедры коммерческой деятельности и рынка недвижим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ы: Кафедрой коммерческой деятельности и рынка недвижимости (протокол № 5 от «11» января 2024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контроля знаний студентов является выполнение тестовых заданий. Они основываются на комплексе знаний, умений и навыков, которыми должны обладать студенты по учебной дисциплине «Внешнеэкономическая деятельность в туристической индустр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целью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Внешнеэкономическая деятельность в туристической индустрии» является формирование у студентов профессиональных знаний в области внешнеэкономической деятельности в туристической индуст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ми изуч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теоретическую подготовку будущих специалистов по организационным аспектам внешнеэкономической деятельности и cформировать у них соответствующее мышление, позволяющее принимать самостоятельные решения при осуществлении хозяйственной деятельности субъектами туристической деятельности на внешнем рынк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четкое представление об особенностях экспортно-импортного взаимодействия в туристической индуст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студентам практические навыки организации внешнеэкономической деятельности в туристической индуст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аспекты внешнеэконом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направления деятельности национальных и международных организаций в сфере осуществления внешнеэкономической деятельности в туристической индуст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м оферты, акцепта и договоров с поставщиками туристических услуг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й участия в международных выставках для продвижения туристического продукта и позиционирования туристического потенциала Республики Беларусь на мировом рын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учебной дисциплины рассматриваются основы и принципы экспортно-импортного взаимодействия между субъектами турис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выполнения тест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по учебной дисциплине «Внешнеэкономическая деятельность в туристической индустрии» для студентов специальности 1-25 01 13 «Экономика и управление туристской индустрией» (заочная форма обучения) представлены </w:t>
      </w:r>
      <w:r>
        <w:rPr>
          <w:rFonts w:cs="Times New Roman" w:ascii="Times New Roman" w:hAnsi="Times New Roman"/>
          <w:sz w:val="28"/>
          <w:szCs w:val="28"/>
          <w:lang w:val="be-BY"/>
        </w:rPr>
        <w:t>платформе test.bseu.by</w:t>
      </w:r>
      <w:r>
        <w:rPr>
          <w:rFonts w:cs="Times New Roman" w:ascii="Times New Roman" w:hAnsi="Times New Roman"/>
          <w:sz w:val="28"/>
          <w:szCs w:val="28"/>
        </w:rPr>
        <w:t xml:space="preserve"> УО «БГЭУ» под названием (псевдонимом) теста «Внешнеэкономическая деятельность в туристической индустри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студентов проводится в межсессионный и сессионный периоды, не позднее, чем за день до сдачи зачета или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тся тестирование для студентов заочной формы обучения каждый 3-й четверг месяца в связи с выполнением работ преподавателями кафедр по обновлению, корректировке базы тестовых зада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учебной дисциплине «</w:t>
      </w:r>
      <w:bookmarkStart w:id="0" w:name="_Hlk156913435"/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 в туристической индустрии</w:t>
      </w:r>
      <w:bookmarkEnd w:id="0"/>
      <w:r>
        <w:rPr>
          <w:rFonts w:cs="Times New Roman" w:ascii="Times New Roman" w:hAnsi="Times New Roman"/>
          <w:sz w:val="28"/>
          <w:szCs w:val="28"/>
        </w:rPr>
        <w:t>» для одного студента включают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 Тестовые задания содержат вопросы, предусматривающие выбор правильного ответа из списка (правильный ответ только один). Тестовое задание считается сданным, если студент правильно ответил на 60 и более процентов вопросов, т.е. порог сдачи теста – 60 %. Время выполнения тестовых заданий –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тестового задания следует внимательно ознакомиться с порядком работы тестирующе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овых задан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сдаче теста необходимо изучить следующие темы учебной дисципли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Отраслевые аспекты внешнеэкономической 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Регулирование внешнеэкономической деятельности туристической индустрии на национальном и международном уровн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рганизационные формы посреднических операций при осуществлении внешнеэкономической деятельности в туристической индустр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рганизация экспортно-импортного взаимодействия в туристической индустр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Международные выставки как инструмент развития туристической индустр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естовых заданий включает все темы учебной дисциплины «Внешнеэкономическая деятельность в туристической индустрии» и соответствует учеб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тестовое задание включает вопросы из одной теме учебной дисциплины. Тестовые задания содержат типы вопросов, предусматривающие выбор правильного ответа из списка (правильный ответ только один), а так же множественный выбор по нахождению необходимого соответ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ю по выполнению тестов Вы можете получить у ассистента Стасюкевич Снежаны Витальевны в аудитории 306, корпус 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(ул. Свердлова, 7) в дни консультаций или на платформе МУД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афедры коммерческой деятельности и рынка недвижимости 209- 79- 83 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готовке к сдаче теста рекомендуется использовать следующие источники: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шнеторговая деятельность: инфраструктурное обеспечение цифровизации экономики: учебное пособие / О. П. Кузнецова, С. Н. Кошкина, Е. Н. Гусарская, А. Н. Силаенков; Омский государственный технический университет. – Омск: Омский государственный технический университет (ОмГТУ), 2020. – 128 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Юрова, Н. В. Организация и управление внешнеэкономической деятельностью: учебное пособие для студентов учреждений высшего образования по специальности «Мировая экономика» / Н. В. Юрова; Белорусский гос. ун-т. – Минск: БГУ, 2020. – 129 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 Бондаренко, В. М. Правовое регулирование внешнеэкономической деятельности в сфере туризма и гостеприимства : учебно-методическое пособие для специальности 1-89 01 01 «Туризм и гостеприимство» / В. М. Бондаренко ; Министерство спорта и туризма Республики Беларусь, Учреждение образования «Белорусский государственный университет физической культуры». – Минск: БГУФК, 2021. – 165 с.: ил., табл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ушко, В. И. Экономика и управление внешнеэкономической деятельностью: учебное пособие для студентов учреждений высшего образования по экономическим специальностям / В. И. Сушко. - Минск: Вышэйшая школа, 2022. - 495, [1] с.: ил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 Гражданский кодекс Республики Беларусь от 7 декабря 1998 г., № 218-З (изменения и дополнения от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3 января 2023 г. № 240-З) // (Национальный правовой Интернет-портал Республики Беларусь, 06.01.2023, 2/2960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 государственном регулировании внешнеторговой деятельности: Закон Респ. Беларусь от 25 ноября 2004 г. № 347-3 / Подраздел «Правовые акты» // Раздел «Правовая информация» Нац. правового Интернет-портала Респ. Беларусь [Электронный ресурс] / Нац. центр правовой информации Респ. Беларусь – 2003. – Режим доступа: http://pravo.by/pravovaya-informatsiya/normativnye-dokumenty/bank-dannykh-biznes-/pravovye-akty-/po-temam/?p0=08. – Дата доступа: 10.02.2023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 О торгово-промышленной палате: Закон Респ. Беларусь от 16 июня 2003 г. № 208-З / Подраздел «Правовые акты» // Раздел «Правовая информация» Нац. правового Интернет-портала Респ. Беларусь [Электронный ресурс] / Нац. центр правовой информации Респ. Беларусь – 2003. – Режим доступа: http://pravo.by/pravovaya-informatsiya/normativnye-dokumenty/bank-dannykh-biznes-/pravovye-akty-/po-temam/?p0=08. – Дата доступа : 10.02.2023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4 О туризме: Закон Респ. Беларусь от 11 ноября 2021 г. № 129-3 / Подраздел «Правовые акты» // Раздел «Правовая информация» Нац. правового Интернет-портала Респ. Беларусь [Электронный ресурс] / Нац. центр правовой информации Респ. Беларусь – 2021. – Режим доступаhttps://pravo.by/document/?guid=12551&amp;p0=H12100129&amp;p1=1. – Дата доступа: 18.03.2023. 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тдельных вопросов и варианты ответов на 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аждый из приведенных далее вопросов содержит несколько вариантов ответов. Выберите из них один правильный отве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пециализированное учреждение Организации Объединенных Наций, на которое возложена задача содействия ответственному, устойчивому и общедоступному туриз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торговая организ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туристская организация+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ая организ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уристская организ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ритетным направлением государственного регулирования внешнеэкономической туристической деятельности в Республике Беларусь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ъездного туризма+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ыездного туриз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вот на внешнюю торговлю това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вот на внешнюю торговлю туристическими услуг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Доведение турагентом до потребителя достоверной информации о турпродукте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кламная функц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урообразующая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фун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функци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+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плектующая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функц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При осуществлении экспортно-импортного взаимодействия в туристической индустрии внешнеторговый договор заключа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резидентом и нерезидентом+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резидентом и резидентом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нерезидентом и нерезидент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государственном уровн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Выставка, организуемая в иностранном государстве, в которой принимают участие представители более одного иностранного государств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выставка «ЭКСПО»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выставка  +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выставка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спозиция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Тема 1.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Тема 1.;Times New Roman" w:hAnsi="Тема 1.;Times New Roman" w:cs="Тема 1.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Century Schoolbook" w:hAnsi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Тема 1.;Times New Roman" w:hAnsi="Тема 1.;Times New Roman" w:cs="Тема 1.;Times New Roman"/>
    </w:rPr>
  </w:style>
  <w:style w:type="character" w:styleId="WW8Num16z0">
    <w:name w:val="WW8Num16z0"/>
    <w:qFormat/>
    <w:rPr>
      <w:rFonts w:cs="Times New Roman"/>
      <w:b w:val="false"/>
      <w:shadow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pacing w:val="-30"/>
      <w:sz w:val="47"/>
      <w:szCs w:val="47"/>
      <w:lang w:bidi="ar-SA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Style15">
    <w:name w:val="Оглавление_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33"/>
      <w:szCs w:val="33"/>
      <w:lang w:bidi="ar-SA"/>
    </w:rPr>
  </w:style>
  <w:style w:type="character" w:styleId="2pt1">
    <w:name w:val="Основной текст + Интервал 2 pt1"/>
    <w:qFormat/>
    <w:rPr>
      <w:rFonts w:ascii="Century Schoolbook" w:hAnsi="Century Schoolbook" w:cs="Century Schoolbook"/>
      <w:spacing w:val="50"/>
      <w:sz w:val="22"/>
      <w:szCs w:val="22"/>
      <w:lang w:bidi="ar-SA"/>
    </w:rPr>
  </w:style>
  <w:style w:type="character" w:styleId="4">
    <w:name w:val="Подпись к таблице (4)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i/>
      <w:iCs/>
      <w:sz w:val="22"/>
      <w:szCs w:val="22"/>
      <w:lang w:bidi="ar-SA"/>
    </w:rPr>
  </w:style>
  <w:style w:type="character" w:styleId="81">
    <w:name w:val="Основной текст (8) + Не курсив"/>
    <w:basedOn w:val="8"/>
    <w:qFormat/>
    <w:rPr/>
  </w:style>
  <w:style w:type="character" w:styleId="5">
    <w:name w:val="Основной текст + Курсив5"/>
    <w:qFormat/>
    <w:rPr>
      <w:rFonts w:ascii="Century Schoolbook" w:hAnsi="Century Schoolbook" w:cs="Century Schoolbook"/>
      <w:i/>
      <w:iCs/>
      <w:sz w:val="22"/>
      <w:szCs w:val="22"/>
      <w:lang w:bidi="ar-SA"/>
    </w:rPr>
  </w:style>
  <w:style w:type="character" w:styleId="88">
    <w:name w:val="Основной текст (8)8"/>
    <w:basedOn w:val="8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firstLine="500"/>
      <w:jc w:val="both"/>
    </w:pPr>
    <w:rPr>
      <w:rFonts w:ascii="Century Schoolbook" w:hAnsi="Century Schoolbook" w:cs="Century Schoolbook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0">
    <w:name w:val="newncpi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420"/>
      <w:ind w:firstLine="500"/>
      <w:jc w:val="both"/>
      <w:outlineLvl w:val="0"/>
    </w:pPr>
    <w:rPr>
      <w:rFonts w:ascii="Century Schoolbook" w:hAnsi="Century Schoolbook" w:cs="Century Schoolbook"/>
      <w:b/>
      <w:bCs/>
      <w:spacing w:val="-30"/>
      <w:sz w:val="47"/>
      <w:szCs w:val="47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403"/>
      <w:ind w:firstLine="520"/>
      <w:jc w:val="both"/>
    </w:pPr>
    <w:rPr>
      <w:rFonts w:ascii="Century Schoolbook" w:hAnsi="Century Schoolbook" w:cs="Century Schoolbook"/>
      <w:sz w:val="33"/>
      <w:szCs w:val="33"/>
      <w:lang w:val="en-US" w:eastAsia="en-US"/>
    </w:rPr>
  </w:style>
  <w:style w:type="paragraph" w:styleId="41">
    <w:name w:val="Подпись к таблице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5:00Z</dcterms:created>
  <dc:creator>Снежана</dc:creator>
  <dc:description/>
  <cp:keywords/>
  <dc:language>en-US</dc:language>
  <cp:lastModifiedBy>Кафедра коммерческой деятельности и рынка недвижимости</cp:lastModifiedBy>
  <cp:lastPrinted>2021-11-21T19:08:00Z</cp:lastPrinted>
  <dcterms:modified xsi:type="dcterms:W3CDTF">2024-01-23T11:51:00Z</dcterms:modified>
  <cp:revision>3</cp:revision>
  <dc:subject/>
  <dc:title>Нормативные и законодательные акты:</dc:title>
</cp:coreProperties>
</file>