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рекомендован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АССОРТИМЕНТНАЯ ПОЛИТИ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Основная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Каплина, С.А. Управление ассортиментом товаров: учебник / С.А. Каплина. — Ростов-на-Дону : Феникс, 2020. — 228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Style w:val="13"/>
          <w:sz w:val="28"/>
          <w:szCs w:val="28"/>
        </w:rPr>
        <w:t xml:space="preserve">Бузукова, Е.А. </w:t>
      </w:r>
      <w:r>
        <w:rPr/>
        <w:t xml:space="preserve">Закупки и поставщики. Курс управления ассортиментом в рознице / под ред. С. Сысоевой. — 2-е изд. — Санкт-Петербург [и др.]: Питер, 2016. — 41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rStyle w:val="Fontstyle01"/>
          <w:sz w:val="28"/>
          <w:szCs w:val="28"/>
        </w:rPr>
      </w:pPr>
      <w:r>
        <w:rPr/>
        <w:t xml:space="preserve">Куликова, Н.Р. Управление ассортиментом товаров: учеб. пособие / Н.Р. Куликова. — М.: АЛЬФА-М: ИНФРА-М, 2016. — 239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0" w:leader="none"/>
          <w:tab w:val="center" w:pos="467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640" w:leader="none"/>
          <w:tab w:val="center" w:pos="4677" w:leader="none"/>
        </w:tabs>
        <w:jc w:val="center"/>
        <w:rPr/>
      </w:pPr>
      <w:r>
        <w:rPr/>
        <w:t>Дополнительная:</w:t>
      </w:r>
    </w:p>
    <w:p>
      <w:pPr>
        <w:pStyle w:val="Normal"/>
        <w:widowControl w:val="false"/>
        <w:tabs>
          <w:tab w:val="clear" w:pos="708"/>
          <w:tab w:val="left" w:pos="3640" w:leader="none"/>
          <w:tab w:val="center" w:pos="4677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Style w:val="Fontstyle01"/>
          <w:rFonts w:eastAsia="Calibri"/>
          <w:color w:val="000000"/>
          <w:sz w:val="28"/>
          <w:szCs w:val="28"/>
        </w:rPr>
        <w:t>Сысоева, С.В. Большая книга директора магазина / С.В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eastAsia="Calibri"/>
          <w:color w:val="000000"/>
          <w:sz w:val="28"/>
          <w:szCs w:val="28"/>
        </w:rPr>
        <w:t xml:space="preserve">Сысоева, Г.Г. Крок. </w:t>
      </w:r>
      <w:r>
        <w:rPr>
          <w:color w:val="000000"/>
          <w:sz w:val="28"/>
          <w:szCs w:val="28"/>
        </w:rPr>
        <w:t>—</w:t>
      </w:r>
      <w:r>
        <w:rPr>
          <w:rStyle w:val="Fontstyle01"/>
          <w:rFonts w:eastAsia="Calibri"/>
          <w:color w:val="000000"/>
          <w:sz w:val="28"/>
          <w:szCs w:val="28"/>
        </w:rPr>
        <w:t xml:space="preserve"> СПб.: Питер, 2020. </w:t>
      </w:r>
      <w:r>
        <w:rPr>
          <w:color w:val="000000"/>
          <w:sz w:val="28"/>
          <w:szCs w:val="28"/>
        </w:rPr>
        <w:t xml:space="preserve">— </w:t>
      </w:r>
      <w:r>
        <w:rPr>
          <w:rStyle w:val="Fontstyle01"/>
          <w:rFonts w:eastAsia="Calibri"/>
          <w:color w:val="000000"/>
          <w:sz w:val="28"/>
          <w:szCs w:val="28"/>
        </w:rPr>
        <w:t>5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Магомедов, Ш.Ш. Управление товарным ассортиментом и запасами: учебник для бакалавров / Ш.Ш. Магомедов. — 2-е изд. — М.: Дашков и Кº, 2020. — 174 с. — ISBN 978-5-394-03641-5. — Текст: электронный. — URL: https://znanium.com/catalog/document?id=358159. — Режим доступа: по подпис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Макурин, М.Г. Секреты эффективного управления ассортиментом / М.Г. Макурин. — Эл. изд. — М.: Финансы и статистика, 2021. — 124 с. — ISBN 978-5-00184-054-1. — Текст: электронный. — URL: https://znanium.com/catalog/document?id=382022. — Режим доступа: по подпис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отов, В.В. Ассортиментная политика фирмы: учебно-практическое пособие / В.В. Зотов. — М.: Эксмо, 2006. — 24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Толмачева, И.А. Ассортиментная политика предприятий: учеб. пособие / И.А. Толмачева. — Хабаровск: РИЦ ХГУЭП, 2016. — 92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13"/>
          <w:sz w:val="28"/>
          <w:szCs w:val="28"/>
        </w:rPr>
      </w:pPr>
      <w:r>
        <w:rPr/>
        <w:t>Сысоева, С.В. Категорийный менеджмент. Управление ассортиментом в рознице / С.В. Сысоева, Е.А. Бузукова. — СПб.: Питер, 2016. — 40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овоселова, Н.А. Оперативное управление в розничной торговле / Н. Новоселова, С. Сысоева. </w:t>
      </w:r>
      <w:r>
        <w:rPr>
          <w:color w:val="000000"/>
        </w:rPr>
        <w:t>—</w:t>
      </w:r>
      <w:r>
        <w:rPr/>
        <w:t xml:space="preserve"> СПб. [и др.]: Питер, 2019. </w:t>
      </w:r>
      <w:r>
        <w:rPr>
          <w:color w:val="000000"/>
        </w:rPr>
        <w:t>—</w:t>
      </w:r>
      <w:r>
        <w:rPr/>
        <w:t xml:space="preserve"> 287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кулич, И.Л. Маркетинг: учебник. — Минск: БГЭУ, 2020. — 541 с.</w:t>
      </w:r>
    </w:p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Основной текст + 13"/>
    <w:qFormat/>
    <w:rPr>
      <w:rFonts w:eastAsia="Microsoft Sans Serif"/>
      <w:sz w:val="27"/>
      <w:szCs w:val="27"/>
      <w:lang w:val="ru-RU" w:eastAsia="zh-CN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Style14">
    <w:name w:val="Текст основной"/>
    <w:basedOn w:val="Normal"/>
    <w:qFormat/>
    <w:pPr>
      <w:widowControl w:val="false"/>
      <w:autoSpaceDE w:val="false"/>
      <w:ind w:firstLine="709"/>
      <w:jc w:val="both"/>
    </w:pPr>
    <w:rPr>
      <w:rFonts w:eastAsia="Calibri" w:cs="Arial"/>
      <w:bCs/>
    </w:rPr>
  </w:style>
  <w:style w:type="paragraph" w:styleId="4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8:00Z</dcterms:created>
  <dc:creator>Admin</dc:creator>
  <dc:description/>
  <cp:keywords/>
  <dc:language>en-US</dc:language>
  <cp:lastModifiedBy>Кафедра коммерческой деятельности и рынка недвижимости</cp:lastModifiedBy>
  <cp:lastPrinted>2014-06-21T09:38:00Z</cp:lastPrinted>
  <dcterms:modified xsi:type="dcterms:W3CDTF">2023-06-22T11:38:00Z</dcterms:modified>
  <cp:revision>3</cp:revision>
  <dc:subject/>
  <dc:title/>
</cp:coreProperties>
</file>