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опросы к зачету по дисциплине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«ассортиментНаЯ ПОЛИТИКА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ходы к рассмотрению ассортимента товар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ы ассорти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итерии отбора товаров с целью включения их в ассорти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ассификация товаров, составляющих ассорти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очный ассорти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ойства ассортимента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тегическая роль ассортимента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ассификация торговых организаций по виду и показателям ассорти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дии жизненного цикла ассортимента торгов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Маркетинговый и управленческий подходы к определению ассортиментной политики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Цели ассортиментной политики промышленных пред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Факторы, влияющие на формирование промышленного ассортимента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ассортимента товаров производ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ловия в области ассортиментной полит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существующего ассорти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новых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новых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еудач новых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ассортиментных стратегий промышленного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иверсификации и ее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, цели и задачи ассортиментной политики торгов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(этапы разработки) ассортиментной политики в торгов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мероприятия ассортиментной поли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мероприятия ассортиментной поли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ассортимента товаров: понятие, цель.</w:t>
      </w:r>
      <w:r>
        <w:rPr>
          <w:sz w:val="28"/>
          <w:szCs w:val="28"/>
        </w:rPr>
        <w:t xml:space="preserve"> Этапы формирования торгового ассорти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ассортимента товаров в розничной торгов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и специфические факторы, влияющие на формирование торгового ассорти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ассортимента в различных форматах торгов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ассортимента в розничной торгов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формирования торгового ассорти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формирования ассортимента товаров в организациях оптовой торгов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формирование ассортимента товаров в оптовой торгов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ссортимента товаров в оптовой торгов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о-ценовые стратегии оптовых торговых организ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оказателей ассортимента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бщий алгоритм анализа ассортимента товаров и его этапы. Источники информации об ассортименте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я и общая характеристика методов анализа ассорти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 структуры ассортимента. ABC-анали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Кросс-категориальный анали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Анализ портфеля товарных марок. Использование адаптированной матрицы роста – рыночной доли (матрицы БК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бильности ассортимента. Расчет коэффициентов вариации и XYZ-анали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ица совместных покуп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жинальные методы анализа ассорти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ассортимента по методу Дибба-Симк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RM</w:t>
      </w:r>
      <w:r>
        <w:rPr>
          <w:sz w:val="28"/>
          <w:szCs w:val="28"/>
        </w:rPr>
        <w:t>- и QRS-анали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е ассортиментом товаров: сущность, цель и задачи, принцип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(элементы) управления ассорти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Функции по управлению ассортиментом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подходов к управлению ассортиментом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правления товарным ассортиментом Ф. Котл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правления ассортиментом по товарным категор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тратегий развития товарной катег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 развития товарной катег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построения ассортиментной матр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этапы управления ассортиментом в розничных торговых сет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rStyle w:val="13"/>
          <w:color w:val="000000"/>
          <w:szCs w:val="28"/>
        </w:rPr>
        <w:t>Управление товарными запасами в торгов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нятие и сущность ассортиментной стратегии. Виды маркетинговых стратегий управления ассортиментом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ссортиментной страте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формирования торгового ассорти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ассортимента. Этапы и методы оптимизации торгового ассорти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+ 13"/>
    <w:qFormat/>
    <w:rPr>
      <w:rFonts w:eastAsia="Microsoft Sans Serif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0" w:after="168"/>
    </w:pPr>
    <w:rPr>
      <w:rFonts w:eastAsia="Times New Roman"/>
    </w:rPr>
  </w:style>
  <w:style w:type="paragraph" w:styleId="41">
    <w:name w:val=" Знак Знак4 Знак Знак 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7:00Z</dcterms:created>
  <dc:creator>Admin</dc:creator>
  <dc:description/>
  <cp:keywords/>
  <dc:language>en-US</dc:language>
  <cp:lastModifiedBy>Кафедра коммерческой деятельности и рынка недвижимости</cp:lastModifiedBy>
  <dcterms:modified xsi:type="dcterms:W3CDTF">2023-06-22T11:37:00Z</dcterms:modified>
  <cp:revision>2</cp:revision>
  <dc:subject/>
  <dc:title/>
</cp:coreProperties>
</file>