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Ассортиментная политика</w:t>
      </w:r>
      <w:r>
        <w:rPr>
          <w:bCs/>
          <w:iCs/>
          <w:color w:val="000000"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 xml:space="preserve"> разработан на основе Положения об учебно-методическом комплексе на уровне высшего образования и предназначен для студен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sz w:val="28"/>
        </w:rPr>
        <w:t>«Товароведение и торговое предпринимательство»</w:t>
      </w:r>
      <w:r>
        <w:rPr>
          <w:color w:val="000000"/>
          <w:sz w:val="28"/>
          <w:szCs w:val="28"/>
        </w:rPr>
        <w:t>.</w:t>
      </w:r>
      <w:r>
        <w:rPr>
          <w:rFonts w:eastAsia="SimSun;宋体"/>
          <w:sz w:val="28"/>
          <w:szCs w:val="28"/>
        </w:rPr>
        <w:t xml:space="preserve"> Содержание разделов учебно-методического комплекса соответствует образовательным стандартам по специальности и учебной программе по дисциплин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Ассортиментная политика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Целью использования данного учебно-методического комплекса (электронного учебно-методического комплекса) в учебном процессе является повышение эффективности процесса обучения при организации аудиторной и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дачи, </w:t>
      </w:r>
      <w:r>
        <w:rPr>
          <w:sz w:val="28"/>
          <w:szCs w:val="28"/>
          <w:lang w:eastAsia="ru-RU"/>
        </w:rPr>
        <w:t>решаемые методическим обеспечением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теоретическую подготовку будущих специалистов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формировать у них представление о видах, свойствах и показателях ассортимента товаров, ассортиментной политике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ить практические навыки выбора поставщиков, формирования ассортимента, анализа ассортимента, определения объема закупок;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с современными подходами к формированию торгового ассортимента и управлению им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ать умения в области разработки ассортиментной стратегии и оптимизации торгового ассортимен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должен обладать следующими </w:t>
      </w:r>
      <w:r>
        <w:rPr>
          <w:i/>
          <w:color w:val="000000"/>
          <w:sz w:val="28"/>
          <w:szCs w:val="28"/>
        </w:rPr>
        <w:t>специальными</w:t>
      </w:r>
      <w:r>
        <w:rPr>
          <w:color w:val="000000"/>
          <w:sz w:val="28"/>
          <w:szCs w:val="28"/>
        </w:rPr>
        <w:t xml:space="preserve"> компетенциями:</w:t>
      </w:r>
    </w:p>
    <w:p>
      <w:pPr>
        <w:pStyle w:val="Style15"/>
        <w:widowControl w:val="false"/>
        <w:tabs>
          <w:tab w:val="clear" w:pos="708"/>
          <w:tab w:val="left" w:pos="283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>ыявлять факторы, определяющие объемы закупок в оптовых и розничных торговых организациях, на основе анализа конкурентных преимуществ отдельных поставщиков принимать правильное решение об их выборе, разрабатывать годовые и оперативно-календарные планы закуп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емый должен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сущность ассортиментной политики торговой организации, ее цели и зада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оры, определяющие ассортиментную политику торгов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ассортиментной полит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методы анализа ассортимента товаров и ассортиментной политики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- принципы и этапы формирования ассортимента </w:t>
      </w:r>
      <w:r>
        <w:rPr>
          <w:sz w:val="28"/>
          <w:szCs w:val="28"/>
        </w:rPr>
        <w:t>товаров в оптовой и розничной торгов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ассортиментных стратегий и способы оптимизации торгового ассортимента;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формировать ассортимент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- выделять категории в ассортименте и составлять ассортиментную матрицу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ассортимента товаров и оценку эффективности ассортиментной полит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ыявлять потребность в товарах и </w:t>
      </w:r>
      <w:r>
        <w:rPr>
          <w:sz w:val="28"/>
          <w:szCs w:val="28"/>
        </w:rPr>
        <w:t>осуществлять выбор поставщ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ладеть:  </w:t>
      </w:r>
    </w:p>
    <w:p>
      <w:pPr>
        <w:pStyle w:val="TextBodyIndent"/>
        <w:widowControl w:val="false"/>
        <w:tabs>
          <w:tab w:val="clear" w:pos="708"/>
          <w:tab w:val="left" w:pos="3584" w:leader="none"/>
        </w:tabs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инструментарием изучения спроса и анализа ассортимента това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методами </w:t>
      </w:r>
      <w:r>
        <w:rPr>
          <w:sz w:val="28"/>
          <w:szCs w:val="28"/>
        </w:rPr>
        <w:t>оценки показателей ассортимента</w:t>
      </w:r>
      <w:r>
        <w:rPr>
          <w:bCs/>
          <w:sz w:val="28"/>
          <w:szCs w:val="28"/>
        </w:rPr>
        <w:t xml:space="preserve"> и товарных запасов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актического решения задач формирования ассортимента товаров и управления им в торгов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Учебно-методический комплекс (электронный учебно-методический комплекс) по дисциплин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Ассортиментная политика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состоит из четырех разделов: учебно-программная документация, учебно-методическая документация, методические материалы для контроля знаний студентов, вспомога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Организация работы с учебно-методическим комплексом предполагает постепенное овладение студентами теоретическими знаниями, опираясь на краткий конспект лекций. Далее студенты смогут осмыслить и закрепить теоретические знания на практических и семинарских занятиях. Для итоговой аттестации (зачет) по дисциплине в комплексе размещены соответствующие вопросы. В последнем разделе приводится рекомендуемая литература, необходимая для изучения учебной дисциплины, критерии оценки результатов учеб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Авторами учебно-методического комплекса являются к.э.н., доцент Свирейко Н.Е., к.э.н., доцент Климченя Л.С., к.э.н., доцент Флерко С.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2977" w:hanging="2977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3:00Z</dcterms:created>
  <dc:creator>Юра</dc:creator>
  <dc:description/>
  <cp:keywords/>
  <dc:language>en-US</dc:language>
  <cp:lastModifiedBy>Кафедра коммерческой деятельности и рынка недвижимости</cp:lastModifiedBy>
  <dcterms:modified xsi:type="dcterms:W3CDTF">2023-06-22T11:33:00Z</dcterms:modified>
  <cp:revision>2</cp:revision>
  <dc:subject/>
  <dc:title/>
</cp:coreProperties>
</file>