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МЕТОДИЧЕСКИЕ МАТЕРИАЛЫ ДЛЯ КОНТРОЛЯ ЗНАНИЙ СТУДЕНТОВ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3.1.  Вопросы к экзамен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волюционное развитие теории инновационной экономи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сторанные сети: суть, причины создания,  направления развития, сильные и слабые стороны, мировые бренд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тоды оценки экономической эффективности инновационных проек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правленческие иннов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циально-экономические предпосылки и факторы, способствующие развитию объектов быстрого питания и обслужи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новационные методы обслуживания гостей и способы подачи блю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sz w:val="28"/>
          <w:szCs w:val="28"/>
          <w:lang w:eastAsia="en-US"/>
        </w:rPr>
        <w:t xml:space="preserve">Конкурентные преимущества объектов быстрого питания и обслуживания (по результатам </w:t>
      </w:r>
      <w:r>
        <w:rPr>
          <w:sz w:val="28"/>
          <w:szCs w:val="28"/>
          <w:lang w:val="en-US" w:eastAsia="en-US"/>
        </w:rPr>
        <w:t>SWOT</w:t>
      </w:r>
      <w:r>
        <w:rPr>
          <w:sz w:val="28"/>
          <w:szCs w:val="28"/>
          <w:lang w:eastAsia="en-US"/>
        </w:rPr>
        <w:t>-анализ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изнес – проектирование – основа успеха  инновационного  решения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сточники финансирования инновационной деятель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новационный потребитель: характеристика, роль в развитии инновационной экономики, классификация по степени восприятия новых товаров, методы исслед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кторы, способствующие и тормозящие инновационный процес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новационная логистика: суть, технология, цели, задачи, преимуще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sz w:val="28"/>
          <w:szCs w:val="28"/>
          <w:lang w:eastAsia="en-US"/>
        </w:rPr>
        <w:t xml:space="preserve">Коммерционализация инноваций - важнейший этап инновационного процесс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обенности поведения потребителей на рынке инновационных услуг общественного пит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ущность, различие и взаимосвязь понятий «инновация», «новшество», «нововведения» «торговая инновация», «инновационная деятельность», «инвестиционная деятельность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sz w:val="28"/>
          <w:szCs w:val="28"/>
          <w:lang w:eastAsia="en-US"/>
        </w:rPr>
        <w:t xml:space="preserve">Этапы внедрения базисных инноваций на рынке потребительских товаров и услуг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посылки формирования модели экономики инновационного тип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нденции, направления и проблемы развития рынка объектов быстрого обслуживания в мировом сообществе и Республике Беларус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ехнологический уклад: понятие, виды, источники формирования, направления воздействия на экономику и потребление, хронология и характеристик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новационный потенциал хозяйствующего субъекта национальной экономики, методы исследования состояния и проблемы его использования и развит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обализация экономики и ее влияние на инновационные процесс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sz w:val="28"/>
          <w:szCs w:val="28"/>
          <w:lang w:eastAsia="en-US"/>
        </w:rPr>
        <w:t>Услуги общественного питания: как объект инновационного обновления: понятие, свойства, виды, классификация, причины необходимости инновационного обнов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нфраструктура инновационной экономи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новационный маркетинг в общественном питан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и создания и развития инновационной экономи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sz w:val="28"/>
          <w:szCs w:val="28"/>
          <w:lang w:eastAsia="en-US"/>
        </w:rPr>
        <w:t xml:space="preserve">Торговые сети - как источник создания, использования и распространения торговых инноваций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изненный цикл инновации и товара, формы их взаимодейств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фективность инновационной деятельности объектов сферы товарного обращения, показатели и методы исслед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казатели инновационного развития экономик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временные форматы ресторанного бизнеса и перспективы их развит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ьзование политики приспособления в целях ликвидации дефицита  инноваций в торговле Республики Беларус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нденции развития мирового рынка потребительских товаров и услу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тоды и способы регулирования инновационной деятель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мерциализация технологий: сущность, роль в процессе коммерциализации научных идей, этапы разработ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мерциализация новой продукции: процесс создания, выведения на рынок, оценка привлекательности нового товара для рын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тоды исследования потребности (спроса) потребностей на инновационные продукты (услуг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sz w:val="28"/>
          <w:szCs w:val="28"/>
          <w:lang w:eastAsia="en-US"/>
        </w:rPr>
        <w:t xml:space="preserve">Характеристика этапов вхождения Республики Беларусь в мировой инновационный процесс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тоды стимулирования коммерциализации инновационной деятель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язь инновационного развития страны, объекта хозяйствования с их конкурентоспособность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лгоритм разработки инновационного проект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новационные стратегии развития организаций: виды, назначение, содержание, принципы постро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новации, связанные с выбором концепции (темы) формата организации (ресторан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sz w:val="28"/>
          <w:szCs w:val="28"/>
          <w:lang w:eastAsia="en-US"/>
        </w:rPr>
        <w:t>Инновационный лаг: понятие, стадии прохождения.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новационные технологии приготовления блюд: виды, источники развит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мерциализация, как способ обеспечения результативности инновационной деятельности и оценки уровня реализуемости научных идей и продук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ущность инновации и их роли в экономических процесс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иски инновационной экономики и методы их страхования 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sz w:val="28"/>
          <w:szCs w:val="28"/>
          <w:lang w:eastAsia="en-US"/>
        </w:rPr>
        <w:t>Тенденции и перспективы развития рынка гостеприимства и развлечений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6" w:before="5" w:after="0"/>
      <w:ind w:right="2074" w:hanging="0"/>
      <w:outlineLvl w:val="0"/>
    </w:pPr>
    <w:rPr>
      <w:rFonts w:eastAsia="Calibri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color w:val="000000"/>
      <w:sz w:val="28"/>
      <w:szCs w:val="28"/>
      <w:lang w:val="ru-RU" w:bidi="ar-SA"/>
    </w:rPr>
  </w:style>
  <w:style w:type="character" w:styleId="ListParagraphChar">
    <w:name w:val="List Paragraph Char"/>
    <w:qFormat/>
    <w:rPr>
      <w:sz w:val="24"/>
      <w:szCs w:val="22"/>
      <w:lang w:val="be-BY" w:bidi="ar-SA"/>
    </w:rPr>
  </w:style>
  <w:style w:type="character" w:styleId="Style13">
    <w:name w:val="МОЙ Знак"/>
    <w:qFormat/>
    <w:rPr>
      <w:sz w:val="24"/>
      <w:szCs w:val="24"/>
      <w:lang w:val="ru-RU" w:bidi="ar-SA"/>
    </w:rPr>
  </w:style>
  <w:style w:type="character" w:styleId="11">
    <w:name w:val="Стиль1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rFonts w:eastAsia="Calibri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80"/>
      <w:ind w:left="720" w:hanging="0"/>
      <w:contextualSpacing/>
      <w:jc w:val="both"/>
    </w:pPr>
    <w:rPr>
      <w:rFonts w:eastAsia="Calibri"/>
      <w:szCs w:val="22"/>
      <w:lang w:val="be-BY"/>
    </w:rPr>
  </w:style>
  <w:style w:type="paragraph" w:styleId="ListParagraph">
    <w:name w:val="List Paragraph"/>
    <w:basedOn w:val="Normal"/>
    <w:qFormat/>
    <w:pPr>
      <w:spacing w:before="0" w:after="80"/>
      <w:ind w:left="720" w:hanging="0"/>
      <w:contextualSpacing/>
      <w:jc w:val="both"/>
    </w:pPr>
    <w:rPr>
      <w:szCs w:val="22"/>
      <w:lang w:val="be-BY"/>
    </w:rPr>
  </w:style>
  <w:style w:type="paragraph" w:styleId="Style18">
    <w:name w:val="МОЙ"/>
    <w:basedOn w:val="ListParagraph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720" w:hanging="0"/>
      <w:contextualSpacing/>
    </w:pPr>
    <w:rPr>
      <w:szCs w:val="24"/>
      <w:lang w:val="ru-RU"/>
    </w:rPr>
  </w:style>
  <w:style w:type="paragraph" w:styleId="12">
    <w:name w:val="Стиль1"/>
    <w:basedOn w:val="ListParagraph"/>
    <w:qFormat/>
    <w:pPr>
      <w:spacing w:before="0" w:after="0"/>
      <w:ind w:left="0" w:firstLine="567"/>
      <w:contextualSpacing/>
    </w:pPr>
    <w:rPr>
      <w:szCs w:val="24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5:27:00Z</dcterms:created>
  <dc:creator>sheleg_N</dc:creator>
  <dc:description/>
  <cp:keywords/>
  <dc:language>en-US</dc:language>
  <cp:lastModifiedBy>Каф.экономики торговли</cp:lastModifiedBy>
  <cp:lastPrinted>2023-05-31T13:46:00Z</cp:lastPrinted>
  <dcterms:modified xsi:type="dcterms:W3CDTF">2023-05-31T10:46:00Z</dcterms:modified>
  <cp:revision>3</cp:revision>
  <dc:subject/>
  <dc:title>Варианты контрольных работ</dc:title>
</cp:coreProperties>
</file>