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учебной дисциплины: обеспечение приобретения необходимых знаний, умений и навыков в сфере образования и функционирования юридической службы организации</w:t>
      </w:r>
      <w:r>
        <w:rPr>
          <w:sz w:val="28"/>
          <w:szCs w:val="28"/>
          <w:lang w:eastAsia="ru-RU"/>
        </w:rPr>
        <w:t>, а также развитие и закрепление соответствующих компетенц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дачи изучения учебной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уровня знаний, необходимого выпускнику для свободного владения правовыми понятиями и категор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умения анализировать и толковать нормативные правовые а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работка навыков решения конкретных задач, возникающих в практической деятельности субъекта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й дисциплины в системе подготовки специалиста с высшим образование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азируется на компетенциях, приобретённых при изучении учебных дисциплин «Общая теория государства и права», «Гражданское право», «Хозяйственное право», «Трудовое право»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Юридическая служба организации» формируются следующие компетен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К-14. Практически применять правовые средства и методы на производстве и в организациях, анализировать нормы законодательства, регулирующего материальные и процессуальные отношения в сфере деятельности юридической службы, а также уметь правильно оценивать и применять нормы действующего законодательства при решении практических вопросов и задач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ю правовой работы у субъектов хозяйствования, ее значение и содерж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оль юридической службы в обеспечении законности в деятельности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ю правовой работы по обеспечению сохранности собственности наним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 хозяйственного механизма в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оговорн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ю претензионной и исков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ю работы по обеспечению сохранности коммерческой тайны хозяйствующего субъ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ю работы с персоналом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изводить систематизацию, анализ и обобщение действующего трудового, гражданского, хозяйственного и иного законодательства;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ть работу с нормативными правовыми актами (иными документами), необходимыми для решения конкретных практических задач;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вершать юридически значимые действия в процессе правореализационной деятельност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ладеть навыкам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по учету, хранению и систематизации нормативных правовых актов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осуществления работы с персоналом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ов локальных правовых актов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оговорной работы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осуществления исковой и претензионн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и и осуществления мероприятий, направленных на повышение качества товаров, обеспечение законодательства о труде, укрепление трудовой дисципл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часов, отводимое на изучение учебной дисциплины в</w:t>
      </w:r>
      <w:r>
        <w:rPr>
          <w:spacing w:val="-6"/>
          <w:sz w:val="30"/>
          <w:szCs w:val="30"/>
        </w:rPr>
        <w:t xml:space="preserve"> соответствии с учебным планом учреждения</w:t>
      </w:r>
      <w:r>
        <w:rPr>
          <w:sz w:val="30"/>
          <w:szCs w:val="30"/>
        </w:rPr>
        <w:t xml:space="preserve"> высшего образования по специальности </w:t>
      </w:r>
      <w:r>
        <w:rPr>
          <w:sz w:val="28"/>
        </w:rPr>
        <w:t>1-24 01 02 Правоведение; специализаций:           1-24 01 02 02 Хозяйственное право, 1-24 01 02 08 Правовое обеспечение внешнеэкономической деятельности составляет 90 ч. (для заочной формы получения высшего образования – 102 ч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рма получения высшего образования – дневная, заочная, заочная сокращенная (на базе высшего образования) и заочная сокращенная (на базе среднего специального 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аудиторного времени по видам занятий, курсам и семестра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для дневной формы получения высшего образования: </w:t>
      </w:r>
      <w:r>
        <w:rPr>
          <w:sz w:val="28"/>
        </w:rPr>
        <w:t>всего аудиторных часов – 40 ч.; из них: 22 ч. – лекции, 18 ч. – семинарские занятия         (3 курс, 6 семестр).</w:t>
      </w:r>
    </w:p>
    <w:p>
      <w:pPr>
        <w:pStyle w:val="Normal"/>
        <w:ind w:firstLine="709"/>
        <w:jc w:val="both"/>
        <w:rPr/>
      </w:pPr>
      <w:r>
        <w:rPr>
          <w:sz w:val="28"/>
        </w:rPr>
        <w:t>2) для заочной</w:t>
      </w:r>
      <w:r>
        <w:rPr>
          <w:sz w:val="30"/>
          <w:szCs w:val="30"/>
        </w:rPr>
        <w:t xml:space="preserve"> формы получения высшего образования: </w:t>
      </w:r>
      <w:r>
        <w:rPr>
          <w:sz w:val="28"/>
        </w:rPr>
        <w:t>всего аудиторных часов – 8 ч.; из них: 4 ч. – лекции (2 курс, 4 семестр), 4 ч. – семинарские занятия (3 курс, 5 семестр).</w:t>
      </w:r>
    </w:p>
    <w:p>
      <w:pPr>
        <w:pStyle w:val="Normal"/>
        <w:ind w:firstLine="709"/>
        <w:jc w:val="both"/>
        <w:rPr/>
      </w:pPr>
      <w:r>
        <w:rPr>
          <w:sz w:val="28"/>
        </w:rPr>
        <w:t>3) для заочной</w:t>
      </w:r>
      <w:r>
        <w:rPr>
          <w:sz w:val="30"/>
          <w:szCs w:val="30"/>
        </w:rPr>
        <w:t xml:space="preserve"> сокращенной (на базе высшего образования) формы получения высшего образования: </w:t>
      </w:r>
      <w:r>
        <w:rPr>
          <w:sz w:val="28"/>
        </w:rPr>
        <w:t>всего аудиторных часов – 8 ч.; из них: 4 ч. – лекции (2 ч. – 2 курс, 4 семестр; 2 ч. – 3 курс, 5 семестр), 4 ч. – семинарские занятия (3 курс, 5 семестр).</w:t>
      </w:r>
    </w:p>
    <w:p>
      <w:pPr>
        <w:pStyle w:val="Normal"/>
        <w:ind w:firstLine="709"/>
        <w:jc w:val="both"/>
        <w:rPr/>
      </w:pPr>
      <w:r>
        <w:rPr>
          <w:sz w:val="28"/>
        </w:rPr>
        <w:t>4) для заочной</w:t>
      </w:r>
      <w:r>
        <w:rPr>
          <w:sz w:val="30"/>
          <w:szCs w:val="30"/>
        </w:rPr>
        <w:t xml:space="preserve"> сокращенной (на базе среднего специального образования) формы получения высшего образования: </w:t>
      </w:r>
      <w:r>
        <w:rPr>
          <w:sz w:val="28"/>
        </w:rPr>
        <w:t>всего аудиторных часов – 8 ч.; из них: 6 ч. – лекции (4 ч. – 1 курс, 2 семестр; 2 ч. – 2 курс,              3 семестр), 2 ч. – семинарские занятия (2 курс, 3 семестр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текущей аттестации по учебной дисциплине – зач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8"/>
      <w:lang w:val="en-US" w:bidi="ar-SA"/>
    </w:rPr>
  </w:style>
  <w:style w:type="character" w:styleId="Style16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-1"/>
    <w:basedOn w:val="Normal"/>
    <w:qFormat/>
    <w:pPr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5:00Z</dcterms:created>
  <dc:creator>Leshkovich</dc:creator>
  <dc:description/>
  <cp:keywords/>
  <dc:language>en-US</dc:language>
  <cp:lastModifiedBy>1</cp:lastModifiedBy>
  <cp:lastPrinted>2022-04-06T08:43:00Z</cp:lastPrinted>
  <dcterms:modified xsi:type="dcterms:W3CDTF">2022-10-05T07:49:00Z</dcterms:modified>
  <cp:revision>3</cp:revision>
  <dc:subject/>
  <dc:title/>
</cp:coreProperties>
</file>