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Educational institu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Belarusian State Economic University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Law facul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partment of Civil Law Discipl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AGR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Head of the methodological commission on the specia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1-24 80 01 «Jurisprudenc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«__» ___________ 202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EDUCATIONAL AND METHODICAL COMPLEX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T – LA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for the specialty 1-24 80 01 «Jurisprudence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iler (author) K. Kishkevich, assistant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before="0" w:after="200"/>
        <w:ind w:right="-18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eviewed and approved by the Scientific and Methodological Counci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the educational institutio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larusian State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Econom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iversit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 « __ » ________ 20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otocol </w:t>
      </w:r>
      <w:r>
        <w:rPr>
          <w:rFonts w:eastAsia="Times New Roman" w:cs="Times New Roman" w:ascii="Times New Roman" w:hAnsi="Times New Roman"/>
          <w:sz w:val="28"/>
          <w:szCs w:val="28"/>
        </w:rPr>
        <w:t>№ 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9">
    <w:name w:val="Body text19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18">
    <w:name w:val="Body text18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17">
    <w:name w:val="Body text1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250" w:before="48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6:00Z</dcterms:created>
  <dc:creator>Пользователь</dc:creator>
  <dc:description/>
  <cp:keywords/>
  <dc:language>en-US</dc:language>
  <cp:lastModifiedBy>user</cp:lastModifiedBy>
  <cp:lastPrinted>2021-10-02T14:10:00Z</cp:lastPrinted>
  <dcterms:modified xsi:type="dcterms:W3CDTF">2022-01-25T04:59:00Z</dcterms:modified>
  <cp:revision>7</cp:revision>
  <dc:subject/>
  <dc:title/>
</cp:coreProperties>
</file>