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firstLine="341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en-US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en-US"/>
        </w:rPr>
        <w:t>ОБРАЗЕЦ ТЕКСТА ПРОМЕЖУТОЧНОГО КОНТРОЛЯ</w:t>
      </w:r>
    </w:p>
    <w:p>
      <w:pPr>
        <w:pStyle w:val="Normal"/>
        <w:shd w:fill="FFFFFF" w:val="clear"/>
        <w:spacing w:lineRule="exact" w:line="259"/>
        <w:ind w:firstLine="341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59"/>
        <w:ind w:firstLine="341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en-US"/>
        </w:rPr>
        <w:t>Popular tourist destinations: Manchester</w:t>
      </w:r>
    </w:p>
    <w:p>
      <w:pPr>
        <w:sectPr>
          <w:footerReference w:type="default" r:id="rId2"/>
          <w:type w:val="nextPage"/>
          <w:pgSz w:w="11906" w:h="16838"/>
          <w:pgMar w:left="567" w:right="1701" w:gutter="0" w:header="0" w:top="1134" w:footer="720" w:bottom="1134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firstLine="341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 xml:space="preserve">Manchester is the "capital"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  <w:t xml:space="preserve">of the north-west of England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 xml:space="preserve">Situated on the east bank of the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  <w:t xml:space="preserve">River Irwell, it is a lively, bustling </w:t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  <w:lang w:val="en-US"/>
        </w:rPr>
        <w:t xml:space="preserve">city with a large student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  <w:t>population. Although it used to be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/>
        </w:rPr>
        <w:t xml:space="preserve"> a dull, industrialized </w:t>
      </w:r>
      <w:r>
        <w:rPr>
          <w:rFonts w:cs="Times New Roman" w:ascii="Times New Roman" w:hAnsi="Times New Roman"/>
          <w:b/>
          <w:color w:val="000000"/>
          <w:spacing w:val="19"/>
          <w:sz w:val="28"/>
          <w:szCs w:val="28"/>
          <w:lang w:val="en-US"/>
        </w:rPr>
        <w:t xml:space="preserve">place, in recent years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  <w:t xml:space="preserve">Manchester has become the "in"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 xml:space="preserve">place to be. It is well-known fo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ts trendy clubs, its fashion and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 xml:space="preserve">music not to mention its world </w:t>
      </w:r>
      <w:r>
        <w:rPr>
          <w:rFonts w:cs="Times New Roman" w:ascii="Times New Roman" w:hAnsi="Times New Roman"/>
          <w:b/>
          <w:color w:val="000000"/>
          <w:spacing w:val="19"/>
          <w:sz w:val="28"/>
          <w:szCs w:val="28"/>
          <w:lang w:val="en-US"/>
        </w:rPr>
        <w:t xml:space="preserve">famous football team,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  <w:t>Manchester United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There's plenty to see in Manchester and something t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suit all tastes. For example, yo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could have a taste of the Orient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 xml:space="preserve">in Chinatown, home t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Manchester's   large    Chines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population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Another place to visi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s the historic Eastlefield area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 xml:space="preserve">which has the first urba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heritage park in Britain. Here you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can take a canal trip, stroll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around the museums an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experience the atmosphere of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19th century Manchester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ootball fan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can always make a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/>
        </w:rPr>
        <w:t xml:space="preserve">trip to the Old Trafford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Manchester United Museum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which also contains a coffe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shop and a souvenir shop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t's easy to find your way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around the city centre and you'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never too far away from a tra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or a bus, which will take you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wherever you want to go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However, many people prefer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walking in a city where there's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so much to see, and much of i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s off the main travel routes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But if you get tired with al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that walking around, you ca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refresh yourself at one of th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many cafe bars in the city. Ther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s a wide variety of homely,         old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fashioned or unusual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ones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Whatever you do, you won't have a dull moment in the plac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which got th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title of "most interesting city i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Europe". Despite its unpopula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industrial image in the past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anchester is becoming mor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and more popular as a touris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destination nowaday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Vocabular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ban heritage park</w:t>
        <w:tab/>
        <w:t>[′heritid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ар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stroll</w:t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улива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к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oute </w:t>
        <w:tab/>
        <w:tab/>
        <w:tab/>
        <w:t>[ru:t]</w:t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дорога</w:t>
      </w:r>
    </w:p>
    <w:p>
      <w:pPr>
        <w:pStyle w:val="Normal"/>
        <w:shd w:fill="FFFFFF" w:val="clear"/>
        <w:spacing w:lineRule="exact" w:line="259" w:before="5" w:after="0"/>
        <w:ind w:left="5" w:firstLine="34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Questio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place is called “in” place”? Is Manchester an “in” place nowadays? Prove i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 you agree with the title “most interesting city in Europe” for Manchester? Why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agree that Manchester can suit all taste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uld you personally like to visit Manchester? Why?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32:00Z</dcterms:created>
  <dc:creator>Ksenia Somova</dc:creator>
  <dc:description/>
  <cp:keywords/>
  <dc:language>en-US</dc:language>
  <cp:lastModifiedBy>Новик Нонна Алексеевна</cp:lastModifiedBy>
  <dcterms:modified xsi:type="dcterms:W3CDTF">2025-06-06T14:40:00Z</dcterms:modified>
  <cp:revision>19</cp:revision>
  <dc:subject/>
  <dc:title>Manchester is the "capital" of the north-west of England</dc:title>
</cp:coreProperties>
</file>