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МК (ЭУМК)</w:t>
      </w:r>
      <w:r>
        <w:rPr>
          <w:sz w:val="28"/>
          <w:szCs w:val="28"/>
        </w:rPr>
        <w:t xml:space="preserve"> – обеспечить получение знаний, умений и навыков по дисциплине «Гражданское право (</w:t>
      </w:r>
      <w:r>
        <w:rPr>
          <w:sz w:val="28"/>
          <w:szCs w:val="28"/>
          <w:lang w:val="en-US"/>
        </w:rPr>
        <w:t>часть 1</w:t>
      </w:r>
      <w:r>
        <w:rPr>
          <w:sz w:val="28"/>
          <w:szCs w:val="28"/>
        </w:rPr>
        <w:t xml:space="preserve">)», повысить их каче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К (ЭУМК) по дисциплине «Гражданское право (часть 1)»  предназначен для реализации требований образовательных программ, образовательных стандартов высшего образования при подготовке кадров по специальности «Правоведение»</w:t>
      </w:r>
      <w:r>
        <w:rPr>
          <w:sz w:val="28"/>
          <w:szCs w:val="28"/>
        </w:rPr>
        <w:t xml:space="preserve"> и основывается на результатах фундаментальных и прикладных научных исследований в сфере Гражданского прав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ными элементами</w:t>
      </w:r>
      <w:r>
        <w:rPr>
          <w:sz w:val="28"/>
          <w:szCs w:val="28"/>
        </w:rPr>
        <w:t xml:space="preserve"> УМК (ЭУМК) по дисциплине «Гражданское право (</w:t>
      </w:r>
      <w:r>
        <w:rPr>
          <w:sz w:val="28"/>
          <w:szCs w:val="28"/>
          <w:lang w:val="en-US"/>
        </w:rPr>
        <w:t>часть 1</w:t>
      </w:r>
      <w:r>
        <w:rPr>
          <w:sz w:val="28"/>
          <w:szCs w:val="28"/>
        </w:rPr>
        <w:t xml:space="preserve">)»,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Типовая (базовая) учебная программ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чебная  программ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грамма минимум кандидатского экзамена - нет.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Краткий конспект лекц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актикумы, сборники задач и др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Тематика и планы семинарских занятий, деловые игры и др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Тематика курсовых работ, предусмотренных учебной программой дисциплины. 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опросы к зачетам, экзаменам, контрольным мероприятиям, проводимым в рамках рейтинговой системы знаний и управляемой самостоятельной работы студентов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бразцы тестов и примеры их решения.</w:t>
      </w:r>
    </w:p>
    <w:p>
      <w:pPr>
        <w:pStyle w:val="Style15"/>
        <w:spacing w:lineRule="auto" w:line="276"/>
        <w:ind w:left="0" w:firstLine="709"/>
        <w:jc w:val="both"/>
        <w:rPr/>
      </w:pPr>
      <w:r>
        <w:rPr/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Методические рекомендации по изучению дисциплины и отдельных ее тем,  проведению семинарских, практических и лабораторных занятий, написанию рефератов,  выполнению контрольных и курсовых работ, по компьютерному тестированию и самостоятельной работе студ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Другие справочные и информационные материалы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int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  <w:u w:val="single"/>
        </w:rPr>
        <w:t>Рекомендации по работе с комплексом</w:t>
      </w:r>
      <w:r>
        <w:rPr>
          <w:sz w:val="28"/>
          <w:szCs w:val="28"/>
        </w:rPr>
        <w:t xml:space="preserve">. </w:t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</w:rPr>
        <w:t>Теоретический раздел УМК (ЭУМК) содержит материалы для теоретического изучения учебной дисциплины в объеме, установленном типовым учебным планом по специальности «Правоведение».</w:t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</w:rPr>
        <w:t>Практический раздел УМК (ЭУМК) содержит материалы для проведения семинарских и иных учебных занятий и организовывается в соответствии с типовым учебным планом и с учебным планом Учреждения высшего образования «Белорусский государственный экономический университет» по специальности «Правоведение».</w:t>
      </w:r>
    </w:p>
    <w:p>
      <w:pPr>
        <w:pStyle w:val="Point"/>
        <w:spacing w:lineRule="auto" w:line="276"/>
        <w:ind w:firstLine="709"/>
        <w:rPr/>
      </w:pPr>
      <w:r>
        <w:rPr>
          <w:sz w:val="28"/>
          <w:szCs w:val="28"/>
        </w:rPr>
        <w:t>Раздел контроля знаний УМК (ЭУМК) содержит материалы текущей и итоговой аттестации, иные материалы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-программной документации образовательных программ высшего образования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й раздел УМК (ЭУМК) содержит элементы учебно-программной документации образовательной программы высшего образования, программно-планирующей документации воспитания, учебно-методической документации, перечень учебных изданий и информационно-аналитических материалов, рекомендуемых для изучения учебной дисциплины.</w:t>
      </w:r>
    </w:p>
    <w:p>
      <w:pPr>
        <w:pStyle w:val="Poi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4:00Z</dcterms:created>
  <dc:creator>Дима</dc:creator>
  <dc:description/>
  <cp:keywords/>
  <dc:language>en-US</dc:language>
  <cp:lastModifiedBy>Dmitry Petrochenkov</cp:lastModifiedBy>
  <dcterms:modified xsi:type="dcterms:W3CDTF">2022-10-06T08:09:00Z</dcterms:modified>
  <cp:revision>2</cp:revision>
  <dc:subject/>
  <dc:title/>
</cp:coreProperties>
</file>