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Экономика организации (предприятия): [учебное пособие для студентов учреждений высшего образования] / [Л. Н. Нехорошева и др.]; под ред. Л. Н. Нехорошевой. - Минск: БГЭУ, 2020. </w:t>
      </w:r>
      <w:r>
        <w:rPr>
          <w:color w:val="000000"/>
          <w:szCs w:val="28"/>
        </w:rPr>
        <w:t>–</w:t>
      </w:r>
      <w:r>
        <w:rPr/>
        <w:t xml:space="preserve"> 686, [1] с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Лысенкова, М. В. Инвестиционное проектирование: учебное пособие для студентов учреждений высшего образования по специальности "Экономика и управление на предприятии" / М. В. Лысенкова. </w:t>
      </w:r>
      <w:r>
        <w:rPr>
          <w:color w:val="000000"/>
          <w:szCs w:val="28"/>
        </w:rPr>
        <w:t>–</w:t>
      </w:r>
      <w:r>
        <w:rPr/>
        <w:t xml:space="preserve"> Минск: БГЭУ, 2021. </w:t>
      </w:r>
      <w:r>
        <w:rPr>
          <w:color w:val="000000"/>
          <w:szCs w:val="28"/>
        </w:rPr>
        <w:t>–</w:t>
      </w:r>
      <w:r>
        <w:rPr/>
        <w:t xml:space="preserve"> 417, [1] с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амарина, В. П. Экономика организации: учебное пособие для студентов, обучающихся по специальностям "Бухгалтерский учет, анализ и аудит", "Финансы и кредит" / В. П. Самарина, Г. В. Черезов, Э. А. Карпов. </w:t>
      </w:r>
      <w:r>
        <w:rPr>
          <w:color w:val="000000"/>
          <w:szCs w:val="28"/>
        </w:rPr>
        <w:t>–</w:t>
      </w:r>
      <w:r>
        <w:rPr/>
        <w:t xml:space="preserve">Москва : КНОРУС, 2020. </w:t>
      </w:r>
      <w:r>
        <w:rPr>
          <w:color w:val="000000"/>
          <w:szCs w:val="28"/>
        </w:rPr>
        <w:t>–</w:t>
      </w:r>
      <w:r>
        <w:rPr/>
        <w:t xml:space="preserve"> 318 с.</w:t>
      </w:r>
    </w:p>
    <w:p>
      <w:pPr>
        <w:pStyle w:val="TextBody"/>
        <w:numPr>
          <w:ilvl w:val="0"/>
          <w:numId w:val="1"/>
        </w:numPr>
        <w:rPr/>
      </w:pPr>
      <w:r>
        <w:rPr/>
        <w:t>Финансовая стратегия, планирование и бюджетирование : учебное пособие [для студентов, осваивающих программы бакалавриата и магистратуры по направлениям "Экономика" и "Менеджмент": в 2 ч.] / И. А. Белолипцев [и др.] ; ФГОБУВО "Финансовый ун-т при Правительстве Рос. Федерации". – Москва: Прометей, 2018-2019. – Ч. 1. – 2018. – 90 с.</w:t>
      </w:r>
    </w:p>
    <w:p>
      <w:pPr>
        <w:pStyle w:val="TextBody"/>
        <w:numPr>
          <w:ilvl w:val="0"/>
          <w:numId w:val="1"/>
        </w:numPr>
        <w:rPr/>
      </w:pPr>
      <w:r>
        <w:rPr/>
        <w:t>Финансовая стратегия, планирование и бюджетирование: учебное пособие [для студентов, осваивающих программы бакалавриата и магистратуры по направлениям "Экономика" и "Менеджмент": в 2 ч.] / И. А. Белолипцев [и др.]; ФГОБУВО "Финансовый ун-т при Правительстве Рос. Федерации". – Москва: Прометей, 2018-2019. – Ч. 2. – 2019. – 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>Максименко, Н. В. Внутрифирменное планирование: учебное пособие для студентов вузов по экон. спец. / Н. В. Максименко. - Минск: Вышэйшая школа, 2008. – 398 с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>Ильин, А. И. Планирование на предприятии: учебное пособие для студентов вузов, обучающихся по специальности 080103 "Национальная экономика" и экономическим специальностям / А. И. Ильин. – 9-е изд. – Минск: Новое знание; Москва: ИНФРА-М, 2011. – 667 с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>Ильин, А. И. Планирование: внутрифирменное, в организациях, на предприятии, бизнес-планирование: краткий курс для подготовки к экзаменам и зачетам / А. И. Ильин. – Минск: Мисанта, 2016. – 202, [2] с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>Сажина, М. А. Управленческая экономика: учебник для студентов, обучающихся в магистратуре по экономическим и управленческим специальностям / М. А. Сажина. – Москва: ФОРУМ: ИНФРА-М, 2016. – 207 с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>Петрович, М. В. Управление организацией: [учебник для слушателей системы дополнительного образования взрослых] / М. В. Петрович; Академия упр. при Президенте Респ. Беларусь. – 3-е изд., стер. – Минск: Академия управления при Президенте Республики Беларусь, 2020. – 479 с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>Стрелкова, Л. В. Внутрифирменное планирование : учебное пособие / Л. В. Стрелкова, Ю. А. Макушева. – Москва : Юнити-Дана, 2017. – 368 с. : табл., граф., схемы – Режим доступа: по подписке. – URL: </w:t>
      </w:r>
      <w:hyperlink r:id="rId2">
        <w:r>
          <w:rPr>
            <w:rStyle w:val="InternetLink"/>
            <w:color w:val="000000"/>
            <w:szCs w:val="28"/>
            <w:u w:val="none"/>
          </w:rPr>
          <w:t>https://biblioclub.ru/index.php?page=book&amp;id=684729</w:t>
        </w:r>
      </w:hyperlink>
      <w:r>
        <w:rPr/>
        <w:t xml:space="preserve">. </w:t>
      </w:r>
      <w:r>
        <w:rPr>
          <w:color w:val="000000"/>
          <w:szCs w:val="28"/>
        </w:rPr>
        <w:t>– Дата доступа: 06.10.2022). – Библиогр. в кн. – ISBN 978-5-238-01939-0. – Текст: электронный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Алексеева, Е. В. Внутрифирменное планирование : Учебно-методическое пособие / Е. В. Алексеева, Р. Р. Ахмедзянов, М. М. Туголукова; Институт управления, бизнеса и технологий. – Калуга: Золотая Русь, 2018. – 144 с. – ISBN 978-5-905076-44-2. – EDN XURBCX. – Режим доступа: </w:t>
      </w:r>
      <w:hyperlink r:id="rId3">
        <w:r>
          <w:rPr>
            <w:rStyle w:val="InternetLink"/>
            <w:szCs w:val="28"/>
            <w:lang w:val="ru-RU" w:eastAsia="zh-CN" w:bidi="hi-IN"/>
          </w:rPr>
          <w:t>https://elibrary.ru/item.asp?id=35338839</w:t>
        </w:r>
      </w:hyperlink>
      <w:r>
        <w:rPr>
          <w:color w:val="000000"/>
          <w:szCs w:val="28"/>
        </w:rPr>
        <w:t>. – Дата доступа: 06.10.2022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Дебердиева, Е. М. Внутрифирменное бюджетное планирование (в схемах и таблицах): Учебное пособие для студентов специальности 080502 "Экономика и управление на предприятии (ТЭК)" / Е. М. Дебердиева, С. Н. Зольникова, В. А. Поливьянов. – Тюмень: Тюменский индустриальный университет, 2006. – 113 с. – EDN TXFJFX. – Режим доступа: </w:t>
      </w:r>
      <w:hyperlink r:id="rId4">
        <w:r>
          <w:rPr>
            <w:rStyle w:val="InternetLink"/>
            <w:szCs w:val="28"/>
            <w:lang w:val="ru-RU" w:eastAsia="zh-CN" w:bidi="hi-IN"/>
          </w:rPr>
          <w:t>https://elibrary.ru/item.asp?id=23635071</w:t>
        </w:r>
      </w:hyperlink>
      <w:r>
        <w:rPr>
          <w:color w:val="000000"/>
          <w:szCs w:val="28"/>
        </w:rPr>
        <w:t xml:space="preserve"> – Дата доступа: 06.10.2022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729" TargetMode="External"/><Relationship Id="rId3" Type="http://schemas.openxmlformats.org/officeDocument/2006/relationships/hyperlink" Target="https://elibrary.ru/item.asp?id=35338839" TargetMode="External"/><Relationship Id="rId4" Type="http://schemas.openxmlformats.org/officeDocument/2006/relationships/hyperlink" Target="https://elibrary.ru/item.asp?id=23635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7:00Z</dcterms:created>
  <dc:creator>Каф.экономики и управления</dc:creator>
  <dc:description/>
  <dc:language>en-US</dc:language>
  <cp:lastModifiedBy>Каф.экономики и управления</cp:lastModifiedBy>
  <cp:lastPrinted>2022-10-06T16:26:00Z</cp:lastPrinted>
  <dcterms:modified xsi:type="dcterms:W3CDTF">2022-10-06T13:27:00Z</dcterms:modified>
  <cp:revision>2</cp:revision>
  <dc:subject/>
  <dc:title/>
</cp:coreProperties>
</file>