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ВВЕДЕНИЕ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ыночной экономики с ее  нацеленностью на нестандартные решения сложных хозяйственно-экономических вопросов предъявляются высокие требования к профессиональным  знаниям специалистов, способным самостоятельно и оперативно принимать правильные решения из многих альтернативных вариантов. Особенно высокие требования предъявляются к профессиональной подготовке специалистов в области учета, анализа хозяйственной деятельности и аудита. Основной обязанностью указанных специалистов является формирование объективной экономической информации на всех уровнях управления производством, недопущение нарушений законности, злоупотреблений и экономических преступлений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шное решение указанных задач в значительной степени зависит от того, насколько специалисты в области учета, анализа и аудита владеют способами, приемами и методикой проведения учетных процедур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ой работы по учебной дисциплине «Бухгалтерский финансовый учет на предприятии транспорта» будет способствовать углублению теоретических знаний и получению практических навыков по организации учета на предприятии транспорта, что, в конечном итоге, способствует формированию глубоких профессиональных знаний у специалистов по бухгалтерскому учету, анализу и аудиту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ь курсовой работы и предъявляемые к ней требовани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выполняется студентом самостоятельно под руководством преподавателя - научного руководителя на основе фактических данных конкретной организации. Она должна быть подготовлена на высоком научном и методическом уровне, содержать критическую оценку состояния бухгалтерского учета на том или ином участке хозяйственной деятельности, а также практические рекомендации по их дальнейшему совершенствованию в условиях становления и развития рыночной экономики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Целью курсовой работы является углубленное изучение и решение одного из вопросов теории и практики учетной работы на предприятии, систематизация и закрепление теоретических и практических знаний по избранной теме, развитие навыков самостоятельного исследования и решения практических задач в области организации и совершенствования учетной работы в соответствии с требованиями эффективного управления процессом производства в условиях рыночной экономики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полнения курсовой работы студент должен показать: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теоретической подготовки в области организации и ведения бухгалтерского учета;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, глубоко и критически оценивать постановку бухгалтерского учета и внутрихозяйственного контроля на предприятии;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амостоятельно систематизировать и обобщать фактический материал;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делать на основании литературных источников и фактических данных конкретные выводы и обоснованные предложения по улучшению постановки и организации бухгалтерского учета в анализируемой организации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содержать элементы новаторства и творчества, иметь практическую значимость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бор темы и составление плана курсовой работы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а курсовых работ разрабатывается кафедрой. В соответствии с утвержденной тематикой студентам предоставляется право самостоятельного выбора темы курсовой работы, однако ее следует согласовать с научным руководителем. Курсовая работа может быть выполнена по конкретному участку бухгалтерского учета (утвержденной тематики). В академической студенческой группе одна тема курсовой работы не должна повторяться.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заведующим кафедрой студент может выполнять работу по теме, не входящей в рекомендуемый перечень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курсовой работы студент руководствуется примерным планом, приведенным в методических рекомендациях по написанию курсовых работ. В процессе выполнения работы план может быть несколько изменен и уточнен с разрешения преподавателя - руководителя курсовой работы в зависимости от конкретных условий и специфики исследуемого объекта, наличия условий для сбора необходимой информации и т.д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бор и изучение литературных источников и фактического материала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4"/>
          <w:szCs w:val="24"/>
        </w:rPr>
        <w:t>Успешному написанию курсовой работы способствует обстоятельное и творческое изучение студентом литературных источников, критический подход к ведомственным инструкциям и положениям, постановке бухгалтерского учета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 литературы студент осуществляет самостоятельно. Это обогащает его дополнительными знаниями, прививает способность к самостоятельному принятию решений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учебников и учебных пособий, рекомендованных кафедрой, необходимо использовать монографии, журнальные статьи и другие литературные источники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нать изучение следует с тех литературных источников, в которых наиболее полно изложен материал по теме курсовой работы. Студент должен  внимательно изучить нормативно-законодательные документы, регулирующие вопросы бухгалтерского учета  по теме исследования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4"/>
          <w:szCs w:val="24"/>
        </w:rPr>
        <w:t>Кроме литературных источников студент должен изучить действующую практику организации бухгалтерского учета по теме исследования в организации, по материалам которой выполняется курсовая работа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я с литературой студент должен делать выписки нужных сведений, которые могут быть им использованы при написании работы. При этом нужно точно указывать, из какого источника взят материал и в какой части курсовой работы его следует использовать. Особое внимание необходимо обращать на дискуссионные вопросы теории и практики организации бухгалтерского учета по теме исследования, изучить различные точки зрения и высказать свое отношение к ним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ым этапом работы студента по подготовке и написанию курсовой работы является сбор, обработка и систематизация фактического материала конкретной организации. Прежде чем начать сбор фактического материала, необходимо совместно с научным руководителем заранее определить, какой материал и за какой период необходимо использовать.</w:t>
      </w:r>
    </w:p>
    <w:p>
      <w:pPr>
        <w:pStyle w:val="Normal"/>
        <w:tabs>
          <w:tab w:val="clear" w:pos="708"/>
          <w:tab w:val="left" w:pos="-2520" w:leader="none"/>
          <w:tab w:val="left" w:pos="284" w:leader="none"/>
        </w:tabs>
        <w:ind w:left="-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курсовых работ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ФИНАНСОВЫЙ УЧЕТ  НА ПРЕДПРИЯТИИ 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284" w:leader="none"/>
        </w:tabs>
        <w:spacing w:lineRule="auto" w:line="276"/>
        <w:jc w:val="both"/>
        <w:rPr/>
      </w:pPr>
      <w:r>
        <w:rPr/>
        <w:t>Бухгалтерский  учет  кассовых операций на предприятии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Бухгалтерский учет денежных средств на счетах в банках на предприятии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284" w:leader="none"/>
        </w:tabs>
        <w:spacing w:lineRule="auto" w:line="276"/>
        <w:jc w:val="both"/>
        <w:rPr/>
      </w:pPr>
      <w:r>
        <w:rPr>
          <w:color w:val="000000"/>
        </w:rPr>
        <w:t>Бухгалтерский учет  денежных средств на расчетных  и других счетах в банках</w:t>
      </w:r>
      <w:r>
        <w:rPr>
          <w:color w:val="000000"/>
          <w:sz w:val="24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284" w:leader="none"/>
        </w:tabs>
        <w:spacing w:lineRule="auto" w:line="276"/>
        <w:jc w:val="both"/>
        <w:rPr/>
      </w:pPr>
      <w:r>
        <w:rPr/>
        <w:t>Бухгалтерский учет расчетов с подотчетными лицами и  с персоналом по прочим операциям на предприятии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284" w:leader="none"/>
        </w:tabs>
        <w:spacing w:lineRule="auto" w:line="276"/>
        <w:jc w:val="both"/>
        <w:rPr/>
      </w:pPr>
      <w:r>
        <w:rPr/>
        <w:t>Учет расчетов с поставщиками и подрядчиками и направления их развит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284" w:leader="none"/>
        </w:tabs>
        <w:spacing w:lineRule="auto" w:line="276"/>
        <w:jc w:val="both"/>
        <w:rPr/>
      </w:pPr>
      <w:r>
        <w:rPr/>
        <w:t>Бухгалтерский учет расчетов с поставщиками и подрядчиками на предприятии транспорта и направления их совершенствова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284" w:leader="none"/>
        </w:tabs>
        <w:spacing w:lineRule="auto" w:line="276"/>
        <w:jc w:val="both"/>
        <w:rPr/>
      </w:pPr>
      <w:r>
        <w:rPr/>
        <w:t>Бухгалтерский учет расчетов с  заказчиками транспортных работ (услу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284" w:leader="none"/>
        </w:tabs>
        <w:spacing w:lineRule="auto" w:line="276"/>
        <w:jc w:val="both"/>
        <w:rPr/>
      </w:pPr>
      <w:r>
        <w:rPr/>
        <w:t xml:space="preserve">Современное состояние учета расчетов  по налогам и сборам и пути их совершенствов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284" w:leader="none"/>
        </w:tabs>
        <w:spacing w:lineRule="auto" w:line="276"/>
        <w:jc w:val="both"/>
        <w:rPr/>
      </w:pPr>
      <w:r>
        <w:rPr/>
        <w:t>Бухгалтерский учет расчетов с разными дебиторами и кредиторами на предприятии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284" w:leader="none"/>
        </w:tabs>
        <w:spacing w:lineRule="auto" w:line="276"/>
        <w:jc w:val="both"/>
        <w:rPr/>
      </w:pPr>
      <w:r>
        <w:rPr/>
        <w:t>Современное  состояние денежно-кредитной системы Республики Беларусь и учет расчетов по кредитам и займ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Бухгалтерский учет расчетов с персоналом по оплате труда на предприятии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Учет расчетов по социальному страхованию и обеспечению и обязательному страхованию от несчастных случаев на производстве и профзаболеваний на предприятии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Бухгалтерский учет отработанного времени и расчетов по оплате труда административно-управленческого персонала на предприятии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 xml:space="preserve">Бухгалтерский учет операций по движению основных средств на предприятии транспор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 xml:space="preserve">Бухгалтерский учет операций по поступлению и выбытию основных средств на предприятии транспор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 xml:space="preserve">Бухгалтерский  учет лизинговых операций: современное состояние и направления совершенствов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Бухгалтерский учет вложений в долгосрочные активы на предприятии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 xml:space="preserve">Бухгалтерский учет амортизации долгосрочных активов в современных условиях хозяйствов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Учет поступления и использования горюче-смазочных и других эксплуатационных материалов и контроль за их сохранность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Бухгалтерский учет хозяйственного инвентаря и спецодежды  на предприятии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Учет запасных частей, агрегатов и автомобильных шин на предприятии транспорта и контроль за их сохранность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Бухгалтерский учет и контроль движения материалов на предприятии  транспорта (железнодорожном, водном, воздушном и др.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 xml:space="preserve">Бухгалтерский учет производственных запасов на предприятии транспор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Организация учета затрат на техническое обслуживание и ремонт подвижного состава на предприятии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Учет затрат на управление и организацию производства на предприятии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 xml:space="preserve">Учет затрат и исчисление себестоимости транспортных услуг по перевозке груз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Учет затрат и исчисление себестоимости транспортных услуг по перевозке пассажи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Учет доходов и расходов по текущей деятельности на предприятии тран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Учет доходов и расходов по инвестиционной и финансовой деятельности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Бухгалтерский учет формирования  конечных финансовых результатов и нераспределенной прибыли на предприятии транспорт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ухгалтерский учет собственных источников формирования имущества организации: современное состояние и направления разви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</w:t>
      </w:r>
      <w:r>
        <w:rPr/>
        <w:t>Бухгалтерская (финансовая) отчетность на предприятии транспорта: содержание, порядок заполнения типовых фор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 xml:space="preserve">Бухгалтерский учет экспортных и валютных операций: современное состояние и направления совершенствов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/>
        <w:t>Бухгалтерский учет  финансовых вложений на предприятии  транспорт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ет  затрат вспомогательных производств  на предприятии транспорта и порядок их распред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Бухгалтерский учет расчетов с персоналом предприятия по среднему заработку за неотработанное врем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Бухгалтерский  учет нематериальных активов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ухгалтерский  и налоговый учет финансовых результатов. Отложенные налоговые активы и обязательства</w:t>
      </w:r>
    </w:p>
    <w:p>
      <w:pPr>
        <w:pStyle w:val="Normal"/>
        <w:tabs>
          <w:tab w:val="clear" w:pos="708"/>
          <w:tab w:val="left" w:pos="-2520" w:leader="none"/>
        </w:tabs>
        <w:ind w:lef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853"/>
      <w:jc w:val="both"/>
    </w:pPr>
    <w:rPr>
      <w:b/>
      <w:sz w:val="32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9:00Z</dcterms:created>
  <dc:creator>IRA</dc:creator>
  <dc:description/>
  <cp:keywords/>
  <dc:language>en-US</dc:language>
  <cp:lastModifiedBy>user</cp:lastModifiedBy>
  <cp:lastPrinted>2022-06-29T13:35:00Z</cp:lastPrinted>
  <dcterms:modified xsi:type="dcterms:W3CDTF">2024-06-25T13:13:00Z</dcterms:modified>
  <cp:revision>7</cp:revision>
  <dc:subject/>
  <dc:title>Тема 36</dc:title>
</cp:coreProperties>
</file>