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й дисциплине  «Бухгалтерский финансовый учет </w:t>
      </w:r>
      <w:r>
        <w:rPr>
          <w:b/>
          <w:sz w:val="28"/>
        </w:rPr>
        <w:t>на предприятии</w:t>
      </w:r>
      <w:r>
        <w:rPr>
          <w:sz w:val="28"/>
        </w:rPr>
        <w:t xml:space="preserve">   </w:t>
      </w:r>
      <w:r>
        <w:rPr>
          <w:sz w:val="28"/>
          <w:szCs w:val="28"/>
        </w:rPr>
        <w:t>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Роль и значение транспортной отрасли в экономи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щие принципы и особенности организации бухгалтерского финансового уч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Нормативное регулирование деятельности  организаций тран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Учет денежных сред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Документальное оформление поступления и выдачи наличных денежных сред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рядок ведения кассовой кни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авила ведения кассовых операций в белорусских рублях и иностранной валю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онтроль за соблюдением кассовой дисциплины и сохранностью денежных сред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рядок открытия счетов в ба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денежных средств на расчетных сче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денежных средств на валютных сче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денежных средств на специальных счетах в ба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денежных средств  в пу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 Учет финансовых влож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нятие финансовых вложений, их классификация и оцен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финансовых вложе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выданных займ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резервов под обесценение финансовых вложений в ценные бум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 Сущность и виды безналичных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Учет расч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поставщиками и подрядчи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покупателями и заказчи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езервов по сомнительным долга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подотчетными лицами по суммам, выданным на текущие расх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подотчетными лицами по суммам, выданным на командировочные расх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персоналом по возмещению материального ущерб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учредител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внутрихозяйственных расче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налогов, включаемых в себестоимость  работ, усл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чет налогов, уплачиваемых из выруч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налогов, уплачиваемых из прибы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по социальному страхованию и обеспече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расчетов с разными дебиторами и креди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 Учет кредитов и займ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кументальное оформление получения и учет краткосрочных креди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кументальное оформление получения и учет долгосрочных кред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7. Учет долгосрочных акт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нятие, оценка, переоценка и классификация основных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кументальное оформление поступления и выбытия основных   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интетический учет основных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налитический учет наличия и движения основных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и оценка оборудования к установ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нвентаризация основных средств и отражение ее результатов в уч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8. Учет затрат на ремонт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 Учет аморт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 методы начисления амортизации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амортизации осно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0. Учет доходных вложений в материальные актив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ind w:left="0" w:firstLine="426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кономические основы и учет лизингов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1. Учет нематериальных актив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нятие нематериальных активов, их классификация и оц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кументальное оформление поступления и выбытия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ет движения нематериальных акти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рядок расчета и учет амортизации нематериальных а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709" w:hanging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. Учет вложений в долгосрочные актив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нятие, классификация и задачи учета вложений в долгосрочные актив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по строительству и созданию объе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на приобретение основных средств и нематериальных актив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на модернизацию и техническое переоснащение объ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па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нятие запасов, их классификация, оценка, задачи уче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кументальное оформление поступления и расходования  материальных цен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Бухгалтерский учет запасов и порядок их включения в затраты производств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рганизация складского хозяйства и учет материалов на склад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интетический и аналитический учет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собенности учета горюче-смазочных материалов на предприятии транспор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пасных частей, агрегатов и автомобильных шин на предприятии тран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Учет специальных приспособлений, инструментов и специальной одежды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нвентаризация материалов и отражение ее результатов в уч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Учет труда и заработной пл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Понятие заработной платы, системы оплаты труда, применяемые на предприятии транспор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Фонд заработной платы, его состав и характеристика.  Оперативный учет работников и использования фонда рабочего времен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Документальное оформление и порядок расчета заработка водителям за отработанное вре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счет заработной платы отдельным категориям работников. Начисление доплат и надбавок, носящих индивидуаль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рядок исчисления среднего заработка для расчета отпуск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рядок расчета среднего заработка для определения сумм по листкам нетрудоспособ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иды удержаний из заработной платы, их документальное оформление и уч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Синтетический  учет расчетов по заработной плат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рядок заполнения расчетно-платежной ведомости (лицевых сче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на перевоз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бщие принципы учета затрат и их  нормативное  регул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остав затрат, включаемых в себестоимость перевозок (работ, услуг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лассификация затрат по различным признакам.  Учет затрат по элементам и статьям на  предприятии тран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основного производства на предприятии транспо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во вспомогательных производствах на предприятии транспор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на техническое обслуживание и ремонт подвижного сост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затрат во  вспомогательных производств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расходов на управление и организацию перево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доходов и расходов на предприятии транспор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Документальное оформление реализации транспортных услуг (работ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интетический и аналитический учет реализации транспортных услуг (рабо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рядок определения и отражения в учете финансовых результатов от реализации транспортных  услуг (рабо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ходы и расходы по текущему виду деятельности на предприятии   транспор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остав и учет доходов и расходов по инвести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остав и учет доходов и расходов по финансо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отложенных налоговых активов и обязательст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недостач и потерь от порчи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 резервов  предстоящих рас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чет расходов  и  доходов  будущих пери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Учет финансов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Порядок формирования конечных финансовых  результатов и их уч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Учет  прибылей и убы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Учет нераспределенной прибыли (непокрытого) убыт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8. Учет собственных источ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Порядок формирования и учет  уставного капита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Учет собственных акций (до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Учет  резервного и добавочного  капитал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eastAsia="Calibri"/>
          <w:color w:val="000000"/>
          <w:sz w:val="30"/>
          <w:szCs w:val="30"/>
          <w:lang w:eastAsia="zh-CN"/>
        </w:rPr>
      </w:pPr>
      <w:r>
        <w:rPr>
          <w:rFonts w:eastAsia="Calibri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Calibri" w:hAnsi="Calibri" w:cs="Calibri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3:00Z</dcterms:created>
  <dc:creator>kbu_apk</dc:creator>
  <dc:description/>
  <cp:keywords/>
  <dc:language>en-US</dc:language>
  <cp:lastModifiedBy>*</cp:lastModifiedBy>
  <cp:lastPrinted>2013-05-06T17:57:00Z</cp:lastPrinted>
  <dcterms:modified xsi:type="dcterms:W3CDTF">2024-12-11T14:08:00Z</dcterms:modified>
  <cp:revision>7</cp:revision>
  <dc:subject/>
  <dc:title>ВОПРОСЫ К ЗАЧЕТУ</dc:title>
</cp:coreProperties>
</file>