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Маталыцкая, С. К. Бухгалтерский ФИНАНСОВЫЙ учет НА ПРЕДПРИЯТИИ ТРАНСПОРТА. ПРАКТИКУМ </w:t>
      </w:r>
      <w:r>
        <w:rPr>
          <w:rFonts w:cs="Times New Roman" w:ascii="Times New Roman" w:hAnsi="Times New Roman"/>
          <w:sz w:val="28"/>
          <w:szCs w:val="28"/>
        </w:rPr>
        <w:t>: учеб. пособие / С. К. Маталыцкая, А. Н. Соболевская, О. В. Фалалеева. - Минск : БГЭУ, 2025. - 181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tbl>
      <w:tblPr>
        <w:tblW w:w="101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757"/>
      </w:tblGrid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1 Бухгалтерский учет денежных средств на предприятии транспор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 Учет наличных денежных средств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ейс 1.1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ет денежных средств в кассе в национальной валюте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ейс 1.1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ет денежных средств в кассе в иностранных валюта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 Учет денежных средств на расчетных и других счетах в банка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ейс 1.2.1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Учет денежных средств на расчетном счет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ейс 1.2.2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Учет денежных средств на специальных счетах в банк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ейс 1.2.3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Учет денежных средств на валютном счет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ейс 1.2.4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Учет покупки и продажи иностранной валют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Тема 2 Бухгалтерский учет расчетных операций на предприятии транспор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 Учет расчетов с поставщиками и подрядчика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йс 2.1.1 Синтетический и аналитический учет расчетов с поставщиками и подрядчика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йс 2.1.2 Корреспонденция счетов по учету расчетов с поставщиками и подрядчика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 Учет расчетов с покупателями и заказчика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йс 2.2.1 Синтетический и аналитический учет расчетов с покупателями и заказчика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 2.2.2 Корреспонденция счетов по учету расчетов с покупателями и заказчика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 Учет расчетов по кредитам и займа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йс 2.3.1 Учет краткосрочных креди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йс 2.3.2 Учет краткосрочных займо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йс 2.3.3 Учет долгосрочного кредита, взятого на приобретение основного средст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йс 2.3.4 Учет процентов по долгосрочному кредит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йс 2.3.5 Корреспонденция счетов по учету кредитов и займ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 Учет расчетов с подотчетными лица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йс 2.4.1 Синтетический и аналитический учет расчетов с подотчетными лица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йс 2.4.2 Расчет суммы командировочных расходов работнику при командировке за пределы Республики Беларус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йс 2.4.3 Расчет суммы командировочных расходов водителю при командировке за пределы Республики Беларус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йс 2.4.4 Расчет суммы командировочных расходов водителю при поломке автомобиля в пу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йс 2.4.5 Расчет суммы командировочных расходов водителю при однодневной командировке в пределах Республики Беларус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йс 2.4.6 Расчет суммы командировочных расходов работнику при командировке в пределах Республики Беларусь, если не представлены документы о найме жилого помещ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йс 2.4.7 Расчет суммы командировочных расходов на проезд, если не представлены подтверждающие документ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ейс 2.4.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 расчетов с подотчетными лицами по расходам на текущие (хозяйственные) нужд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 Учет расчетов с персоналом по прочим операция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йс 2.5.1 Синтетический и аналитический учет расчетов с персоналом по прочим операция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йс 2.5.2 Корреспонденция счетов по учету расчетов с персоналом по прочим операция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 Учет расчетов с разными дебиторами и кредитора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йс 2.6.1 Учет расчетов по исполнительным документа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йс 2.6.2 Учет расчетов по имущественному страховани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йс 2.6.3 Учет расчетов по личному страховани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йс 2.6.4 Учет расчетов по претензия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йс 2.6.5 Учет расчетов по причитающимся дивиденда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йс 2.6.6 Учет расчетов по депонированным сумма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 Бухгалтерский учет расчетов с персоналом по оплате труд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3"/>
            </w:tblGrid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ейс 2.7.1 Расчет заработной платы работникам организации </w:t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ейс 2.7.2 Начисление заработной платы при повременно-премиальной системе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платы труда</w:t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ейс 2.7.3 Учет выработки рабочих-сдельщиков и начисление заработной платы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и сдельно-премиальной системе оплаты труда</w:t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ейс 2.7.4 Начисление заработной платы водителям с суммированным учетом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бочего времени</w:t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ейс 2.7.5 Расчет заработной платы по среднему заработку за время трудового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основного и дополнительного)  отпуска</w:t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ейс 2.7.6 Расчет заработной платы по среднему заработку за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ремя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ого (в связи с получением образования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отпуск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ейс 2.7.7. Расчет суммы компенсации за неиспользованный отпуск</w:t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ейс 2.7.8 Расчет заработной платы по листкам нетрудоспособности</w:t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ейс 2.7.9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счет заработной платы по среднему заработку за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ремя выполнения государственных и общественных обязанностей и в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ругих случаях </w:t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ейс 2.7.10 Расчет удержаний из заработной платы </w:t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ейс 2.7.11 Синтетический и аналитический учет расчетов с персоналом по оплате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руда</w:t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ейс 2.7.12 Производственная ситуация 1 по бухгалтерскому учету расчетов с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ерсоналом по оплате труда</w:t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ейс 2.7.13 Производственная ситуация 2 по бухгалтерскому учету расчетов с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ерсоналом по оплате труда</w:t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ейс 2.7.14 Производственная ситуация 3 по бухгалтерскому учету расчетов с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ерсоналом по оплате труда</w:t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ейс 2.7.15 Производственная ситуация 4 по бухгалтерскому учету расчетов с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ерсоналом по оплате труда</w:t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ейс 2.7.16 Производственная ситуация 5 по бухгалтерскому учету расчетов с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ерсоналом по оплате труда</w:t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.8 Учет расчетов с бюджетом и Фондом социальной защиты населения (ФСЗН)</w:t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ейс 2.8.1 Учет расчетов с бюджетом </w:t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ейс 2.8.2. Учет расчетов с ФСЗН</w:t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Тема 3 Бухгалтерский учет долгосрочных активов</w:t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.1 Учет вложений в долгосрочные активы</w:t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ейс 3.1.1 Формирование первоначальной стоимости объектов основных средств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и строительстве</w:t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ейс 3.1.2 Формирование первоначальной стоимости объектов основных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редств, приобретенных за плату</w:t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.2 Учет поступления и выбытия основных средств</w:t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ейс 3.2.1 Документальное оформление поступления и выбытия основных средств</w:t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ейс 3.2.2 Корреспонденция счетов на поступление и выбытие основных средств</w:t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ейс 3.2.3 Бухгалтерский учет поступления основных средств</w:t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ейс 3.2.4 Бухгалтерский учет выбытия основных средств</w:t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3.3 Учет амортизации и ремонтов основных средств </w:t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99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ейс 3.3.1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рядок расчета амортизации основных средств различным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993" w:leader="none"/>
                    </w:tabs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ами и методами</w:t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99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ейс 3.3.2 Порядок начисления амортизации производительным способом 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993" w:leader="none"/>
                    </w:tabs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ражения на счетах реализации объекта основных средств</w:t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99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ейс 3.3.3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счет амортизируемой стоимости объекта основных средств пр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993" w:leader="none"/>
                    </w:tabs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менении амортизационной ликвидационной стоимости</w:t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.4 Учет нематериальных активов и их амортизации</w:t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ейс 3.4.1 Учет приобретения нематериальных активов и расчет амортизации</w:t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ейс 3.4.2 Документальное оформление поступления и учет нематериальных активов</w:t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ейс 3.4.3   Расчет амортизации нематериальных активов</w:t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Тема 4 Учет материалов</w:t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.1 Учет горюче-смазочных материалов</w:t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ейс 4.1.1 Учет поступления горюче-смазочных материалов</w:t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ейс 4.1.2 Учет недостачи горюче-смазочных материалов</w:t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ейс 4.1.3 Оценка горюче-смазочных материалов при списании</w:t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ейс 4.1.4 Учет наличия и движения горюче-смазочных материалов</w:t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.2 Учет автомобильных шин и запасных частей</w:t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ейс 4.2.1 Учет поступления и установки колес</w:t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ейс 4.2.2 Учет сезонной замены шин</w:t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ейс 4.2.3 Учет возврата заводу-изготовителю некачественных шин</w:t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ейс 4.2.4 Учет тормозных колодок</w:t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ейс 4.2.5 Учет замены диска сцепления</w:t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ейс 4.2.6 Получение запасных частей от поставщика</w:t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ейс 4.2.7 Отгрузка запасных частей покупателю</w:t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2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ейс 4.2.8 Учет ремонта шины</w:t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ейс 4.2.9 Учет замены стартерных аккумуляторных батарей</w:t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ейс 4.2.10 Учет недостачи запасных частей</w:t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.3 Учет отдельных предметов в составе запасов и специальной одежды</w:t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ейс 4.3.1 Учет уборочного инвентаря</w:t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ейс 4.3.2 Учет специальной одежды</w:t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Тема 5 Учет доходов, расходов и финансовых результатов</w:t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.1 Учет доходов и расходов по текущей деятельности</w:t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ейс 5.1.1 Бухгалтерский учет реализации транспортных услуг</w:t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ейс 5.1.2 Бухгалтерский учет доходов и расходов по прочей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екущей деятельности</w:t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ейс 5.1.3 Производственная ситуация по учету доходов и расходов по проче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ущей деятельности</w:t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ейс 5.1.4 Корреспонденция счетов по учету доходов и расходов по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очей текущей деятельности</w:t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5.2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Учет прочих доходов и расходов</w:t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ейс 5.2.1 Корреспонденция счетов по учету прочих доходов и расходов</w:t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ейс 5.2.2 Порядок определения сумм, включаемых в состав прочих доходов 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ов при безвозмездном поступлении</w:t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5.3 </w:t>
                  </w:r>
                  <w:r>
                    <w:rPr>
                      <w:rFonts w:eastAsia="HiddenHorzOCR" w:cs="Times New Roman" w:ascii="Times New Roman" w:hAnsi="Times New Roman"/>
                      <w:b/>
                      <w:bCs/>
                      <w:sz w:val="24"/>
                      <w:szCs w:val="24"/>
                    </w:rPr>
                    <w:t>Учет конечных финансовых результатов деятельности предприятий транспорта</w:t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ейс 5.3.1 Определение финансового результата деятельности на предприятии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ранспорта </w:t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ейс 5.3.2 Производственные ситуации по определению финансового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а деятельности на предприятии транспорта</w:t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ейс 5.3.3 Производственные ситуации по определению финансового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а и закрытию счета 99 «Прибыли и убытки»</w:t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ейс 5.3.4 Формирование конечного финансового результата и определ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той прибыли на предприятии транспорта</w:t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Тема 6 Учет собственного капитала</w:t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ейс 6.1 Учет формирования и пополнения уставного капитала</w:t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ейс 6.2 Учет изменения уставного капитала</w:t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ейс 6.3 Учет формирования и использования резервного капитала</w:t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ейс 6.4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т использования средств резервного капитала</w:t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ейс 6.5 Учет формирования и использования добавочного капитала</w:t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ейс 6.6 Производственные ситуации по определению и учету чистой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(нераспределенной) прибыли (непокрытого убытка)</w:t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ейс 6.7 Учет использования нераспределенной прибыли</w:t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ейс 6.8 Производственные ситуации по учету собственных источников</w:t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ейс 6.9 Учет использования целевых средств</w:t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69" w:hanging="1069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pacing w:val="-2"/>
                      <w:sz w:val="24"/>
                      <w:szCs w:val="24"/>
                      <w:lang w:eastAsia="ru-RU"/>
                    </w:rPr>
                    <w:t>Тема 7 Учет затрат на перевозки</w:t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ейс 7.1 Учет затрат на управление и организацию перевозок (работ, услуг)</w:t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ейс 7.2 Учет затрат во вспомогательных производствах</w:t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ейс 7.3 Учет затрат на содержание и эксплуатацию транспортных средств</w:t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ПИСОК ИСТОЧНИКОВ</w:t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ИЛОЖЕНИЯ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altica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Задание"/>
    <w:qFormat/>
    <w:pPr>
      <w:widowControl/>
      <w:tabs>
        <w:tab w:val="clear" w:pos="708"/>
        <w:tab w:val="left" w:pos="850" w:leader="none"/>
      </w:tabs>
      <w:suppressAutoHyphens w:val="true"/>
      <w:autoSpaceDE w:val="false"/>
      <w:bidi w:val="0"/>
      <w:spacing w:before="57" w:after="0"/>
      <w:jc w:val="center"/>
    </w:pPr>
    <w:rPr>
      <w:rFonts w:ascii="Baltica;Times New Roman" w:hAnsi="Baltica;Times New Roman" w:eastAsia="Times New Roman" w:cs="Baltica;Times New Roman"/>
      <w:b/>
      <w:bCs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bu_apk</dc:creator>
  <dc:description/>
  <cp:keywords/>
  <dc:language>en-US</dc:language>
  <cp:lastModifiedBy>*</cp:lastModifiedBy>
  <cp:lastPrinted>1995-11-21T17:41:00Z</cp:lastPrinted>
  <dcterms:modified xsi:type="dcterms:W3CDTF">2024-12-11T15:54:00Z</dcterms:modified>
  <cp:revision>3</cp:revision>
  <dc:subject/>
  <dc:title/>
</cp:coreProperties>
</file>