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ый методический комплекс  (далее – УМК) по учебной дисциплине «Основы права» составлен для студентов высших учебных заведений по для специальностей 1-26 01 01 «Государственное управление»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К создан для обеспечения студентов учебной, научной и иной литературой, учебными программами, учебно-методической документацией и информационно-аналитическими материалами по учебной дисциплине «Основы права».</w:t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обеспечивает:</w:t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овременное отражение результатов достижений науки в сферах, связанных с изучаемой учебной дисциплиной; 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 излагает учебный материал и реализует междисциплинарные связи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современные методы образовательного процесса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распределяет время по темам учебной дисциплины и учебным занятиям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еспечить самостоятельную работу обучаемых.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К по учебной дисциплине «Основы права» включает в себя: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ую программу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конспект лекций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семинарских занятий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ку и указания по написанию рефератов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для контроля знаний студентов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к зачету;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рекомендованной литературы.</w:t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exact" w:line="360" w:before="0" w:after="0"/>
        <w:ind w:hanging="0"/>
        <w:contextualSpacing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2"/>
      <w:ind w:firstLine="68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1:00Z</dcterms:created>
  <dc:creator>MX</dc:creator>
  <dc:description/>
  <cp:keywords/>
  <dc:language>en-US</dc:language>
  <cp:lastModifiedBy>Белая Любовь Васильевна</cp:lastModifiedBy>
  <dcterms:modified xsi:type="dcterms:W3CDTF">2022-10-31T05:45:00Z</dcterms:modified>
  <cp:revision>14</cp:revision>
  <dc:subject/>
  <dc:title>ВВЕДЕНИЕ</dc:title>
</cp:coreProperties>
</file>