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прав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теории и истории права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_В.С. Фатеев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 22 » сентября  2022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Ы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6 01 01 «Государ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 Скороход Игорь Георгиевич, доцент кафедры теории и истории права учреждения образования «Белорусский государственный  экономический  университет», кандидат юрид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 19 » октября  2022 г., протокол № 1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2:00Z</dcterms:created>
  <dc:creator>bibl_nz</dc:creator>
  <dc:description/>
  <cp:keywords/>
  <dc:language>en-US</dc:language>
  <cp:lastModifiedBy>Белая Любовь Васильевна</cp:lastModifiedBy>
  <dcterms:modified xsi:type="dcterms:W3CDTF">2022-10-31T05:44:00Z</dcterms:modified>
  <cp:revision>11</cp:revision>
  <dc:subject/>
  <dc:title/>
</cp:coreProperties>
</file>