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учебной дисциплин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правленческий учет на предприятии транспорта»</w:t>
      </w:r>
    </w:p>
    <w:p>
      <w:pPr>
        <w:pStyle w:val="Normal"/>
        <w:ind w:left="0" w:righ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управленческого учета: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й учет - это система учета для получения необходимой информации для управления;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>б) управленческий у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это система учета, обеспечивающая получение необходимой информации для принятия управленческих решений, планирования, прогнозирования, анализа и контроля, а также для определения результатов деятельности организации в целом и ее структурных подразделений;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учет - это информация для управления деятельностью организации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управленческого учета вызвана: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м управления;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м и увеличением объемов производства и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ля успешного развития производства и принятия управленческих решений необходима информация, формируемая в рамках управленческого учета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Задачи управленческого учет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необходимую информацию для управлени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принятие управленческих решений, установление уровня ответственности руководителей и специалистов, текущий и последующий контроль за исполнением принятых решений, определение результатов деятельности и анализ их отклонений от планируемых показателей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ведение учета и контроль за уровнем затрат на производство продукции, работ,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управленческому учету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и полнот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сть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адресность, полезность, аналитичность, достоверность, полнота, оперативность и экономичность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внедрения управленческого учет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тализация затрат и других показателей по центрам ответственности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опоставимость показателей плановых и фактических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равнимость отчетных показателей с плановыми (нормативными) и с показателями прошлых лет, детализация информации по центрам ответственности и центрам затрат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Объекты учета затрат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ста возникновения затрат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услуги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иды производств, места возникновения затрат, заказы, виды работ, оказанных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Управленческий учет: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обязателен для каждой организации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 обязателен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не обязателен, но желателен.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8. Управленческий учет: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регламентируется государством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ируется государством в части формирования налогооблагаемой базы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не регламентируется государством.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9. В управленческом учете: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счетов и двойной записи не обязательно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 применять систему счетов и двойной записи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счетов и двойной записи обязательно.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ая сущность понятия "расходы":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расходы - это уменьшение денежных средств на счетах в банке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расходы - это уменьшение активов за отчетный период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расходы - это использование запасов за отчетный период.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11. Расходы – это: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активов;</w:t>
      </w:r>
    </w:p>
    <w:p>
      <w:pPr>
        <w:pStyle w:val="Normal"/>
        <w:autoSpaceDE w:val="false"/>
        <w:ind w:left="0" w:righ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экономических выгод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экономических выгод в результате выбытия активов и (или) возникновения обязательств,  приводящих к уменьшению собственных источников организации, за исключением уменьшения вкладов по решению участников (собственников имущества)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Которая из этих операций является расходами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выбытие активов в связи с приобретением основных средст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ыбытие денежных средств в связи с приобретением запасных частей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ыбытие активов в связи с вкладами в уставный фонд других организаций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Экономическая сущность понятия "затраты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- совокупные издержки живого и овеществленного труда в процессе предпринимательской деятельности в течение определенного периода времени, выраженные в денежной форм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 - это расходы, приводящие к получению в будущем экономических выгод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- это расходы на производство и управление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ая сущность понятия "себестоимость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ь - это затраты на производство продукции, оказание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ебестоимость - это показатель, отражающий уровень управления производство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ебестоимость - это затраты конкретной организации на производство и реализацию соответствующего вида продукции, работ,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калькулирование" себестоимости продукции, работ, услуг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алькулирование - это составление сметы (плана) затрат на производство продукции,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алькулирование - это система экономических расчетов по исчислению себестоимости продукции,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калькулирование  - это организация затрат по калькуляционным статьям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6. Отличия понятий "калькуляция" и "калькулирование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нятие "калькуляция" - основная часть более общего понятия "калькулирование"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"калькуляция" шире понятия "калькулирование"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ет отличий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7. Калькулирование включает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учета затрат по объектам, способы распределения затрат и исчисления  себестоимости отдельных видов продукции, работ, услуг по центрам ответственности и организации в цело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затрат между видами продукции,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расчеты по исчислению себестоимости продукции, работ,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8. Затраты, включаемые в полную себестоимость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изготовление продукции, оказание услуг, на управление и организацию производства, на обязательное страхование и прочие затраты, связанные с производством  и реализацией продукции,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производственного характера, связанные с изготовлением продукции, оказанием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управление и реализацию продукции, работ,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9. Затраты, включаемые в усеченную себестоимость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менные и постоянны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менные и условно-переменны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е затраты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0. Себестоимость услуг подразделяется 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лановую и фактическую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лановую, фактическую, прогнозную, сметную, нормативную, а также на полную и усеченную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актическую, тарифную и прогнозную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1. В зависимости от места возникновения затраты делят 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основного производства и других отраслей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в основном и вспомогательных производств,  обслуживающих и прочих производств и хозяйст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основных и обслуживающих производств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2. По способу включения в себестоимость затраты делят 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производство продукции, оказание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ямые и косвенные (распределяемые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производственные и непроизводственные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3. В зависимости от состава затраты делят 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элементные и комплексны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ямые и распределяемы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и на управление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4. Сущность понятия "Объект учета затрат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группировка затрат в учете для управления и контроля за формированием себестоимости транспортных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однородных затрат для организации их бухгалтерского учет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группировка затрат по видам оказываемых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5. Экономическая сущность понятия "Объект калькуляции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бъект калькуляции - это выполненная работа, оказанные услуги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 калькуляции - это вид или группа однородных изделий, выполненных работ и оказанных услуг, себестоимость которых определяетс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бъект калькуляции - это вид выполненных работ или оказанных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6. Объектами калькуляции в транспортных организациях являются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ы перевезенных грузов, пробег автомобилей, перевозка пассажиров, пассажирооборот, грузооборот, отработанные транспортными средствами часы, выполненные рейсы и т.д.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грузов и пассажиро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тработанные часы, выполненные тонно-километ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7. Калькуляционными единицами являются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о-километры, тонны, часы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ысяча тонн, перевезенных пассажиров, тонно-километров, километров пробега, рабочий день, отработанный час и др.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штуки изготовленных изделий, тонны, стоимостные и натуральные единицы выполненных работ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8. Сущность понятия "Метод учета затрат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тод учета затрат - это совокупность приемов и способов, с помощью которых отражаются  в системе бухгалтерского учета затраты на производство продукции, выполнение работ, оказание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это методы обобщения в учете производственных затрат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это группировка в учете однородных затрат на производство продукции, оказание транспортных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9. Сущность понятия "Метод калькулирования себестоимости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тод калькулирования - это исчисление себестоимости продукции,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етод калькулирования - это совокупность способов и приемов, используемых для исчисления себестоимости конкретного вида работ, услуг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нятие "метод калькулирования" совпадает с понятием "метод учета затрат"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0. Назовите методы калькулирования себестоимости продукции, работ, услуг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омбинированный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етод суммирования затрат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, простой (метод прямого расчета), метод исключения затрат на возвратные отходы,  метод коэффициентов, метод распределения затрат пропорционально стоимости каждого вида продукции (услуг) по рыночным ценам, комбинирован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1. Назовите методы распределения цеховых расходов ремонтной мастерской транспортной организации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стоимости оказанных услуг для основной отрасли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основной заработной плате рабочих, занятых ремонтом подвижного состав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 стоимости запасных частей и материалов,  израсходованных для ремонта транспортных средств в ремонтной мастерской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объекты калькуляции себестоимости выполненных работ в ремонтной мастерской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услуг, оказанных по ремонту техники в мастерской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иды отремонтированных машин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тремонтированные машины, изготовленные запасные части, инструменты и агрегаты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обслуживающие производства и хозяйства транспортной организации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бытовое обслуживани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тский дошкольные учреждени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жилищно-коммунальное хозяйство, дома культуры, столовые (буфеты), дома отдыха,  бытовое обслуживание, детские дошкольные учреждения, подсобные сельские хозяйства и др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действующие методы оценки материальных ценностей, списываемых в затраты на производство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 учетным цена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 средневзвешенным ценам, учетным ценам с учетом отклонений от их фактической стоимости, по методу ФИФО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 ценам приобретения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5. Назовите формы оплаты труда, которые применяются в транспортных организациях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дельная форм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дельная: прямая сдельная и премиальная сдельная; повременная: простая повременная и премиальная повременна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временная форма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6. Назовите корреспондирующие счета по начислению амортизации основных средств транспортной организации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ов 25, 26  Кредит счета 02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ов 20, 23, 26, 29, 90, 91  Кредит счета 02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ов 23, 29, 90  Кредит счета 02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7. Укажите основные показатели работы транспортной организации по перевозке груз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грузов в тоннах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грузов в тоннах, грузооборот в тонно-километрах, пробег с грузом,  отработано времени в часах (машино-сменах), выполнено рейсов и т.д.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грузооборот (т/км)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8. Укажите объекты учета затрат на содержание и эксплуатацию грузовых автомобилей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грузовых автомобилей (по направлениям их использования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грузовых автомобилей (по различным тарифам оплаты за перевозки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ание грузовых автомобилей, оказывающих транспортные услуги по перевозке груз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нутриреспубликанских маршрутах (на международных перевозках, по городу и т.д.); погрузочно-разгрузочные работы, экспедиционные и складские операции и т.д. по видам работ и услуг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9. Укажите состав статьи "Основная и дополнительная заработная плата персонала, занятого перевозками грузов"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выплаты водителям грузовых автомобилей за выполненные работы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ыплаты водителям, работающим на условиях сдельной и повременной оплаты, доплаты и премии  в соответствии с законодательством за производственные результаты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заработная плата за выполненные работы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0. Укажите объекты калькуляции себестоимости транспортных услуг по перевозке груз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ы перевезенного груз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илометры пробега автомобилей с грузо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тонны перевезенных грузов по направлениям перевозки, тонно-километры по направлениям перевозки  и различным тарифам; километры пробега автомобилей с грузом по направлениям перевозок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1. Укажите порядок определения грузооборота по орган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- грузооборот об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ni</w:t>
      </w:r>
      <w:r>
        <w:rPr>
          <w:sz w:val="28"/>
          <w:szCs w:val="28"/>
        </w:rPr>
        <w:t xml:space="preserve"> - т.км по каждой марке автомобилей за отчетный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- общий пробег автомобиля данной марки (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</w:rPr>
        <w:t xml:space="preserve"> - номинальная грузоподъемность автомобиля данной марки (тон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эффициент использования пробега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коэффициент использования грузоподъемности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редн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оз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ов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2. Укажите порядок определения финансового результата от перевозки груз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Фин. результат = Пробег автомобилей с грузом  х  Тариф за 1 км пробег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Фин. результат = Тариф за 1 час работы автомобиля  х   Кол-во отработанных часо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ин. результат = Выручка за выполненные работы за минусом себестоимости выполненных работ,   налогов из выручки и других платежей из выручки (экспортные пошлины и т.п.).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3. На какие работы могут рассчитывать тарифы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ариф за перевозку 1 тонны грузов на расстояние 1 к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ариф за пробег автомобиля с грузом на расстояние 1к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тариф за перевозку 1 т груза, за 1 тонно-километр перевозок, за 1 км пробега с грузом,  за час работы автомобиля и др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4. Определите число пассажиров, перевезенных за отчетный период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п = путем деления суммы выручки от реализации на утвержденный тариф на одну поездку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п = путем сложения числа пассажиров по разовым билетам  с перевезенными пассажирами по билетам долгосрочного пользовани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п = П1 + П2+ П3 + П4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П1 - число пассажиров, перевезенных по разовым абонементным талонам 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2 - число пассажиров, перевезенных по разовым билетам (кондукторное обслуживание)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3 - число пассажиров, перевезенных по билетам долгосрочного пользования 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4 - число пассажиров, пользующися правом бесплатного проезда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5. Укажите порядок определения пассажирооборот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число перевезенных пассажиров на общий пробег транспорта с пассажирами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число перевезенных пассажиров по маршрутам на расстояние каждого маршрут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бщее количество перевезенных пассажиров на среднее расстояние перевозки одного пассажира (на основе разового обследования пассажиропотоков города)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6. Укажите основные показатели работы транспортной организации по перевозке пассажир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бъем перевозок (тыс. пассажиров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м перевозок (тыс. пассажиров), пассажирооборот (тыс. пас. км), пробег с пассажирами (км), машино-часы в наряде, кол-во рейсов, общая сумма выручки и др.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ассажирооборот (пас. км)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7. Назовите применяемые объекты учета затрат в организациях по перевозке пассажир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по городу, перевозка пассажиров по  другим маршрута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пассажиров по маршрутам, перевозка пассажиров по заявкам населени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пассажиров на городских маршрутах, на пригородных, внутриреспубликанских,  международных маршрутах, перевозка пассажиров по заявкам юридических и физических лиц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8. Назовите объекты калькуляции себестоимости транспортных услуг по перевозке пассажир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ассажиро-километры по перевозке пассажиро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пассажиров (чел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ассажиро-километры, перевезенные пассажиры, пробег автобусов с пассажирами, часы по перевозке пассажи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9. Назовите калькуляционные единицы себестоимости услуг по перевозке пассажир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(1 тысяча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1 час работы транспортного средств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 1 тысячи пассажиров, перевозка 1 тысячи пассажиров на расстояние 1км,  пробег автомобиля с пассажирами на расстояние тысячи км, 1час работы автомобиля в наряде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0. Назовите объекты учета затрат на содержание горэлектротранспорт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содержание и эксплуатацию троллейбусов по паркам; 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роллейбусные парки, вспомогательные производства по видам и паркам, общехозяйственные расходы по парка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и вспомогательные производства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1. Назовите объекты калькуляции себестоимости услуг по перевозке пассажиров троллейбусными парками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(пас.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ассажирооборот (пас. км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пассажиров пробег транспортных средств с пассажирами, пассажирооборот, машино-часы в наряде, выполненные рейсы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2. Укажите методы распределения затрат на содержание и эксплуатацию троллейбусов между маршрутами при калькулировании себестоимости транспортных услуг в разрезе маршрут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количеству перевезенных пассажиров на каждом маршруте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выручке за  перевозку пассажиров по маршрутам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распределяют пропорционально пробегу в километрах транспортных средств, закрепленных за маршрутами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3. Укажите количество станций минского метрополите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35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28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4. Укажите количество депо минского метрополитена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3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5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5. Назовите объекты калькуляции себестоимости услуг метрополитена по перевозке пассажиро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езенные пассажиры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бег составов метро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езенные пассажиры (чел.) пробег составов метро (машино-место километры)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6. В какой стране метрополитен начал перевозить пассажиров раньше всех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Ш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осси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еликобритания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7. Метрополитен какого города является самым длинным по протяженности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ью-Йорк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оскв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Лондон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8. Как определяется среднее расстояние перевозки пассажиров по маршрутам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утем деления пробега транспорта с пассажирами на количество перевезенных пассажиро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утем обследования и проведения специальных расчетов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исходя из пробега транспорта с пассажирами и выручки за перевозку пассажиров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9. Назовите счет, на который списывают стоимость израсходованных нефтепродуктов на подогрев двигателей в зимнее время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счет 26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а счет 84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счет 20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0. На какой счет списывают топливо, израсходованное на перемещение автомобилей в гараже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счет 20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а счет 23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счет 26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1. Укажите порядок определения стоимости автошины, соответствующей ее остаточному пробегу: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е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50679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7" r="-36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2. На какой счет списывают затраты на ремонт подвижного состава в организациях, применяющих субсчет "Резерв предстоящих затрат на ремонт основных средств"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а 23   Кредит счетов 10, 70, 69  и др.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а 20   Кредит счета 23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а 96   Кредит счетов 10, 70, 69 и др. или счета 23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3. Укажите корреспондирующие счета по списанию расходов транспортных организаций, связанных с получением разрешений на проезд автомобилей по территории иностранных государств: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ов 20 (26)   Кредит счета 51 (76)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а 84   Кредит счета 51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а 91   Кредит счета 51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64. За какие услуги по перевозке грузов рассчитываются тарифы?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 километр пробега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 одну тонну перевозимого груза, за один тонно-километр работы, за автомобиле-день работы, за километр пробега автомобиля;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 один день работы автомобиля.</w:t>
      </w:r>
    </w:p>
    <w:p>
      <w:pPr>
        <w:pStyle w:val="Normal"/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Основные объекты калькуляции себестоимости перевозок железнодорожным транспорто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грузовые и пассажирские перевоз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багажа, грузобагажа и поч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ind w:left="56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общений по грузовым железнодорожным перевозка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и внутриреспубликанское (местное сообщение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ее сообщ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е сообщ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 составе международного железнодорожного сообщения выделяют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(импорт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(экспорт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Себестоимость грузовых железнодорожных перевозок дифференцируется по следующим видам тяг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Себестоимость пассажирских железнодорожных перевозок дифференцируется по следующим видам тяг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зная (тепловая)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ез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ль-поез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Исходную информацию для калькулирования показателей себестоимости перевозок принимаю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тчета по показателям экономической деятельности железнодорожного транспорта", форма 70-ж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тчета о результатах производственно-финансовой деятельности предприятий железнодорожного транспорта (по видам деятельности)", форма 68-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тчета по основным показателям производственно-финансовой деятельности предприятий железнодорожного транспорта (по видам деятельности)", форма 69-же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При составлении бизнес-планов эксплуатационной деятельности железной дороги (отделений) себестоимость 1 приведенного тонно-километра (руб./1прив.т·км) определяют по форму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АL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как частное от деления общей величины эксплуатационных расходов на суммарный приведенный объем перевозок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м = Е /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А), где Е – эксплуатационные расходы железной дороги (отделения) за отчетный период;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А – суммарный приведенный объем перевозок в приведенных тоннах, представляющий собой сумму тонн и пассажи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>как частное от деления суммарного приведенного объема перевозок на общую величину эксплуатационных расходов: Сприв.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м =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АL) / Е, 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РL +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АL – суммарный приведенный объем перевозок в приведенных тонно-километрах, представляющий собой сумму тоннокилометров и пассажиро-километров; Е – эксплуатационные расходы железной дороги (отделения)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Под единым технологическим процессом перевозки поним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оследовательно и параллельно осуществляемых операций на всех этапах пространственного перемещения грузов и пассажиров при обеспечении полной сохранности грузов и безопасности пассажи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евозки груз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евозки пассажиров со строгим выполнением единого графика движения поездов, который является документом, регламентирующим этапность и последовательность осуществления операций всеми подразделениями железной дороги, взаимоувязывающим их как по вертикали, так и по горизонтал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В процессе бюджетирования исполь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ктическая, документально подтвержденная бухгалтерская информац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гнозные данные и оценки на будуще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 прогнозные, так и фактические дан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Важнейшими функциями бюджет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тегическое и тактическое планирование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ется объективная основа оценки результатов деятельности организации в целом и ее подраздел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ординация деятельности различных подразделений организ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а выполнения планов центрами ответственности и их руководител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Этапами бюджетного цикла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ирование деятельности транспортного предприятия и его центров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показателей, которые будут использоваться при оценке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суждение возможных изменений в планах, связанных с новой ситуаци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рректировка планов, с учетом предложенных поправ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вер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Какой частный бюджет является отправной точкой в процессе разработки генерального бюджет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юджет коммерческих рас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юджет производ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юджет себестоимости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Бюджет денежных средств разрабатывается д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а прибылей и убыт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а капитальных влож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нозного бухгалтерского балан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Поведение издержек организации описывается формулой Y = 800 + 4X. При выпуске 400 единиц изделий планируемые затраты организации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4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Предприятие производит 400 единиц изделий. Общая сумма его затрат составляет 80 тыс. руб., размер постоянных расходов – 30 тыс. руб. Гибкий бюджет затрат предприятия может быть представлен в ви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Y = 80 000 + 125X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Y = 3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Y = 50 000 + 125X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Из бюджета продаж предприятия следует, что в октябре будет реализовано 12 500 единиц продукта А и 30 000 единиц продукта Б. Цена реализации продукта А – 20 руб, продукта Б – 30 руб. Вознаграждение, причитающееся коммерческому отделу, составляет 10 % от объемов продаж продукта А и 8% - от продукта Б. В соответствии с бюджетом, отделу продаж будет начислено вознаграждение в су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7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5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Выручка от реализации услуг предприятия составила: в июле – 130 000 руб, августе – 150 000 руб, в сентябре – 140 000 руб. Из опыта поступления денег известно, что 70 % дебиторской задолженности гасится на следующий месяц после оказания услуг, 25 % - через два месяца, а 5 % не гасятся вовсе. В сентябре на расчетный счет предприятия поступ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37 5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2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4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Предприятие произвело в отчетном году 200 000 единиц продукции. Общие производственные затраты составили 400 тыс. руб., из них 180 тыс. руб. – постоянные расходы. Предполагается, что никаких изменений в используемых производственных методах и ценообразования не произойд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траты для производства 230 000 единиц продукта в следующем году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33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0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50 000 ру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ачальное сальдо бюджета денежных средств – 200 тыс. руб. В октябре предполагаются поступления на расчетный счет – 150 тыс. руб., в кассу – 80 тыс. руб. Планируемые затраты октябр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заработной платы – 40 тыс. руб.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материалов –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процентов за пользование кредитом – 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коммунальных услуг – 1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– 8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е сальдо бюджета денежных средств на октябрь состав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4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Бюджетом предприятия "ВЕСТТРАНСЛАЙН" предусмотрена выручка от реализации транспортных услуг на сумму 200 тыс. руб., при этом поступление денег на расчетный счет составит 150 тыс. руб. Общая сумма выплат и платежей ожидается в размере 180 тыс. руб., при этом сальдо конечное в бюджете денежных средств – 25 тыс. руб. В этой связи предприятию " ВЕСТТРАНСЛАЙН " 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аточно собствен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бходим кредит в размере 5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обходим кредит в размере 3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 Директор транспортного предприятия, занимающегося пассажирскими перевозками, планирует годовые расходы автопарка, состоящего из 30 автобусов. По одному автобусу име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горючего – 20 руб. на 100 км пробег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(за год) – 1000 р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содержанию автопарка при условии, что за год каждый автобус пройдет 10 000 км, составя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0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95 тыс. руб.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 Генеральный бюджет организации состоит из двух част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ерационного и финансового бюдже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бкого и статического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7. Разработка операционного бюджета начинается с опреде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ственного бюдж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а денеж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юджета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н прибылей и убыт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 Структурные единицы и подразделения организации, в которых происходит первоначальное потребление производственных ресурсов называется в управленческом учет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ктом учета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м возникновения затра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ктом калькул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. В связи с чем появилась необходимость в контроллинге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определенностью и быстрыми темпами изменения среды бизнеса; интернационализацией рынков и усилением конкурен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явлением новых технологий и сокращением жизненного цикла издел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нием организационной культуры как важного фактора в стратегии конкурентной борьб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autoSpaceDE w:val="false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0.  Управленческие решения выступают в качест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струментов управлен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дуктов управлен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ледовательного выполнения выбранного (утвержденного) варианта управленческих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ормы воздействия субъекта на объ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правленческих документ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1. Юридическое свойство управленческого решения – это: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a) целенаправленность;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b) правомерность;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c) плановость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d) коллегиальность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 Правильная (логическая) последовательность реализации элементов управленческого процесса - это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a) управленческие действ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b) управленческая ситуац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c)  управленческое решение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d) управленческие функци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93.  Установите соответствие элементов процесса принятия решения и его аспектов; </w:t>
      </w:r>
      <w:r>
        <w:rPr>
          <w:sz w:val="28"/>
          <w:szCs w:val="28"/>
          <w:u w:val="single"/>
        </w:rPr>
        <w:t>элементы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анализ, преобразование сведений (данных) о ситу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логические мыслительные опе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выбор методов разработки реш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нормативно-правовое обеспечение реше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u w:val="single"/>
        </w:rPr>
        <w:t>аспекты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сихологическ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 Классификация управленческих решений решений, выделенная в управленческом учете по временному признаку - эт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стратегические и тактическ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индивидуальные и коллегиальны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долгосрочные и краткосрочны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глобальные и локальны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95.  Установите соответствие классификационных признаков и классификационных групп управленческих решений; </w:t>
      </w:r>
      <w:r>
        <w:rPr>
          <w:sz w:val="28"/>
          <w:szCs w:val="28"/>
          <w:u w:val="single"/>
        </w:rPr>
        <w:t>признак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временно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содержание пробле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характер информ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значимость цел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u w:val="single"/>
        </w:rPr>
        <w:t>группы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етерминированные и вероятностны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ратегические и тактическ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ие и социальны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реднесрочные и краткосрочны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  Установите соответствие факторов и параметров качества управленческих решени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u w:val="single"/>
        </w:rPr>
        <w:t>факторы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обеспеченность реализации ресурс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квалификация разработчик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форма разработки реш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мотивация исполнения реш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e)  ориентация на цели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качеств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учная обоснован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ь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противоречивост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 Вероятностные управленческие решения – это решения, принятые в услови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конкурен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рис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спада производ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неопределе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 Установите правильную последовательность стадий принятия управленческих решен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утвержд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анализ ситу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выбор критерие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идентификация проблем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e)  организация выполн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f)  выбор альтернатив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Критерий эффективности управленческого решения - эт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состав источников финансовых ресурс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b) степень достижения це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)  количество участников разработки управленческого реш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) механизм организации выполнения управленческого реш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Управленческая отчетность формиру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екадн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пределяется востребованностью информации, содержащейся в управленческих отчетах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В Республике Беларусь законодательно закреплено составление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финансовой отчетности для внешних пользователе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управленческой отчетности для внутренних пользователе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й отчетности для внешних пользователей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Отчеты, разработанные для более высокого уровня управления, не являются результатом суммирования показателей отчетов, представленным нижестоящим руководителям. Это положение верно дл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затра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доход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ам прибыл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ормируемой по центру ответственности любого типа;</w:t>
      </w:r>
    </w:p>
    <w:p>
      <w:pPr>
        <w:pStyle w:val="Normal"/>
        <w:ind w:left="92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Состав и содержание управленческой отчетности зависит о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транспортного предприят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расположения транспортного предприят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структуры транспортного предприят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Принцип контролируемости, лежащий в основе составления сегментарной отчетности, означает, чт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ов исключаются показатели, не регулируемые руководителем подразд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только регулируемые показате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ы включаются как контролируемые, так и неконтролируемые показатели.</w:t>
      </w:r>
    </w:p>
    <w:p>
      <w:pPr>
        <w:pStyle w:val="Style18"/>
        <w:spacing w:lineRule="auto" w:line="240"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Информация управленческой отчетности позволяе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ятельность центров ответствен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ть работу менеджеров центров ответствен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правленческие реш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106. Установите соответствие между признаками, преведенными в графах таблицы:</w:t>
      </w:r>
    </w:p>
    <w:tbl>
      <w:tblPr>
        <w:tblW w:w="977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1"/>
        <w:gridCol w:w="6995"/>
      </w:tblGrid>
      <w:tr>
        <w:trPr/>
        <w:tc>
          <w:tcPr>
            <w:tcW w:w="2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гментов</w:t>
            </w:r>
          </w:p>
        </w:tc>
        <w:tc>
          <w:tcPr>
            <w:tcW w:w="6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учитываемые при выделении</w:t>
            </w:r>
          </w:p>
        </w:tc>
      </w:tr>
      <w:tr>
        <w:trPr/>
        <w:tc>
          <w:tcPr>
            <w:tcW w:w="2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онные сег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ы</w:t>
            </w:r>
          </w:p>
        </w:tc>
        <w:tc>
          <w:tcPr>
            <w:tcW w:w="6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товаров или услуг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экономических и политических условий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 производственных процессов (вид применяемых технологий)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  или класс клиента, потребляющего данные товары (услуги)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правила валютного контроля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использованные для распространения товаров или предоставления услуг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выполняемых операций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91" w:right="0" w:firstLine="33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риски, связанные с операциями в данном географическом регион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Управленческая отчетность составляется в разрез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управленческого уче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период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 ответствен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деятельности и функций производственно-хозяйственной деятель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. В функциональные обязанности бухгалтера-аналитика транспортного предприятия входят: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отчетности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е консультирование по вопросам планирования, контроля и регулирования деятельности центров ответственности, составление управленческой отчетности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е консультирование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66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8"/>
        <w:szCs w:val="2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6:00Z</dcterms:created>
  <dc:creator>admin</dc:creator>
  <dc:description/>
  <dc:language>en-US</dc:language>
  <cp:lastModifiedBy/>
  <cp:lastPrinted>1995-11-21T17:41:00Z</cp:lastPrinted>
  <dcterms:modified xsi:type="dcterms:W3CDTF">2022-11-10T11:34:30Z</dcterms:modified>
  <cp:revision>36</cp:revision>
  <dc:subject/>
  <dc:title>1</dc:title>
</cp:coreProperties>
</file>