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просы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к зачету </w:t>
      </w:r>
      <w:r>
        <w:rPr>
          <w:b/>
          <w:sz w:val="28"/>
          <w:szCs w:val="28"/>
        </w:rPr>
        <w:t xml:space="preserve">по учебной дисциплине «История бухгалтерского учета и анализа хозяйственной деятельности»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  Периодизация развития бухгалтерского учет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2. Бухгалтерский учет в Древнем мире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. Бухгалтерский учет в Средневековье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4. Предпосылки возникновения двойной бухгалтерии и баланса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5. Этапы развития двойной записи и баланс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6. Генезис и предпосылки формирования бухгалтерского счета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7. Генезис и предпосылки формирования баланс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явление и развитие терминологии бухгалтерского учета и балансоведения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9. Факторы распространения двойной бухгалтерии и баланса в Европе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ные европейские школы бухгалтерского учета: итальянская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новные европейские школы бухгалтерского учета: французская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новные европейские школы бухгалтерского учета: немецкая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сновные европейские школы бухгалтерского учета: английская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Эволюция балансовых теорий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Теория статического баланс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Теория динамического баланс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Теория органического баланс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9. Учет в США и англоязычных странах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чет в странах Востока и Азии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Бухгалтерский учет в России до реформ Петра I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лияние реформ Петра I на развитие бухгалтерского учет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Зарождение и развитие русской школы бухгалтерского учета и балансоведения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Бухгалтерский учет и балансоведение в послереволюционный период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собенности развития бухгалтерского учета и баланса в военное и послевоенное время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6. Реформирование бухгалтерского учета и баланса в России в постсоветский период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27. Основные направления развития бухгалтерского учета и балансоведения в Республике Беларусь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8. Возникновение экономического анализа и его развитие в немецкой школе балансоведения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9. Развитие экономического анализа баланса в XIX – XX вв. в дореволюционной Росси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Возникновение анализа деятельности социалистических предприятий. Становление учебной дисциплины «Комплексный анализ хозяйственной деятельности»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1. Тенденции и направления развития бухгалтерского учета на современном этапе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2. Междисциплинарный характер бухгалтерского учет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3. Направления развития интегрированной отчетност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Основные направления и факторы развития анализа хозяйственной деятельности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59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7:00Z</dcterms:created>
  <dc:creator>Stanislav</dc:creator>
  <dc:description/>
  <cp:keywords/>
  <dc:language>en-US</dc:language>
  <cp:lastModifiedBy>Admin</cp:lastModifiedBy>
  <dcterms:modified xsi:type="dcterms:W3CDTF">2022-07-13T06:52:00Z</dcterms:modified>
  <cp:revision>15</cp:revision>
  <dc:subject/>
  <dc:title>1</dc:title>
</cp:coreProperties>
</file>