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 по учебной дисциплине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бухгалтерского учета и анализа хозяйственной деятельности»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  <w:gridCol w:w="828"/>
      </w:tblGrid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сылки возникновения и развитие учета в Древнем мире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и в период раннего Средневековь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1. Наука об истории развития бухгалтерского учета. 2. Периодизация развития бухгалтерского учета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посылки возникновения хозяйственного учета. 4. Бухгалтерский учет в Древнем мире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5. Бухгалтерский учет в средние века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двойной бухгалтерии и баланса в Европе</w:t>
            </w:r>
          </w:p>
          <w:p>
            <w:pPr>
              <w:pStyle w:val="Normal"/>
              <w:spacing w:lineRule="auto" w:line="31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1. Предпосылки возникновения двойной бухгалтерии и баланса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нятие о счетах и балансе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3. Появление и развитие терминологии бухгалтерского учета и балансоведения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4. Факторы распространения двойной бухгалтерии и баланса в Европ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5. Основные европейские школы бухгалтерского учета: итальянская, французская, немецкая, английска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Развитие теории бухгалтерского учета и балансоведения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за рубежом в XX веке</w:t>
            </w:r>
          </w:p>
          <w:p>
            <w:pPr>
              <w:pStyle w:val="Normal"/>
              <w:spacing w:lineRule="auto" w:line="31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волюция балансовых теорий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еория статического баланса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ория динамического баланса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еория органического баланса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ституционализм и позитивизм в бухгалтерском учете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т в США и англоязычных странах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т в странах Востока и Аз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Этапы развития бухгалтерского учета и балансоведения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в России и Беларуси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1. Бухгалтерский учет в России до реформ Петра I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2. Влияние реформ Петра I на развитие бухгалтерского учета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3. Зарождение и развитие русской школы бухгалтерского учета и балансоведения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4. Бухгалтерский учет и балансоведение в послереволюционный период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5. Особенности развития бухгалтерского учета и баланса в военное и послевоенное время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6. Реформирование бухгалтерского учета и баланса в России в постсоветский период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витие бухгалтерского учета и балансоведения в Республике Беларусь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едущие белорусские ученые и школы бухгалтерского учета в Республике Беларус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 развитие анализа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хозяйственной деятельност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1. Исторические аспекты зарождения экономического анализа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рмирование анализа как составного элемента бухгалтерского учета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3. Развитие экономического анализа баланса в XIX – XX вв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4. Возникновение анализа деятельности социалистических предприятий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тановление учебной дисциплины «Комплексный анализ хозяйственной деятельности»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6. Развитие анализа хозяйственной деятельности в послевоенный период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Перспективы развития бухгалтерского учета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и анализа хозяйственной деятельност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акторы, влияющие на развитие бухгалтерского учета на современном этапе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2. Тенденции и направления развития бухгалтерского учета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3. Стейкхолдерский подход и интегрированная отчетность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4. Основные направления и факторы развития анализа хозяйственной деятельност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7:00Z</dcterms:created>
  <dc:creator>Stanislav</dc:creator>
  <dc:description/>
  <cp:keywords/>
  <dc:language>en-US</dc:language>
  <cp:lastModifiedBy>user</cp:lastModifiedBy>
  <dcterms:modified xsi:type="dcterms:W3CDTF">2022-05-17T03:14:00Z</dcterms:modified>
  <cp:revision>15</cp:revision>
  <dc:subject/>
  <dc:title>1</dc:title>
</cp:coreProperties>
</file>