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тематика рефератов по учебной дисциплине</w:t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бухгалтерского учета и анализа хозяйственной деятельности»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ка об истории развития бухгалтерского учета.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Периодизация развития бухгалтерского учета.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посылки возникновения двойной бухгалтерии и баланса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ухгалтерский учет в Древнем мире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хгалтерский учет в средние века.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нятие о счетах и балансе в средние века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явление и развитие терминологии бухгалтерского учета. 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Факторы распространения двойной бухгалтерии и баланса в Европе.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Основные европейские школы бухгалтерского учета: итальянская, французская, немецкая, английская (каждая школа представляется в отдельном реферате).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Эволюция балансовых теорий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еория статического баланса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Теория динамического баланса. 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3. Теория органического баланса. 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4. Институционализм и позитивизм в бухгалтерском учете.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 Учет в США и англоязычных странах.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ет в странах Востока и Азии.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Бухгалтерский учет в России до реформ Петра I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лияние реформ Петра I на развитие бухгалтерского учета. 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рождение и развитие русской школы бухгалтерского учета и балансоведения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Бухгалтерский учет и балансоведение в послереволюционный период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собенности развития бухгалтерского учета и баланса в военное и послевоенное время. 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. Реформирование бухгалтерского учета и баланса в России в постсоветский период.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3. Развитие бухгалтерского учета и балансоведения в Республике Беларусь. Ведущие белорусские ученые и школы бухгалтерского учета в Республике Беларусь.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Исторические аспекты зарождения экономического анализа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Формирование анализа как составного элемента бухгалтерского учета. 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6. Развитие экономического анализа баланса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озникновение анализа деятельности социалистических предприятий. Становление учебной дисциплины «Комплексный анализ хозяйственной деятельности».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азвитие анализа хозяйственной деятельности в послевоенный период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Факторы, влияющие на развитие бухгалтерского учета на современном этапе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Тенденции и направления развития бухгалтерского учета. 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. Стейкхолдерский подход и интегрированная отчетность.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2. Основные направления и факторы развития анализа хозяйственной деятельности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Оформление реферата осуществляется согласно Общим требованиям к содержанию, порядку выполнения и правилам оформления студенческих работ. Структура реферата включает следующие разделы: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;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(до 1 страницы);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- основную часть (могут быть выделены разделы): последовательно излагаются результаты анализа реферируемых источников со ссылками на авторов исследований;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- выводы: приводится краткое заключение по результатам проведенного анализа; конкретизируются проблемные вопросы, по которым имеются расхождения в исследованных литературных источниках; определяются проблемные вопросы, требующие дальнейшего исследования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список использованных источников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пяти источников</w:t>
      </w:r>
      <w:r>
        <w:rPr>
          <w:rFonts w:cs="Times New Roman" w:ascii="Times New Roman" w:hAnsi="Times New Roman"/>
          <w:sz w:val="28"/>
          <w:szCs w:val="28"/>
        </w:rPr>
        <w:t>, отражающих современные научные представления и действующую практику по реферируемому вопросу. Список литературы, включая электронные публикации в сети Интернет, должен быть оформлен согласно Правилам оформления студенческих работ. На все источники должны быть ссылки.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0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0.3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3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720" w:hanging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rFonts w:ascii="Bookman Old Style" w:hAnsi="Bookman Old Style" w:cs="Bookman Old Style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firstLine="720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caps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N2">
    <w:name w:val="n2"/>
    <w:qFormat/>
    <w:rPr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ind w:hanging="0"/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00" w:after="0"/>
      <w:ind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120" w:right="8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6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00"/>
      <w:ind w:firstLine="720"/>
      <w:jc w:val="center"/>
    </w:pPr>
    <w:rPr>
      <w:rFonts w:ascii="Bookman Old Style" w:hAnsi="Bookman Old Style" w:cs="Bookman Old Style"/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00"/>
      <w:ind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Indent">
    <w:name w:val="Body Text Indent"/>
    <w:basedOn w:val="Normal"/>
    <w:pPr>
      <w:spacing w:lineRule="auto" w:line="300"/>
      <w:ind w:firstLine="720"/>
    </w:pPr>
    <w:rPr>
      <w:rFonts w:ascii="Garamond" w:hAnsi="Garamond" w:cs="Garamond"/>
      <w:sz w:val="28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360" w:leader="none"/>
        <w:tab w:val="left" w:pos="1080" w:leader="none"/>
      </w:tabs>
      <w:autoSpaceDE w:val="true"/>
      <w:spacing w:lineRule="auto" w:line="240"/>
      <w:ind w:left="720" w:hanging="0"/>
    </w:pPr>
    <w:rPr>
      <w:rFonts w:ascii="Garamond" w:hAnsi="Garamond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240"/>
      <w:ind w:left="360" w:hanging="0"/>
    </w:pPr>
    <w:rPr>
      <w:rFonts w:ascii="Garamond" w:hAnsi="Garamond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stify">
    <w:name w:val="justify"/>
    <w:basedOn w:val="Normal"/>
    <w:qFormat/>
    <w:pPr>
      <w:widowControl/>
      <w:autoSpaceDE w:val="true"/>
      <w:spacing w:lineRule="auto" w:line="24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exact" w:line="280"/>
      <w:ind w:firstLine="42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235"/>
      <w:jc w:val="left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21:00Z</dcterms:created>
  <dc:creator>user</dc:creator>
  <dc:description/>
  <cp:keywords/>
  <dc:language>en-US</dc:language>
  <cp:lastModifiedBy>user</cp:lastModifiedBy>
  <dcterms:modified xsi:type="dcterms:W3CDTF">2022-05-17T03:06:00Z</dcterms:modified>
  <cp:revision>30</cp:revision>
  <dc:subject/>
  <dc:title>МИНИСТЕРСТВО ОБРАЗОВАНИЯ РЕСПУБЛИКИ БЕЛАРУСЬ</dc:title>
</cp:coreProperties>
</file>