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о-эконом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, анализа и аудита в промышленности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бухгалтерского учета, анализа и аудита в промышленности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Кафедра бухгалтерского учета, анализа и аудита в агропромышленном комплексе и на транспорте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бухгалтерского учета, анализа и аудита в торговле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бухгалтерского учета, анализа и аудита в отраслях народ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2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БУХГАЛТЕРСКОГО УЧЕТА И АНАЛИ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 1-25 01 08 «Бухгалтерский учет, анализ и ауди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направлениям)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 Л. С. Маханько, д-р экон. наук, доцен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УО «Белорусский государственный экономический университет»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«__»_______2022 г., протокол №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firstLine="567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8:00Z</dcterms:created>
  <dc:creator>User</dc:creator>
  <dc:description/>
  <cp:keywords/>
  <dc:language>en-US</dc:language>
  <cp:lastModifiedBy>user</cp:lastModifiedBy>
  <dcterms:modified xsi:type="dcterms:W3CDTF">2022-11-10T03:15:00Z</dcterms:modified>
  <cp:revision>40</cp:revision>
  <dc:subject/>
  <dc:title/>
</cp:coreProperties>
</file>