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 по учебной дисциплин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нсоведение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  <w:gridCol w:w="828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едение в теории бухгалтерского учета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посылки возникновения двойной бухгалтерии и баланса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ие о счетах и балансе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явление и развитие терминологии бухгалтерского учета и балансоведения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4. Факторы распространения двойной бухгалтерии и баланса в Европ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5. Основные европейские школы бухгалтерского учета: итальянская, французская, немецкая, английска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алансоведения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7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волюция балансовых теорий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ория статического баланса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ория динамического баланса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4. Теория органического баланса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рождение и развитие русской школы бухгалтерского учета и балансоведения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ухгалтерский учет и балансоведение в послереволюционный период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собенности развития бухгалтерского учета и баланса в военное и послевоенное время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ормирование бухгалтерского учета и баланса в России в постсоветский период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азвитие бухгалтерского учета и балансоведения в Республике Беларусь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10. Ведущие белорусские ученые и школы бухгалтерского учета в Республике Беларус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в информационной системе управления предприятием</w:t>
            </w:r>
          </w:p>
          <w:p>
            <w:pPr>
              <w:pStyle w:val="Normal"/>
              <w:spacing w:lineRule="auto" w:line="31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ухгалтерский баланс как основная форма бухгалтерской отчетности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2. Взаимосвязь бухгалтерского баланса с другими формами бухгалтерской отчетности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ъекты за балансом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4. Бухгалтерский баланс как средство коммуникации. 5. Экономическая интерпретация основных статей баланса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озможности использования баланса в анализе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ые балансовые уравнения в анализ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аланс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евая направленность составления балансов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межуточный баланс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квидационный баланс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делительный баланс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олидированный баланс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ухгалтерский баланс в системе интегрированной отчетности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алансовый метод в экономических исследова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7:00Z</dcterms:created>
  <dc:creator>Stanislav</dc:creator>
  <dc:description/>
  <cp:keywords/>
  <dc:language>en-US</dc:language>
  <cp:lastModifiedBy>Sister</cp:lastModifiedBy>
  <dcterms:modified xsi:type="dcterms:W3CDTF">2022-05-16T16:38:00Z</dcterms:modified>
  <cp:revision>14</cp:revision>
  <dc:subject/>
  <dc:title>1</dc:title>
</cp:coreProperties>
</file>