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рекомендуемой литературы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зучения учебной дисциплины «Балансоведение»</w:t>
      </w:r>
    </w:p>
    <w:p>
      <w:pPr>
        <w:pStyle w:val="Normal"/>
        <w:spacing w:lineRule="auto" w:line="3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ханько, Л. С. История бухгалтерского учета и анализа хозяйственной деятельности : учебное пособие для студентов учреждений высшего образования / Л. С. Маханько.- Минск: БГЭУ, 2024. – 154с.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Осипова, И. В. Теория бухгалтерского учета. Сборник задач : учебное пособие / И. В. Осипова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М. : КноРус, 2025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291 с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ISBN 978-5-406-13798-7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URL: https://book.ru/book/955763 (дата обращения: 05.12.2024). — Текст : электронный.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>Полковский, А. Л. Теория бухгалтерского учета : учебник / А. Л. Полковский ; под ред. Л. М. Полковского. – 5-е изд., стер. – М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: Дашков и К°, 2023. – 270 с. : ил., схем. – (Учебные издания для бакалавров). – Режим доступа: по подписке. – URL: </w:t>
      </w:r>
      <w:hyperlink r:id="rId2">
        <w:r>
          <w:rPr>
            <w:rStyle w:val="InternetLink"/>
            <w:rFonts w:eastAsia="Calibri" w:cs="Times New Roman" w:ascii="Times New Roman" w:hAnsi="Times New Roman"/>
            <w:i w:val="false"/>
            <w:iCs w:val="false"/>
            <w:sz w:val="28"/>
            <w:szCs w:val="28"/>
            <w:lang w:eastAsia="en-US"/>
          </w:rPr>
          <w:t>https://biblioclub.ru/index.php?page=book&amp;id=710094</w:t>
        </w:r>
      </w:hyperlink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(дата обращения: 05.12.2024). – Библиогр. в кн. – ISBN 978-5-394-05314-6. – Текст : электронный. 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Рогуленко, Т. М. Теория бухгалтерского учета : учебник / Т. М. Рогуленко, С. В. Пономарёва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М. : КноРус, 2022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172 с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ISBN 978-5-406-09075-6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URL: https://book.ru/book/942133 (дата обращения: 05.12.2024). </w:t>
      </w:r>
      <w:r>
        <w:rPr>
          <w:rFonts w:eastAsia="Calibri" w:cs="Times New Roman" w:ascii="Times New Roman" w:hAnsi="Times New Roman"/>
          <w:i w:val="false"/>
          <w:iCs w:val="false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 Текст : электронный.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uppressAutoHyphens w:val="false"/>
        <w:spacing w:lineRule="exact" w:line="360" w:before="0" w:after="4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Акатьева, М. Д. История развития теории бухгалтерского учета : учебное пособие / М.Д. Акатьева. – М. : ИНФРА-М, 2022. – 170 с. – (Высшее образование: Магистратура)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DOI 10.12737/textbook_5a151fa87f3777.02484140. - ISBN 978-5-16-013493-2. - Текст : электронный. - URL: https://znanium.com/catalog/product/1854771 (дата обращения: 05.12.2024). – Режим доступа: по подписке.</w:t>
      </w:r>
    </w:p>
    <w:p>
      <w:pPr>
        <w:pStyle w:val="Normal"/>
        <w:suppressAutoHyphens w:val="false"/>
        <w:spacing w:lineRule="exact" w:line="360" w:before="0" w:after="4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лотников, В. С. Концепции теории бухгалтерского учета : учебное пособие / В.С. Плотников, О.В. Плотникова ; под ред. В.С. Плотникова. — 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 ИНФРА-М, 2020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384 с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Высшее образование: Магистратура). — DOI 10.12737/1009590. - ISBN 978-5-16-014881-6. - Текст : электронный. - URL: https://znanium.com/catalog/product/1009590 (дата обращения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05.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2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 – Режим доступа: по подписке.</w:t>
      </w:r>
    </w:p>
    <w:p>
      <w:pPr>
        <w:pStyle w:val="Normal"/>
        <w:suppressAutoHyphens w:val="false"/>
        <w:spacing w:lineRule="exact" w:line="360" w:before="0" w:after="4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Сигидов, Ю. И. История бухгалтерского учета : учебное пособие / Ю.И. Сигидов, М.С. Рыбянцева. — 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 ИНФРА-М, 2022. — 161 с. + Доп. материалы [Электронный ресурс]. — (Высшее образование: Бакалавриат). - ISBN 978-5-16-005668-5. - Текст : электронный. - URL: https://znanium.com/catalog/product/1758029 (дата обращения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05.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2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 – Режим доступа: по подписке.</w:t>
      </w:r>
    </w:p>
    <w:p>
      <w:pPr>
        <w:pStyle w:val="Normal"/>
        <w:suppressAutoHyphens w:val="false"/>
        <w:spacing w:lineRule="exact" w:line="360" w:before="0" w:after="4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Соколов, Я. В. Бухгалтерский учет как сумма фактов хозяйственной жизни : учебное пособие / Я. В. Соколов. — 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 Магистр; ИНФРАМ, 2014. — 224 с. - ISBN 978-5-9776-0130-6. - Текст : электронный. - URL: https://znanium.com/catalog/product/428243 (дата обращения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05.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2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 – Режим доступа: по подписке.</w:t>
      </w:r>
    </w:p>
    <w:p>
      <w:pPr>
        <w:pStyle w:val="Normal"/>
        <w:suppressAutoHyphens w:val="false"/>
        <w:spacing w:lineRule="exact" w:line="360" w:before="0" w:after="4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околов, Я. В. История бухгалтерского учета: учебник / Я.В. Соколов, В.Я. Соколов. - 3-e изд., перераб. и доп. - 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 Магистр, 2009. - 287 с.: ил. – . ISBN 978-5-9776-0100-9. - Текст: электронный. - URL: https://znanium.com/catalog/product/163871 (дата обращения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05.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2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 – Режим доступа: по подписке.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околов, Я.В. История бухгалтерского учета : учебник. - 3-е изд., перераб. и доп. - 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 Магистр, 2009. – 286 с. 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11. Теория бухгалтерского учета : учебн. пособие / [М.И. Кутера и др.] ; под общ. ред. М.И. Кутера. - Минск : Новое знание, 2016. - 678 с. </w:t>
      </w:r>
    </w:p>
    <w:p>
      <w:pPr>
        <w:pStyle w:val="Normal"/>
        <w:suppressAutoHyphens w:val="false"/>
        <w:spacing w:lineRule="exact" w:line="360" w:before="0" w:after="46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Цыганков, К. Ю. История учетной мысли / К. Ю. Цыганков. — М. : Магистр : ИНФРА-М, 2019. - 544 с. - ISBN 978-5-9776-0253-2. - Текст : электронный. - URL: https://znanium.com/catalog/product/1010100 (дата обращения: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en-US" w:bidi="ar-SA"/>
        </w:rPr>
        <w:t>05.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2.202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. – Режим доступа: по подписке.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Цыганков К.Ю. Начала теории бухгалтерского учета, или Баланс, счета и двойная запись. - 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: Магистр : ИНФРА-М, 2016. – 380 с. 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аханько, Л. С. История бухгалтерского учета и анализа хозяйственной деятельности : электронный учебно-методический комплекс для студентов специальности 1-25 01 08 «Бухгалтерский учет, анализ и аудит (по направлениям)» / Л. С. Маханько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// Электронная библиотека БГЭУ.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  <w:lang w:val="en-US"/>
        </w:rPr>
        <w:t>URL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shd w:fill="auto" w:val="clear"/>
          </w:rPr>
          <w:t>http://edoc.bseu.by:8080/handle/edoc/95814</w:t>
        </w:r>
      </w:hyperlink>
      <w:r>
        <w:rPr>
          <w:rStyle w:val="InternetLink"/>
          <w:rFonts w:cs="Times New Roman" w:ascii="Times New Roman" w:hAnsi="Times New Roman"/>
          <w:i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 xml:space="preserve"> (дата обращения: </w:t>
      </w:r>
      <w:r>
        <w:rPr>
          <w:rFonts w:eastAsia="Calibri" w:cs="Times New Roman" w:ascii="Times New Roman" w:hAnsi="Times New Roman"/>
          <w:iCs/>
          <w:color w:val="000000"/>
          <w:kern w:val="0"/>
          <w:sz w:val="28"/>
          <w:szCs w:val="28"/>
          <w:shd w:fill="auto" w:val="clear"/>
          <w:lang w:val="ru-RU" w:eastAsia="en-US" w:bidi="ar-SA"/>
        </w:rPr>
        <w:t>05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auto" w:val="clear"/>
        </w:rPr>
        <w:t>.12.20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 бухгалтерском учете и отчетности: Закон Респ. Беларусь, 12.07.2013 г. № 57-З: в ред.Закона Респ. Беларусь от 11.10.2022г.,  № 210-З //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ilex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exact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б утверждении Национального стандарта бухгалтерского учета и отчетности «Индивидуальная бухгалтерская отчетность»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. фин. Респ. Беларусь от 31 октября 2011 г. № 111 и отдельных структурных элементов некоторых постановлений Министерства финансов Республики Беларусь [Электронный ресурс] : постановление Мин. фин. Респ. Беларусь, 12 дек. 2016 г., № 104: с изм. от 22 декабря 2018 г. // Онлайн-сервис готовых правовых реше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l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ООО «ЮрСпектр». - Минск, 2020.</w:t>
      </w:r>
    </w:p>
    <w:p>
      <w:pPr>
        <w:pStyle w:val="Normal"/>
        <w:suppressAutoHyphens w:val="false"/>
        <w:spacing w:lineRule="exact" w:line="36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 утверждении Национального стандарта бухгалтерского учета и отчетности «Консолидированная бухгалтерская отчетность», внесении изменений в постановление Министерства финансов Республики Беларусь от 29 июня 2011 г. № 50, признании утратившим силу постановления Министерства финансов Республики Беларусь от 14 декабря 2006 г. № 161 : постановления Мин. фин. Респ. Беларусь, 30 июня 2014 г., № 46: с изм. от 22.12.2018 г. // Онлайн-сервис готовых правовых реше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le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ООО «ЮрСпектр». - Минск, 2020.</w:t>
      </w:r>
    </w:p>
    <w:p>
      <w:pPr>
        <w:pStyle w:val="Normal"/>
        <w:suppressAutoHyphens w:val="false"/>
        <w:spacing w:lineRule="exact" w:line="36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 Другие нормативно-правовые акты по бухгалтерскому учету, рекомендуемые преподавателями при изучении соответствующей темы дисциплины // ilex.by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567"/>
      <w:jc w:val="center"/>
      <w:outlineLvl w:val="1"/>
    </w:pPr>
    <w:rPr>
      <w:rFonts w:ascii="Garamond" w:hAnsi="Garamond" w:eastAsia="Times New Roman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Bookman Old Style" w:hAnsi="Bookman Old Style" w:eastAsia="Times New Roman" w:cs="Bookman Old Style"/>
      <w:b/>
      <w:bCs/>
      <w:sz w:val="28"/>
    </w:rPr>
  </w:style>
  <w:style w:type="character" w:styleId="FontStyle353">
    <w:name w:val="Font Style35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286">
    <w:name w:val="Font Style28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 w:before="0" w:after="0"/>
      <w:ind w:left="0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993" w:leader="none"/>
        <w:tab w:val="left" w:pos="1134" w:leader="none"/>
        <w:tab w:val="left" w:pos="1276" w:leader="none"/>
        <w:tab w:val="left" w:pos="1418" w:leader="none"/>
        <w:tab w:val="left" w:pos="3150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Justify">
    <w:name w:val="justify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10094" TargetMode="External"/><Relationship Id="rId3" Type="http://schemas.openxmlformats.org/officeDocument/2006/relationships/hyperlink" Target="http://edoc.bseu.by:8080/handle/edoc/958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7:00Z</dcterms:created>
  <dc:creator>lenovo</dc:creator>
  <dc:description/>
  <dc:language>en-US</dc:language>
  <cp:lastModifiedBy/>
  <cp:lastPrinted>1995-11-21T17:41:00Z</cp:lastPrinted>
  <dcterms:modified xsi:type="dcterms:W3CDTF">2024-12-05T15:3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E3756344464C8C4BBAD49B98B21F_13</vt:lpwstr>
  </property>
  <property fmtid="{D5CDD505-2E9C-101B-9397-08002B2CF9AE}" pid="3" name="KSOProductBuildVer">
    <vt:lpwstr>1049-12.2.0.18911</vt:lpwstr>
  </property>
</Properties>
</file>