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0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28"/>
          <w:szCs w:val="28"/>
        </w:rPr>
        <w:t>Учебно-методический комплекс (электронный учебно-методический комплекс) по учебной дисциплине «Балансоведение» предназначен для использования в образовательном процессе при получении высшего образования по специальности 6-05-0411-01 «Бухгалтерский учет, анализ и аудит». Разработан в соответствии с государственным стандартом высшего профессионального образования; типовым учебным планом по специальности 6-05-0411-01 «Бухгалтерский учет, анализ и аудит», утвержденным постановлением Министерства образования Республики Беларусь от 23.08.2023 №278.</w:t>
      </w:r>
    </w:p>
    <w:p>
      <w:pPr>
        <w:pStyle w:val="Normal"/>
        <w:spacing w:lineRule="auto" w:line="300"/>
        <w:ind w:firstLine="567"/>
        <w:jc w:val="both"/>
        <w:rPr/>
      </w:pPr>
      <w:r>
        <w:rPr>
          <w:b/>
          <w:sz w:val="28"/>
          <w:szCs w:val="28"/>
        </w:rPr>
        <w:t>Цель создания УМК</w:t>
      </w:r>
      <w:r>
        <w:rPr>
          <w:sz w:val="28"/>
          <w:szCs w:val="28"/>
        </w:rPr>
        <w:t xml:space="preserve"> обеспечить качественное методическое оснащение учебно-воспитательного процесса, способствующее подготовке высококвалифицированных специалистов в области бухгалтерского учета и анализа, обладающих современными знаниями, уменьями и навыками.</w:t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28"/>
          <w:szCs w:val="28"/>
        </w:rPr>
        <w:t>УМК (ЭУМК) разработан в печатном и электронном варианте. Электронный вариант размещен на Интернет-сайте университета.</w:t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28"/>
          <w:szCs w:val="28"/>
        </w:rPr>
        <w:t xml:space="preserve">УМК (ЭУМК) направлен на обеспечение принципиально нового конструирования учебного процесса и организацию целостности системы учебно-предметной деятельности в области балансоведения, что является одним из важных направлений в образовании. В этом контексте организация изучения дисциплины на основе УМК предполагает продуктивную учебную деятельность, позволяющую сформировать профессиональные компетенции будущих специалистов, обеспечить развитие познавательных и созидательных способностей личности, перенести акцент с обучения на учение. УМК способствует успешному осуществлению учебной деятельности, дает возможность планировать и осуществлять самостоятельную работу, обеспечивает рациональное распределение учебного времени по темам учебной дисциплины и совершенствование методики проведения занятий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держание УМК (ЭУМК) представлено комплексно и соответствует примерной структуре УМК (ЭУМК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7" w:leader="none"/>
      </w:tabs>
      <w:ind w:firstLine="567"/>
      <w:jc w:val="both"/>
      <w:outlineLvl w:val="5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6:58:00Z</dcterms:created>
  <dc:creator>User</dc:creator>
  <dc:description/>
  <cp:keywords/>
  <dc:language>en-US</dc:language>
  <cp:lastModifiedBy>Научный читальный зал</cp:lastModifiedBy>
  <dcterms:modified xsi:type="dcterms:W3CDTF">2024-12-10T11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E7F3999E104AF1855B4211226E64C4_13</vt:lpwstr>
  </property>
  <property fmtid="{D5CDD505-2E9C-101B-9397-08002B2CF9AE}" pid="3" name="KSOProductBuildVer">
    <vt:lpwstr>1049-12.2.0.18911</vt:lpwstr>
  </property>
</Properties>
</file>