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: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унин, В.А. Электроная коммерция и маркетиг в Интернете: Учебное пособие / В.А. Алексунин, В.В. Родигина. – М.: Издательско-торговая корпорация "Дашков и К°", 2008.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ченя, Л.С. Электронная коммерция. Учебное пособие / Л.С. Климченя. – Минск: Высш.шк., 2004.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белев, О.А. Элетронная коммерция: Учебное пособие / под ред. проф. С.В.Пирогова. – М.: Издательско-торговая корпорация "Дашков и К°", 2011.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бирская, Е.В. Электронная коммерция: Учебное пособие/ Е.В. Сибирская.- М.: Форум, 2013.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коммерция: учебник / под ред. Л.А. Брагина. – М.: Форум: Инфра-М, 2012.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/>
        <w:t>Айзенберг, Брайан. Добавьте в корзину: ключевые принципы повышения конверсии веб-сайта / Брайан Айзберг. – М.: Манн, Иванов и Фербер, 20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/>
        <w:t>Бугорский, В.Н. Сетевая экономика: учебное пособие / В.Н. Бугорский. – М.: Финансы и статистика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szCs w:val="28"/>
        </w:rPr>
      </w:pPr>
      <w:r>
        <w:rPr/>
        <w:t>Вулкан, Н. Электронная коммерция: Стратегическое руководство / Н. Вулкан. – М.: Интернет-трейдинг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szCs w:val="28"/>
        </w:rPr>
      </w:pPr>
      <w:r>
        <w:rPr/>
        <w:t>Жуков, Ю.В. основы веб-хакинга: нападение и защита / Ю.В. Жуков. – СПб.: Мир книг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/>
        <w:t>Стасеня, Г.П. Электронная коммерция: курс лекций для студентов заочной формы обучения / Г.П. Стасеня. – Витебск: ВГТУ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/>
        <w:t>Стрелец, И.А. Сетевая экономика: учебник / И.А. Стрелец. – М.: Эксмо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/>
        <w:t>Кобелев, О.А. Электронная коммерция: Учебное пособие/ под ред. Пирогова С.В. – М.: Дашков и 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/>
        <w:t xml:space="preserve">Энциклопедия Интернет-рекламы / под ред. Т.Бокарева </w:t>
      </w:r>
      <w:r>
        <w:rPr>
          <w:szCs w:val="28"/>
        </w:rPr>
        <w:t>[Электронный ресурс]. – Режим доступа: http://www.book.promo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szCs w:val="28"/>
        </w:rPr>
      </w:pPr>
      <w:r>
        <w:rPr>
          <w:szCs w:val="28"/>
        </w:rPr>
        <w:t>Юрасов, А.В. Электронная коммерция / А.В. Юрасов .- М.: Дело, 2003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6:00Z</dcterms:created>
  <dc:creator>Admin</dc:creator>
  <dc:description/>
  <cp:keywords/>
  <dc:language>en-US</dc:language>
  <cp:lastModifiedBy>Admin</cp:lastModifiedBy>
  <dcterms:modified xsi:type="dcterms:W3CDTF">2013-12-04T08:40:00Z</dcterms:modified>
  <cp:revision>4</cp:revision>
  <dc:subject/>
  <dc:title/>
</cp:coreProperties>
</file>