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Ы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СКИХ ЗАНЯТИЙ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ПОВЕДЕНЧЕСКАЯ ЭКОНОМИКА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для первой ступен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образования (бакалавриата)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ям 1-25 01 02 «Экономика»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-25 01 01 «Экономическая теория»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Теоретико-методологические основы поведенческой экономики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 часа)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ширение понятия рационального поведения. Ограниченная, переменная рациональность.  История поведенческих исслед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гнитивные искаж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(4 час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ффект владения. Эффект фрейминга. Эффект точки отсчета. Эвристика доступности. Теория внутренних (ментальных) счетов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Гиперболическое дисконтирование, проблема самоконтроля и теория ментальных счет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(4 часа)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ременной выбор и гиперболическое дисконтирование. Модель «планировщик-деятель». Проблема самоконтроля. Теория ментальных счетов. Справедливость и социальные предпочт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Либертарианский патернализм и экономическая политик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(4 часа)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Понятие либертарианского патернализма и его принципы. Роль «центров подталкиваний». Практические выводы для экономической политики Республики Беларусь. </w:t>
      </w:r>
      <w:r>
        <w:rPr>
          <w:sz w:val="28"/>
        </w:rPr>
        <w:t>Критика подходов поведенческой экономик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Экспериментальные методы в поведенческой экономике: разработка плана поведенческого эксперимент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(4 часа)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ы в экономике. Виды экономических экспериментов. Лабораторные эксперименты: преимущества и недостатки. Дизайн лабораторного эксперимента. Полевые эксперименты: особенности проведения. Преимущества и недостатки полевых экспериментов. Организация полевого эксперимента. Полевые исследования в микроэкономике и макроэкономике. Внутренняя и внешняя валидность: понятия и пути достижения. A/B эксперименты. Естественные эксперименты и их особенности. Кризис репликации экспериментов.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ласти применения поведенческих исследований и их эффективность</w:t>
      </w:r>
    </w:p>
    <w:p>
      <w:pPr>
        <w:pStyle w:val="TextBodyIndent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8 часов)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Практическое использование: поведенческий дизайн, поведенческий архитектор, поведенческий маркетинг. Образовательные эксперименты. Экология и энергетика.  Эксперименты в области благотворительности.  Поведенческие интервенции на рынке труда.  Эксперименты на финансовых рынках и стимулирование финансовой грамотности.  Поведенческие подходы к решению гендерных пробл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4:00Z</dcterms:created>
  <dc:creator>xXx</dc:creator>
  <dc:description/>
  <cp:keywords/>
  <dc:language>en-US</dc:language>
  <cp:lastModifiedBy>Каф.экономической теории</cp:lastModifiedBy>
  <cp:lastPrinted>2022-05-25T13:58:00Z</cp:lastPrinted>
  <dcterms:modified xsi:type="dcterms:W3CDTF">2022-06-06T09:48:00Z</dcterms:modified>
  <cp:revision>14</cp:revision>
  <dc:subject/>
  <dc:title>МИНИСТЕРСТВО ОБРАЗОВАНИЯ РЕСПУБЛИКИ БЕЛАРУСЬ</dc:title>
</cp:coreProperties>
</file>