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Перечень литературы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по дисциплине </w:t>
      </w:r>
      <w:r>
        <w:rPr>
          <w:b/>
          <w:sz w:val="28"/>
          <w:szCs w:val="28"/>
        </w:rPr>
        <w:t>«Поведенческая экономика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дл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ям 1-25 01 02 «Экономика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1 «Экономическая те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Майборо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.Л. Поведенческая и экспериментальная экономика: теория и практика: эл. учеб. пособие для студентов специальности 1-25 80 01 «Экономика» / Т.Л. Майборода, А.А. Кра-вченко, Д.В. Майборода. Под ред. Т.Л. Майбороды. – Минск: БГЭУ, 2020. – 254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айборода, Т.Л. Поведенческая и экспериментальная экономика: теория и практика: пособие / Т.Л. Майборода, А.А. Кравченко, Д.В. Майборода; под ред. Т.Л. Майбороды. – Минск: РИВШ, 2021. – 140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Алехин, Б.И. Поведенческие финансы: учебник и практикум для бакалавриата и магистратуры: для студентов высших учебных заведений, обучающихся по экономическим направлениям / Б.И. Алехин. – М.: Юрайт, 2019. – 180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4.</w:t>
        <w:tab/>
        <w:t>Богатырев, С.Ю. Инструменты и технологии поведенческих финансов: учебник для магистратуры / С. Ю. Богатырев; ФГОБУВО "Финансовый ун-т при Правительстве Рос. Федерации". – М.: Прометей, 2019. – 328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ая </w:t>
      </w:r>
      <w:r>
        <w:rPr>
          <w:b/>
          <w:i/>
          <w:color w:val="000000"/>
          <w:sz w:val="28"/>
          <w:szCs w:val="28"/>
        </w:rPr>
        <w:t>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ерлоф, Дж. Spiritus Animalis: или как человеческая психология управляет экономикой и почему это важно для мирового капитализма / Дж. Акерлоф, Р. Шиллер. – М.: ООО «Юнайтед Пресс», 2010. – 273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иели, Д. Поведенческая экономика. Почему люди ведут себя иррационально и как заработать на этом / Д. Ариели. – М.: Манн, Иванов и Фербер, 2013. – 29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иели, Д. Позитивная иррациональность. Как извлекать выгоду из своих нелогичных поступков / Д. Ариели; пер. с англ. П. Миронова. – М.: Манн, Иванов и Фербер, 2010. – 294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улз, С. Моральная экономика. Почему хорошие стимулы не заменят хороших граждан / С. Боулз; пер. с англ. Д. Шестакова. – М.: Изд-во Института Гайдара, 2017. – 33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улз С. Микроэкономика: поведение, институты и эволюция. М.: Дело, 201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ман, Д. Думай медленно... решай быстро / Д. Канеман. – М.: АСТ. –2013. – 625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елюшников, Р.И. Поведенческая экономика и новый патернализм / Р.И. Капелюшников; Нац. исслед. ун-т «Высшая школа экономики». – М.: Изд. дом Высшей школы экономики, 2013. – 7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йборода, Т.Л. Экономические полевые эксперименты: новый подход к сокращению бедности / Воробьев В.А., Кравченко А.А., Майборода Т.Л. // Белорусский экономический журнал - 2019. - № 4. - С. 4-26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борода, Т.Л. Что и как взаимосвязано в экономике? Поиск ответов через естественные эксперименты / В.А. Воробьев, А.А. Кравченко, T.Л. Майборода // Белорусский экономический журнал. - 2021. - № 4. - С. 4-26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т, В. Экспериментальная экономика (комплекс исследований, по совокупности которых автору присуждена Нобелевская премия) / В. Смит; Пер. с англ. под научн. ред. Р. М. Нуреева. – М.: ИРИСЭН; Мысль, 2008. – 80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ер, Р. Nudge. Архитектура выбора. Как улучшить наши решения о здоровье, благосостоянии и счастье / Р. Талер, К. Санстейн; пер. с англ. Е. Петровой; [науч. ред. С. Щербаков]. – М.: Манн, Иванов и Фербер, 2017. – 237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ер, Р. Новая поведенческая экономика. Почему люди нарушают правила традиционной экономики и как при этом заработать / Р. Талер; пер. с англ. А. Прохоровой. – М.: Э, 2017. – 36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dvances in behavioral economics / Ed. by C. Camerer, G. Loewenstein, M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Rabin. – Princeton University Press, Russell Sage Foundation Press, 2003. -768 p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anerjee, A.V. Poor Economics. A Radical Rethinking of the Way to Fight Global Poverty / A.V. Banerjee, E. Duflo. – New York: Public Affairs, 2011. – 303 p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lidtranslationtranslation">
    <w:name w:val="tlid-translation 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uggestedcitation">
    <w:name w:val="suggested-citation"/>
    <w:basedOn w:val="Normal"/>
    <w:qFormat/>
    <w:pPr>
      <w:spacing w:before="280" w:after="280"/>
    </w:pPr>
    <w:rPr>
      <w:rFonts w:eastAsia="MS Mincho;ＭＳ 明朝"/>
      <w:lang w:val="be-BY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9:00Z</dcterms:created>
  <dc:creator>user</dc:creator>
  <dc:description/>
  <cp:keywords/>
  <dc:language>en-US</dc:language>
  <cp:lastModifiedBy>Каф.экономической теории</cp:lastModifiedBy>
  <cp:lastPrinted>2016-12-14T10:22:00Z</cp:lastPrinted>
  <dcterms:modified xsi:type="dcterms:W3CDTF">2022-06-06T12:42:00Z</dcterms:modified>
  <cp:revision>14</cp:revision>
  <dc:subject/>
  <dc:title/>
</cp:coreProperties>
</file>