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Вопросы к экзамену по курсу «Поведенческая экономика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веденческая экономика: понятие, границы предме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История становления поведенческой экономики, основные представител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Эволюция представлений о рациональности экономических агентов. Полная, ограниченная, переменная рациональность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Когнитивные искажения и эффекты. Эвристик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Теория перспектив Канемана и Тверск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Модель «планировщик-деятель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одель «система 1 – система 2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Гиперболическое дисконтиров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Теория ментальных счет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праведливость и социальные предпочт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Либертарианский патернализ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оль «центров подталкиваний».  Методологические рекомендации по применению идей поведенческой экономики на практи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ритика подходов поведенческой эконом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иды экономических экспериментов. Условия и проблемы проведения эксперимент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Лабораторные эксперименты: преимущества и недостатк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левые эксперименты: преимущества и недостатк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нутренняя и внешняя валидность: понятия и пути достижения. A/B эксперимен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Естественные эксперименты и их особенности. Кризис репликации экспериментов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оставитель                                                   </w:t>
        <w:tab/>
        <w:tab/>
        <w:tab/>
        <w:t>Т. Л. Майборода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утверждения _________ г. Протокол № 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3:00Z</dcterms:created>
  <dc:creator>ket</dc:creator>
  <dc:description/>
  <cp:keywords/>
  <dc:language>en-US</dc:language>
  <cp:lastModifiedBy>Каф.экономической теории</cp:lastModifiedBy>
  <cp:lastPrinted>2010-06-25T12:03:00Z</cp:lastPrinted>
  <dcterms:modified xsi:type="dcterms:W3CDTF">2022-05-25T10:55:00Z</dcterms:modified>
  <cp:revision>10</cp:revision>
  <dc:subject/>
  <dc:title>  Вопросы к экзамену по  курсу «МИКРОЭКОНОМИКА»</dc:title>
</cp:coreProperties>
</file>