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рпоративная финансовая отчетность и учетная политика»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ая финансовая отчетность и учетная поли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 81 04 «Финансы и кредит»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е финансы и инвести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евская Н.А.,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для программы 1 ступени высшего образова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составляют концептуальные положения МСФО, определяющие принципы составления и представления корпоративной финансовой отчетности, ее состав и содержание для публич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рсе рассматривается подготовка корпоративной отчетности в соответствии с национальным законодательством РБ и положениями таких МСФО к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и 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а также требования к формированию показателей корпоративной отчетности в соответствии с положениями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«Консолидированная и отдельная финансовая отчетнос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«Учетная политика, изменения в учетных оценках и ошибк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материалы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алий, В.Ф.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ждународные стандарты учета и финансовой отчетности : учебник для студентов вузов, обуч. по специальности 060500 "Бух. учет, анализ и аудит" / В. Ф. Палий. - Изд. 4-е, доп. и испр. - Москва : ИНФРА-М, 2011. – 510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ков, Д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на основе МСФО: учебно-методическое пособие / Д. А. Панков, Т. Н. Рыбак, Ю. Ю. Кухто. - Минск : РИВШ, 2011. - 201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 и налогооблож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rPr>
          <w:rFonts w:ascii="Tahoma" w:hAnsi="Tahoma" w:cs="Tahoma"/>
          <w:color w:val="275AC5"/>
          <w:sz w:val="20"/>
          <w:szCs w:val="24"/>
          <w:lang w:val="en-US"/>
        </w:rPr>
      </w:pPr>
      <w:r>
        <w:rPr>
          <w:rFonts w:cs="Tahoma" w:ascii="Tahoma" w:hAnsi="Tahoma"/>
          <w:color w:val="275AC5"/>
          <w:sz w:val="20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4:00Z</dcterms:created>
  <dc:creator>lesnevskaya_n</dc:creator>
  <dc:description/>
  <cp:keywords/>
  <dc:language>en-US</dc:language>
  <cp:lastModifiedBy>Научный читальный зал</cp:lastModifiedBy>
  <dcterms:modified xsi:type="dcterms:W3CDTF">2014-12-17T08:08:00Z</dcterms:modified>
  <cp:revision>4</cp:revision>
  <dc:subject/>
  <dc:title>Краткое описание дисциплины «Международные стандарты финансовой отчетности для организаций малого и среднего бизнеса» </dc:title>
</cp:coreProperties>
</file>