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ации о дисциплине по выбору «Проектный менеджмен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магистрантов практико-ориентированной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oject Management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jor: 1-26 81 05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ster’s program: </w:t>
            </w:r>
            <w:r>
              <w:rPr>
                <w:rFonts w:cs="Times New Roman" w:ascii="Times New Roman" w:hAnsi="Times New Roman"/>
                <w:lang w:val="en-US"/>
              </w:rPr>
              <w:t>«Event Marketing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vent Marketi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обучения для Д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 для Д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нских Наталия Павловна, к.филол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he project management cyc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oject peculiarities in business, social and cultural sphe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logical framewo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implement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Strategic Who, or Leadershi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drais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ion Manag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Development Paradig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tworking/lobbying/advocacy/alliance-building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eidemann-BookItalic;Times New Roman" w:hAnsi="Weidemann-BookItalic;Times New Roman" w:cs="Weidemann-BookItalic;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 xml:space="preserve">Graham, Robert J., and Randall L. Englund. </w:t>
            </w:r>
            <w:r>
              <w:rPr>
                <w:rFonts w:cs="Weidemann-BookItalic;Times New Roman" w:ascii="Weidemann-BookItalic;Times New Roman" w:hAnsi="Weidemann-BookItalic;Times New Roman"/>
                <w:i/>
                <w:iCs/>
                <w:sz w:val="24"/>
                <w:szCs w:val="24"/>
                <w:lang w:val="en-US" w:eastAsia="ru-RU"/>
              </w:rPr>
              <w:t>Creating an Environment</w:t>
            </w:r>
            <w:r>
              <w:rPr>
                <w:rFonts w:cs="Weidemann-BookItalic;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Weidemann-BookItalic;Times New Roman" w:ascii="Weidemann-BookItalic;Times New Roman" w:hAnsi="Weidemann-BookItalic;Times New Roman"/>
                <w:i/>
                <w:iCs/>
                <w:sz w:val="24"/>
                <w:szCs w:val="24"/>
                <w:lang w:val="en-US" w:eastAsia="ru-RU"/>
              </w:rPr>
              <w:t>for Successful Projects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. San Francisco: Jossey-Bass,</w:t>
            </w:r>
            <w:r>
              <w:rPr>
                <w:rFonts w:cs="Weidemann-BookItalic;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199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 xml:space="preserve">Lewis, James. </w:t>
            </w:r>
            <w:r>
              <w:rPr>
                <w:rFonts w:cs="Weidemann-BookItalic;Times New Roman" w:ascii="Weidemann-BookItalic;Times New Roman" w:hAnsi="Weidemann-BookItalic;Times New Roman"/>
                <w:i/>
                <w:iCs/>
                <w:sz w:val="24"/>
                <w:szCs w:val="24"/>
                <w:lang w:val="en-US" w:eastAsia="ru-RU"/>
              </w:rPr>
              <w:t>Team-Based Project Management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. Beard Books,200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———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Weidemann-BookItalic;Times New Roman" w:ascii="Weidemann-BookItalic;Times New Roman" w:hAnsi="Weidemann-BookItalic;Times New Roman"/>
                <w:i/>
                <w:iCs/>
                <w:sz w:val="24"/>
                <w:szCs w:val="24"/>
                <w:lang w:val="en-US" w:eastAsia="ru-RU"/>
              </w:rPr>
              <w:t>Mastering Project Management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. New York: McGraw-Hill, 19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eidemann-Book;Times New Roman" w:hAnsi="Weidemann-Book;Times New Roman" w:cs="Weidemann-Book;Times New Roman"/>
                <w:sz w:val="24"/>
                <w:szCs w:val="24"/>
                <w:lang w:val="en-US" w:eastAsia="ru-RU"/>
              </w:rPr>
            </w:pP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———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Weidemann-BookItalic;Times New Roman" w:ascii="Weidemann-BookItalic;Times New Roman" w:hAnsi="Weidemann-BookItalic;Times New Roman"/>
                <w:i/>
                <w:iCs/>
                <w:sz w:val="24"/>
                <w:szCs w:val="24"/>
                <w:lang w:val="en-US" w:eastAsia="ru-RU"/>
              </w:rPr>
              <w:t>The Project Manager’s Desk Reference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, Third edition.</w:t>
            </w:r>
            <w:r>
              <w:rPr>
                <w:rFonts w:cs="Weidemann-Book;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eastAsia="ru-RU"/>
              </w:rPr>
              <w:t>New York: McGraw-Hill, 20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eidemann-Book;Times New Roman" w:hAnsi="Weidemann-Book;Times New Roman" w:cs="Weidemann-Book;Times New Roman"/>
                <w:sz w:val="24"/>
                <w:szCs w:val="24"/>
                <w:lang w:val="en-US" w:eastAsia="ru-RU"/>
              </w:rPr>
            </w:pP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———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Weidemann-BookItalic;Times New Roman" w:ascii="Weidemann-BookItalic;Times New Roman" w:hAnsi="Weidemann-BookItalic;Times New Roman"/>
                <w:i/>
                <w:iCs/>
                <w:sz w:val="24"/>
                <w:szCs w:val="24"/>
                <w:lang w:val="en-US" w:eastAsia="ru-RU"/>
              </w:rPr>
              <w:t>Project Planning, Scheduling, and Control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, Fourth edition. New York: McGraw-Hill, 20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eidemann-Book;Times New Roman" w:hAnsi="Weidemann-Book;Times New Roman" w:cs="Weidemann-Book;Times New Roman"/>
                <w:sz w:val="24"/>
                <w:szCs w:val="24"/>
                <w:lang w:val="en-US" w:eastAsia="ru-RU"/>
              </w:rPr>
            </w:pP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 xml:space="preserve">Wysocki, Robert K., and James P. Lewis. </w:t>
            </w:r>
            <w:r>
              <w:rPr>
                <w:rFonts w:cs="Weidemann-BookItalic;Times New Roman" w:ascii="Weidemann-BookItalic;Times New Roman" w:hAnsi="Weidemann-BookItalic;Times New Roman"/>
                <w:i/>
                <w:iCs/>
                <w:sz w:val="24"/>
                <w:szCs w:val="24"/>
                <w:lang w:val="en-US" w:eastAsia="ru-RU"/>
              </w:rPr>
              <w:t>The World-Class Project Manager</w:t>
            </w:r>
            <w:r>
              <w:rPr>
                <w:rFonts w:cs="Weidemann-Book;Times New Roman" w:ascii="Weidemann-Book;Times New Roman" w:hAnsi="Weidemann-Book;Times New Roman"/>
                <w:sz w:val="24"/>
                <w:szCs w:val="24"/>
                <w:lang w:val="en-US" w:eastAsia="ru-RU"/>
              </w:rPr>
              <w:t>. Boston: Perseus, 200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жкультурной экономической коммуник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spacing w:before="0" w:after="200"/>
        <w:rPr>
          <w:rFonts w:ascii="Tahoma" w:hAnsi="Tahoma" w:cs="Tahoma"/>
          <w:color w:val="275AC5"/>
          <w:sz w:val="20"/>
          <w:szCs w:val="24"/>
          <w:lang w:val="en-US"/>
        </w:rPr>
      </w:pPr>
      <w:r>
        <w:rPr>
          <w:rFonts w:cs="Tahoma" w:ascii="Tahoma" w:hAnsi="Tahoma"/>
          <w:color w:val="275AC5"/>
          <w:sz w:val="20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idemann-Book">
    <w:altName w:val="Times New Roman"/>
    <w:charset w:val="00"/>
    <w:family w:val="roman"/>
    <w:pitch w:val="default"/>
  </w:font>
  <w:font w:name="Weidemann-BookItali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5:00Z</dcterms:created>
  <dc:creator>mogilenskikh</dc:creator>
  <dc:description/>
  <cp:keywords/>
  <dc:language>en-US</dc:language>
  <cp:lastModifiedBy>Научный читальный зал</cp:lastModifiedBy>
  <cp:lastPrinted>2014-09-22T16:54:00Z</cp:lastPrinted>
  <dcterms:modified xsi:type="dcterms:W3CDTF">2014-12-17T06:34:00Z</dcterms:modified>
  <cp:revision>4</cp:revision>
  <dc:subject/>
  <dc:title>Шаблон для оформления информации о дисциплине по выбору </dc:title>
</cp:coreProperties>
</file>