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екомендуемой лите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«Организация обслуживания в индустрии гостеприимств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360"/>
        <w:ind w:firstLine="680"/>
        <w:jc w:val="center"/>
        <w:textAlignment w:val="baseline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Нормативные и законодательные акты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государственном регулировании торговли и общественного питания в Республике Беларусь: Закон Респ. Беларусь, 08 янв. 2014 г., № 128-З; с изм. и доп.; в ред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а Респ. Беларусь от 4 янв. 2021 г. № 81-З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// Нац. правовой Интернет-портал Респ. Беларусь.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 xml:space="preserve">2021. </w:t>
      </w: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  <w:shd w:fill="FFFFFF" w:val="clear"/>
        </w:rPr>
        <w:t>2/2801.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лассификации объектов общественного питания по типам: постановление Министерства антимонопольного регулирования и торговли Респ. Беларусь, 12 апр. 2021 г., № 26 // Нац. правовой Интернет-портал Респ. Беларусь. ― 2021. ― 8/36606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8"/>
          <w:szCs w:val="28"/>
          <w:shd w:fill="FFFFFF" w:val="clear"/>
        </w:rPr>
        <w:t xml:space="preserve">О развитии предпринимательства: Декрет </w:t>
      </w:r>
      <w:r>
        <w:rPr>
          <w:sz w:val="28"/>
          <w:szCs w:val="28"/>
          <w:lang w:val="en-US"/>
        </w:rPr>
        <w:t>Президента Рес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Беларус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23 нояб. 2017 г., № 7 </w:t>
      </w:r>
      <w:r>
        <w:rPr>
          <w:sz w:val="28"/>
          <w:szCs w:val="28"/>
        </w:rPr>
        <w:t>// Нац. реестр правовых актов Респ. Беларусь. — 2017. — № 1/17364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анитарные нормы и правила «Санитарно-эпидемиологические требования для объектов общественного питания» постановление Министерства здравоохранения Респ. Беларусь, 10 фев. 2017 г., № 12; в ред. постановления Министерства здравоохранения Респ. Беларусь от 03.03.2017 г., № 20 // Нац. реестр правовых актов Респ. Беларусь. – 2017. 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360"/>
        <w:ind w:firstLine="709"/>
        <w:jc w:val="center"/>
        <w:textAlignment w:val="baseline"/>
        <w:rPr/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1. Стасюкевич, С. В.</w:t>
      </w:r>
      <w:r>
        <w:rPr>
          <w:b/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Технология организации общественного питания: учебное пособие для учащихся учреждений образования, реализующих образовательные программы профессионально-технического образования по специальности «Общественное питание» (квалификации «Бармен», «Официант») / С. В. Стасюкевич, И. В. Уриш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  <w:lang w:eastAsia="zh-CN"/>
        </w:rPr>
        <w:t xml:space="preserve"> Минск: РИПО, 2019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  <w:lang w:eastAsia="zh-CN"/>
        </w:rPr>
        <w:t>371 с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2. Малых, Н. И. Экономика гостиничного предприятия: учебное пособие для студентов высших учебных заведений, обучающихся по направлению подготовки 43.03.03 «Гостиничное дело» / Н. И. Малых, Н. Г. Можаева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  <w:lang w:eastAsia="zh-CN"/>
        </w:rPr>
        <w:t xml:space="preserve">М.: Форум, 2021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  <w:lang w:eastAsia="zh-CN"/>
        </w:rPr>
        <w:t xml:space="preserve"> 319 с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3. Гостиничный менеджмент: учебное пособие для обучения студентов вузов по направлению подготовки «Гостиничное дело» / Н. А. Платонова [и др.] ; под ред. А. А. Федулина ; ФГБОУВО Российский гос. ун-т туризма и сервиса. - 3-е изд., перераб. – М.: КНОРУС, 2021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  <w:lang w:eastAsia="zh-CN"/>
        </w:rPr>
        <w:t xml:space="preserve"> 426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4. Гостиничный бизнес и индустрия размещения туристов: учеб. пособие к использованию в образовательных учреждениях, реализующих образовательные программы высшего образования по специальности «Социально-культурный сервис и туризм» / И. С. Барчуков [и др.]. - 3-е изд., перераб. – М.: КНОРУС, 2021. – 164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5. Акимова, Н. А.</w:t>
      </w:r>
      <w:r>
        <w:rPr>
          <w:b/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Управление качеством и контроль ресторанной продукции: учебник для направлений бакалавриата «Технология продукции и организация общественного питания», «Менеджмент» / Н. А. Акимова, А. Ю. Соколов ; Российский экон. ун-т им. Г.В. Плеханова. – М.: Кнорус, 2020. – 201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6. Джум, Т. А.</w:t>
      </w:r>
      <w:r>
        <w:rPr>
          <w:b/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Организация и технология питания туристов: учеб. пособие для студентов вузов, обучающихся по специальности «Социально-культурный сервис и туризм» / Т. А. Джум, С. А. Ольшанская. – М.: Магистр: ИНФРА-М, 2018. – 317, [1] с.</w:t>
      </w:r>
    </w:p>
    <w:p>
      <w:pPr>
        <w:pStyle w:val="Normal"/>
        <w:spacing w:lineRule="auto" w:line="360"/>
        <w:ind w:firstLine="709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360"/>
        <w:ind w:firstLine="709"/>
        <w:jc w:val="center"/>
        <w:textAlignment w:val="baseline"/>
        <w:rPr/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асиленко, З.В. Проектирование объектов общественного питания: учеб. пособие/ З.В. Василенко, О.В. Мацикова, Т.Н. Болашенко. — Минск: Выш. шк., 2013. — 303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Гвоздовская, В. А. Управление рестораном, который любит прибыль / В. А. Гвоздовская. </w:t>
      </w:r>
      <w:r>
        <w:rPr>
          <w:sz w:val="28"/>
          <w:szCs w:val="28"/>
        </w:rPr>
        <w:t>—</w:t>
      </w:r>
      <w:r>
        <w:rPr>
          <w:sz w:val="28"/>
          <w:szCs w:val="28"/>
          <w:lang w:eastAsia="zh-CN"/>
        </w:rPr>
        <w:t xml:space="preserve"> М.: Ресторанные ведомости, 2015. – 253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ременко, М. М. Организация общественного питания: учеб.-метод. пособие/ М.М. Еременко, С.В. Стасюкевич, И.В. Уриш.— Минск: БГЭУ, 2008. — 173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4. Любецкая, Т.Р. Барное дело: учебник / Т.Р. Любецкая 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 2-е изд. </w:t>
      </w:r>
      <w:r>
        <w:rPr>
          <w:sz w:val="28"/>
          <w:szCs w:val="28"/>
          <w:lang w:eastAsia="zh-CN"/>
        </w:rPr>
        <w:t>–</w:t>
      </w:r>
      <w:r>
        <w:rPr>
          <w:sz w:val="28"/>
          <w:szCs w:val="28"/>
          <w:shd w:fill="FFFFFF" w:val="clear"/>
          <w:lang w:eastAsia="zh-CN"/>
        </w:rPr>
        <w:t xml:space="preserve"> М.: ИТК «Дашков и К», 2019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shd w:fill="FFFFFF" w:val="clear"/>
          <w:lang w:eastAsia="zh-CN"/>
        </w:rPr>
        <w:t xml:space="preserve"> 18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 Менеджмент в гостинично-туристическом бизнесе: учебное пособие / И. В. Мишурова, Е. Н. Бандурина, О. В. Гудикова [и др.]; под ред. И. В. Мишуровой; Ростовский государственный экономический университет (РИНХ). </w:t>
      </w:r>
      <w:r>
        <w:rPr>
          <w:sz w:val="28"/>
          <w:szCs w:val="28"/>
        </w:rPr>
        <w:t>—</w:t>
      </w:r>
      <w:r>
        <w:rPr>
          <w:sz w:val="28"/>
          <w:szCs w:val="28"/>
          <w:lang w:eastAsia="zh-CN"/>
        </w:rPr>
        <w:t xml:space="preserve"> Ростов-на-Дону: Издательско-полиграфический комплекс РГЭУ (РИНХ), 2017. </w:t>
      </w:r>
      <w:r>
        <w:rPr>
          <w:sz w:val="28"/>
          <w:szCs w:val="28"/>
        </w:rPr>
        <w:t>—</w:t>
      </w:r>
      <w:r>
        <w:rPr>
          <w:sz w:val="28"/>
          <w:szCs w:val="28"/>
          <w:lang w:eastAsia="zh-CN"/>
        </w:rPr>
        <w:t xml:space="preserve"> 332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6. Можаева, Н. Г.</w:t>
      </w:r>
      <w:r>
        <w:rPr>
          <w:b/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Индустрия гостеприимства: практикум: учебное пособие для студентов высших учебных заведений, обучающихся по направлениям подготовки 43.03.03 «Гостиничное дело», 43.03.01 «Сервис», 43.03.02 «Туризм» (квалификация (степень) «бакалавр») / Н. Г. Можаева, М. В. Камшечко. </w:t>
      </w:r>
      <w:r>
        <w:rPr>
          <w:sz w:val="28"/>
          <w:szCs w:val="28"/>
        </w:rPr>
        <w:t>—</w:t>
      </w:r>
      <w:r>
        <w:rPr>
          <w:sz w:val="28"/>
          <w:szCs w:val="28"/>
          <w:shd w:fill="FFFFFF" w:val="clear"/>
          <w:lang w:eastAsia="zh-CN"/>
        </w:rPr>
        <w:t xml:space="preserve"> М.: ИНФРА-М, 2017. </w:t>
      </w:r>
      <w:r>
        <w:rPr>
          <w:sz w:val="28"/>
          <w:szCs w:val="28"/>
        </w:rPr>
        <w:t>—</w:t>
      </w:r>
      <w:r>
        <w:rPr>
          <w:sz w:val="28"/>
          <w:szCs w:val="28"/>
          <w:shd w:fill="FFFFFF" w:val="clear"/>
          <w:lang w:eastAsia="zh-CN"/>
        </w:rPr>
        <w:t xml:space="preserve"> 118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 Рождественская, Л. Н. Гостеприимство и сервис в индустрии питания: учебное пособие  / Л. Н. Рождественская, С. И. Гравчева, Л. Е. Чередниченко; Новосибирский государственный технический университет. </w:t>
      </w:r>
      <w:r>
        <w:rPr>
          <w:sz w:val="28"/>
          <w:szCs w:val="28"/>
        </w:rPr>
        <w:t>—</w:t>
      </w:r>
      <w:r>
        <w:rPr>
          <w:sz w:val="28"/>
          <w:szCs w:val="28"/>
          <w:lang w:eastAsia="zh-CN"/>
        </w:rPr>
        <w:t xml:space="preserve"> Новосибирск: Новосибирский государственный технический университет, 2017. </w:t>
      </w:r>
      <w:r>
        <w:rPr>
          <w:sz w:val="28"/>
          <w:szCs w:val="28"/>
        </w:rPr>
        <w:t>—</w:t>
      </w:r>
      <w:r>
        <w:rPr>
          <w:sz w:val="28"/>
          <w:szCs w:val="28"/>
          <w:lang w:eastAsia="zh-CN"/>
        </w:rPr>
        <w:t xml:space="preserve"> 179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8. Сафронова, Т.Н. Инновации в гостиничной деятельности: учеб. пособие / Т.Н. Сафронова. </w:t>
      </w:r>
      <w:r>
        <w:rPr>
          <w:sz w:val="28"/>
          <w:szCs w:val="28"/>
        </w:rPr>
        <w:t>—</w:t>
      </w:r>
      <w:r>
        <w:rPr>
          <w:sz w:val="28"/>
          <w:szCs w:val="28"/>
          <w:lang w:eastAsia="zh-CN"/>
        </w:rPr>
        <w:t xml:space="preserve"> Красноярск: Сиб. федер. ун-т, 2018. </w:t>
      </w:r>
      <w:r>
        <w:rPr>
          <w:sz w:val="28"/>
          <w:szCs w:val="28"/>
        </w:rPr>
        <w:t>—</w:t>
      </w:r>
      <w:r>
        <w:rPr>
          <w:sz w:val="28"/>
          <w:szCs w:val="28"/>
          <w:lang w:eastAsia="zh-CN"/>
        </w:rPr>
        <w:t xml:space="preserve"> 156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9. </w:t>
      </w:r>
      <w:r>
        <w:rPr>
          <w:bCs/>
          <w:sz w:val="28"/>
          <w:szCs w:val="28"/>
        </w:rPr>
        <w:t>Справочник работника общественного питания</w:t>
      </w:r>
      <w:r>
        <w:rPr>
          <w:sz w:val="28"/>
          <w:szCs w:val="28"/>
        </w:rPr>
        <w:t xml:space="preserve"> / авт. – сост.: </w:t>
      </w:r>
      <w:r>
        <w:rPr>
          <w:sz w:val="28"/>
          <w:szCs w:val="28"/>
          <w:shd w:fill="FFFFFF" w:val="clear"/>
        </w:rPr>
        <w:t xml:space="preserve">Г.И. Василега, </w:t>
      </w:r>
      <w:r>
        <w:rPr>
          <w:sz w:val="28"/>
          <w:szCs w:val="28"/>
        </w:rPr>
        <w:t>В. Н. Радевич [и др.]; ООО «Научно-информационный центр-БАК». — Минск: НИЦ-БАК, 2018. — 405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0. Стасюкевич, С.В. Инновационное развитие общественного питания Республики Беларусь / С.В. Стасюкевич // Научные труды Белорусского государственного экономического университета. — Вып.13. —Минск: БГЭУ, 2020.— С. 473-48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 Стасюкевич, С.В. Концептуальный подход к развитию общественного питания в Республике Беларусь / С.В. Стасюкевич, И.В. Уриш // Современные тенденции развития социально-экономических систем: материалы Междунар. науч.-практ. конф. (27 октября 2017 г., г. Волгоград): сборник статей— Волгоград: Сфера, 2018. — С. 584-587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тасюкевич, С.В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правления цифровизации ресторанного бизнеса</w:t>
        </w:r>
      </w:hyperlink>
      <w:r>
        <w:rPr>
          <w:sz w:val="28"/>
          <w:szCs w:val="28"/>
        </w:rPr>
        <w:t xml:space="preserve"> / С.В. Стасюкевич // Научные труды Белорусского государственного экономического университета. — Вып. 14. — Минск: БГЭУ, 2021. — С.  442-44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3. Стасюкевич, С.В. Стратегии развития общественного питания Республики Беларусь/ С.В. Стасюкевич, И.В. Уриш // Научные труды Белорусского государственного экономического университета. — Минск: БГЭУ, 2018. — Вып.11. — С. 426-434. — Режим доступа: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edoc.bseu.by:8080/handle/edoc/73891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4. Стасюкевич, С.В. Цифровые инновации как вектор развития ресторанного бизнеса/ С.В. Стасюкевич, И.В. Уриш  // Экономический рост Республики Беларусь: глобализация, инновационность, устойчивость: материалы Х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</w:rPr>
        <w:t xml:space="preserve"> Междунар. науч.-практ. конф. (г. Минск, 20 мая 2021 г.). — Минск: БГЭУ, 2021. — С. 255-256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5. Стасюкевич, С.В. Формат объекта общественного питания и факторы его определяющие / С.В. Стасюкевич // Экономический рост Республики Беларусь: глобализация, инновационность, устойчивость: материалы ХIII Междунар. науч.-практ. конф. (г. Минск, 14 мая 2020 г.). — Минск: БГЭУ, 2020. — С. 267-26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6. Тультаев, Т. А. Маркетинг услуг: учебник / Т.А. Тультаев. </w:t>
      </w:r>
      <w:r>
        <w:rPr>
          <w:sz w:val="28"/>
          <w:szCs w:val="28"/>
        </w:rPr>
        <w:t>—</w:t>
      </w:r>
      <w:r>
        <w:rPr>
          <w:sz w:val="28"/>
          <w:szCs w:val="28"/>
          <w:lang w:eastAsia="zh-CN"/>
        </w:rPr>
        <w:t xml:space="preserve"> М.: ИНФРА-М, 2020. </w:t>
      </w:r>
      <w:r>
        <w:rPr>
          <w:sz w:val="28"/>
          <w:szCs w:val="28"/>
        </w:rPr>
        <w:t>—</w:t>
      </w:r>
      <w:r>
        <w:rPr>
          <w:sz w:val="28"/>
          <w:szCs w:val="28"/>
          <w:lang w:eastAsia="zh-CN"/>
        </w:rPr>
        <w:t xml:space="preserve"> 20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7. Уриш, И.В. Организация и технология общественного питания: учеб. пособие / И.В. Уриш, С.В. Стасюкевич. </w:t>
      </w: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 Минск: БГЭУ, 2016. </w:t>
      </w: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 410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8. Федцов, В.Г. Культура ресторанного сервиса: учеб. пособие / В.Г. Федцов 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shd w:fill="FFFFFF" w:val="clear"/>
        </w:rPr>
        <w:t xml:space="preserve"> 7-е изд., стер. </w:t>
      </w:r>
      <w:r>
        <w:rPr>
          <w:sz w:val="28"/>
          <w:szCs w:val="28"/>
        </w:rPr>
        <w:t>—</w:t>
      </w:r>
      <w:r>
        <w:rPr>
          <w:sz w:val="28"/>
          <w:szCs w:val="28"/>
          <w:shd w:fill="FFFFFF" w:val="clear"/>
        </w:rPr>
        <w:t xml:space="preserve"> М.: ИТК «Дашков и К», 2019.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shd w:fill="FFFFFF" w:val="clear"/>
        </w:rPr>
        <w:t xml:space="preserve"> 248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9. </w:t>
      </w:r>
      <w:r>
        <w:rPr>
          <w:sz w:val="28"/>
          <w:szCs w:val="28"/>
        </w:rPr>
        <w:t>Щетинина, Е.Б. Менеджмент ресторанных услуг/ Е.Б.Щетинина. — М.:Равновесие, 2014. — 268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Люда Знак"/>
    <w:qFormat/>
    <w:rPr>
      <w:sz w:val="28"/>
      <w:lang w:val="ru-RU" w:bidi="ar-SA"/>
    </w:rPr>
  </w:style>
  <w:style w:type="character" w:styleId="FontStyle327">
    <w:name w:val="Font Style327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№6_"/>
    <w:qFormat/>
    <w:rPr>
      <w:rFonts w:ascii="Arial" w:hAnsi="Arial" w:cs="Arial"/>
      <w:b/>
      <w:bCs/>
      <w:shd w:fill="FFFFFF" w:val="clear"/>
      <w:lang w:bidi="ar-SA"/>
    </w:rPr>
  </w:style>
  <w:style w:type="character" w:styleId="BookmanOldStyle17">
    <w:name w:val="Основной текст + Bookman Old Style17"/>
    <w:qFormat/>
    <w:rPr>
      <w:rFonts w:ascii="Bookman Old Style" w:hAnsi="Bookman Old Style" w:cs="Bookman Old Style"/>
      <w:spacing w:val="20"/>
      <w:sz w:val="6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19">
    <w:name w:val="Люда"/>
    <w:basedOn w:val="TextBody"/>
    <w:qFormat/>
    <w:pPr>
      <w:widowControl/>
      <w:tabs>
        <w:tab w:val="clear" w:pos="708"/>
        <w:tab w:val="left" w:pos="8222" w:leader="none"/>
      </w:tabs>
      <w:autoSpaceDE w:val="true"/>
      <w:spacing w:lineRule="auto" w:line="360" w:before="0" w:after="0"/>
      <w:ind w:firstLine="720"/>
      <w:jc w:val="both"/>
    </w:pPr>
    <w:rPr>
      <w:sz w:val="28"/>
    </w:rPr>
  </w:style>
  <w:style w:type="paragraph" w:styleId="Style181">
    <w:name w:val="Style18"/>
    <w:basedOn w:val="Normal"/>
    <w:qFormat/>
    <w:pPr>
      <w:spacing w:lineRule="exact" w:line="262"/>
      <w:ind w:hanging="619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autoSpaceDE w:val="true"/>
      <w:spacing w:lineRule="atLeast" w:line="240" w:before="240" w:after="240"/>
      <w:jc w:val="both"/>
      <w:outlineLvl w:val="5"/>
    </w:pPr>
    <w:rPr>
      <w:rFonts w:ascii="Arial" w:hAnsi="Arial" w:cs="Arial"/>
      <w:b/>
      <w:bCs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webnpa/text.asp?RN=H12100081" TargetMode="External"/><Relationship Id="rId3" Type="http://schemas.openxmlformats.org/officeDocument/2006/relationships/hyperlink" Target="http://edoc.bseu.by:8080/handle/edoc/88460" TargetMode="External"/><Relationship Id="rId4" Type="http://schemas.openxmlformats.org/officeDocument/2006/relationships/hyperlink" Target="http://edoc.bseu.by:8080/handle/edoc/738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3:00Z</dcterms:created>
  <dc:creator>Снежана</dc:creator>
  <dc:description/>
  <cp:keywords/>
  <dc:language>en-US</dc:language>
  <cp:lastModifiedBy>Кафедра коммерческой деятельности и рынка недвижимости</cp:lastModifiedBy>
  <cp:lastPrinted>2015-10-30T00:42:00Z</cp:lastPrinted>
  <dcterms:modified xsi:type="dcterms:W3CDTF">2022-07-01T10:53:00Z</dcterms:modified>
  <cp:revision>3</cp:revision>
  <dc:subject/>
  <dc:title>ВОПРОСЫ КОНТРОЛЬНОЙ РАБОТЫ</dc:title>
</cp:coreProperties>
</file>