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учебной дисциплине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обслуживания в индустрии гостеприимства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удентов, обучающихся по </w:t>
      </w:r>
      <w:r>
        <w:rPr>
          <w:rFonts w:cs="Times New Roman" w:ascii="Times New Roman" w:hAnsi="Times New Roman"/>
          <w:b/>
          <w:sz w:val="28"/>
        </w:rPr>
        <w:t xml:space="preserve">специальности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- 25 01 13 «Экономика и управление туристской индустрией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 Общественное питание как вид предпринимательской деятельности: </w:t>
      </w:r>
      <w:r>
        <w:rPr>
          <w:rFonts w:cs="Times New Roman" w:ascii="Times New Roman" w:hAnsi="Times New Roman"/>
          <w:sz w:val="28"/>
          <w:szCs w:val="28"/>
        </w:rPr>
        <w:t>сущность, задачи, функ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рганизация государственного регулирования общественного питания в Республике Беларусь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онятие, виды и характеристика услуг общественного питания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ификация и характеристика объектов общественного питания в Республике Беларусь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иды и характеристика объектов общественного питания в зарубежной практике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онцепция и современные форматы объектов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 Сущность, принципы и </w:t>
      </w:r>
      <w:r>
        <w:rPr>
          <w:rFonts w:cs="Times New Roman" w:ascii="Times New Roman" w:hAnsi="Times New Roman"/>
          <w:sz w:val="28"/>
          <w:szCs w:val="28"/>
        </w:rPr>
        <w:t>факторы, учитываемые при составлении мен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Виды меню и их характеристи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5"/>
        <w:widowControl w:val="false"/>
        <w:ind w:firstLine="709"/>
        <w:rPr/>
      </w:pPr>
      <w:r>
        <w:rPr>
          <w:szCs w:val="28"/>
        </w:rPr>
        <w:t>9 Качественный анализ и оптимизация ассортимента продукции общественного питания и товаров.</w:t>
      </w:r>
    </w:p>
    <w:p>
      <w:pPr>
        <w:pStyle w:val="Style25"/>
        <w:widowControl w:val="false"/>
        <w:ind w:firstLine="709"/>
        <w:rPr/>
      </w:pPr>
      <w:r>
        <w:rPr>
          <w:szCs w:val="28"/>
        </w:rPr>
        <w:t>10 Винная карта (карта вин): назначение и принципы составления.</w:t>
      </w:r>
    </w:p>
    <w:p>
      <w:pPr>
        <w:pStyle w:val="Style25"/>
        <w:widowControl w:val="false"/>
        <w:ind w:firstLine="709"/>
        <w:rPr/>
      </w:pPr>
      <w:r>
        <w:rPr>
          <w:szCs w:val="28"/>
        </w:rPr>
        <w:t>11 Карта коктейлей и особенности ее сост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Кофейная и чайная карта: особенности составления и оформлен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форовая столовая посуда: ассортимент, емкость, назначение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Металлическая столовая посуда: ассортимент, емкость, назначение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Стеклян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ловая посуда: ассортимент, емкость, назначение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 Приборы основные: виды, назначение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 Приборы вспомогательные: виды, назначение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 Виды, назначение и характеристика инвентаря, используемого барменами при обслуживании покуп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Подготовка зала к открытию: этапы, характерис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Техника сервировки стола посудой, приборами, декоративными элементами: предварительная и дополнительная сервировка сто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Подготовка персонала к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Подготовка рабочего места бармена, официа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Сущность процесса обслужи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Виды, методы и формы обслуживания покуп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Характеристика этапов процесса обслуживания покупателей в объектах общественного 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Правила подачи напит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Правила и способы подачи кулинарной продук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Обслуживание за барной стойкой и стили работы барме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Организация обслуживания банкетов, приемов и праздничных вечеров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Организация обслуживания вне объектов общественного питания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рганизация подготовки к проведению и обслуживание выездных банкетов (кейтеринг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 Организация питания в гостиницах и иных средствах размещения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 Методы и формы обслуживания лиц, проживающих в </w:t>
      </w:r>
      <w:r>
        <w:rPr>
          <w:rFonts w:cs="Times New Roman" w:ascii="Times New Roman" w:hAnsi="Times New Roman"/>
          <w:sz w:val="28"/>
          <w:szCs w:val="28"/>
          <w:lang w:val="be-BY"/>
        </w:rPr>
        <w:t>гостиницах и иных средствах разме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 Организация работы «румсервиса»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5 О</w:t>
      </w:r>
      <w:r>
        <w:rPr>
          <w:rFonts w:cs="Times New Roman" w:ascii="Times New Roman" w:hAnsi="Times New Roman"/>
          <w:sz w:val="28"/>
          <w:szCs w:val="28"/>
        </w:rPr>
        <w:t xml:space="preserve">бслуживание покупателей в номерах гостиниц и других средств размещения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Организация самообслуживания лиц, проживающих в гостиничном комплекс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 Организация рационального питания в санаториях, профилакториях, домах отдых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 Понятие качества и культуры обслуживания покупателей. </w:t>
      </w:r>
    </w:p>
    <w:p>
      <w:pPr>
        <w:pStyle w:val="Style18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Style w:val="BookmanOld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9 Показатели и методы оценки культуры обслуживания покупа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okmanOldStyle17"/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Оценка качества обслуживания покупателей в объектах общественного пит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на заседании кафедры коммерческой деятельности и рынка недвижимости, протокол № 10 от 15 июня 2022 г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9">
    <w:name w:val="Люда Знак"/>
    <w:qFormat/>
    <w:rPr>
      <w:sz w:val="28"/>
      <w:lang w:val="ru-RU" w:bidi="ar-SA"/>
    </w:rPr>
  </w:style>
  <w:style w:type="character" w:styleId="FontStyle327">
    <w:name w:val="Font Style327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№6_"/>
    <w:qFormat/>
    <w:rPr>
      <w:rFonts w:ascii="Arial" w:hAnsi="Arial" w:cs="Arial"/>
      <w:b/>
      <w:bCs/>
      <w:shd w:fill="FFFFFF" w:val="clear"/>
      <w:lang w:bidi="ar-SA"/>
    </w:rPr>
  </w:style>
  <w:style w:type="character" w:styleId="BookmanOldStyle17">
    <w:name w:val="Основной текст + Bookman Old Style17"/>
    <w:qFormat/>
    <w:rPr>
      <w:rFonts w:ascii="Bookman Old Style" w:hAnsi="Bookman Old Style" w:cs="Bookman Old Style"/>
      <w:spacing w:val="20"/>
      <w:sz w:val="6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996600"/>
      <w:sz w:val="18"/>
      <w:szCs w:val="18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48" w:before="0" w:after="0"/>
      <w:ind w:firstLine="317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5">
    <w:name w:val="Люда"/>
    <w:basedOn w:val="TextBody"/>
    <w:qFormat/>
    <w:pPr>
      <w:tabs>
        <w:tab w:val="clear" w:pos="708"/>
        <w:tab w:val="left" w:pos="8222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2" w:before="0" w:after="0"/>
      <w:ind w:hanging="619"/>
    </w:pPr>
    <w:rPr>
      <w:rFonts w:ascii="Times New Roman" w:hAnsi="Times New Roman" w:cs="Times New Roman"/>
      <w:sz w:val="24"/>
      <w:szCs w:val="24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5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2:00Z</dcterms:created>
  <dc:creator>а</dc:creator>
  <dc:description/>
  <cp:keywords/>
  <dc:language>en-US</dc:language>
  <cp:lastModifiedBy>Кафедра коммерческой деятельности и рынка недвижимости</cp:lastModifiedBy>
  <dcterms:modified xsi:type="dcterms:W3CDTF">2022-07-01T10:52:00Z</dcterms:modified>
  <cp:revision>2</cp:revision>
  <dc:subject/>
  <dc:title>И</dc:title>
</cp:coreProperties>
</file>