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В УМК (ЭМК) «Организация обслуживания в индустрии гостеприимства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 в сфере индустрии гостеприимства.</w:t>
      </w:r>
    </w:p>
    <w:p>
      <w:pPr>
        <w:pStyle w:val="Newncpi0"/>
        <w:spacing w:lineRule="auto" w:line="360"/>
        <w:ind w:firstLine="680"/>
        <w:rPr/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 И.В. Уриш; </w:t>
      </w:r>
    </w:p>
    <w:p>
      <w:pPr>
        <w:pStyle w:val="Style17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афедры коммерческой деятельности и рынка недвижимости учреждения образования «Белорусский государственный экономический университет» С.В. Стасюкевич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рганизация обслуживания в индустрии гостеприимства</w:t>
      </w:r>
      <w:r>
        <w:rPr>
          <w:sz w:val="28"/>
          <w:szCs w:val="28"/>
        </w:rPr>
        <w:t xml:space="preserve">» ─ формирование знаний, умений и профессиональных навыков по осуществлению торгово-технологической деятельности и организации обслуживания покупателей объектами общественного питания в индустрии гостеприимства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беспечить теоретическую подготовку будущих специалистов в области организации и процесса обслуживания в индустрии гостеприимства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студентов комплексное представление об организационных формах функционирования объектов общественного питания в индустрии гостеприимств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привить студентам профессиональные навыки по формированию ассортимента и оформлению меню, винной карты в объектах общественного питания индустрии гостеприимства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ояние и основные направления развития общественного питания в индустрии гостеприимства Республики Беларусь;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лассификацию и характеристику объектов общественного питания в индустрии гостеприимства; 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ы услуг, предоставляемые объектами общественного питания в индустрии гостеприимства, общие требования к ним, порядок их предоставления;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ходы к формированию ассортимента и особенности оформления меню и карт напитков;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ы, методы и формы и организацию обслуживания покупателей в объектах общественного питания;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ю питания в гостиничных комплексах и иных средствах размещения;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и оценки уровня культуры обслуживания и качества услуг общественного питания.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bookmarkStart w:id="0" w:name="bookmark2"/>
      <w:r>
        <w:rPr>
          <w:rFonts w:eastAsia="Calibri"/>
          <w:sz w:val="28"/>
          <w:szCs w:val="28"/>
          <w:lang w:eastAsia="en-US"/>
        </w:rPr>
        <w:t>- организовывать обслуживание и оказание услуг с учетом запросов разных категорий покупателей с применением современных технологий, форм и методов обслуживания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внедрять последние достижения научно-технического прогресса в практику работы объектов общественного пит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владеть:</w:t>
      </w:r>
      <w:bookmarkEnd w:id="1"/>
    </w:p>
    <w:p>
      <w:pPr>
        <w:pStyle w:val="TextBodyIndent"/>
        <w:widowControl w:val="false"/>
        <w:ind w:firstLine="680"/>
        <w:rPr>
          <w:szCs w:val="28"/>
        </w:rPr>
      </w:pPr>
      <w:r>
        <w:rPr>
          <w:szCs w:val="28"/>
        </w:rPr>
        <w:t>- навыками составления меню для различных категорий покупателей;</w:t>
      </w:r>
    </w:p>
    <w:p>
      <w:pPr>
        <w:pStyle w:val="TextBodyIndent"/>
        <w:widowControl w:val="false"/>
        <w:ind w:firstLine="680"/>
        <w:rPr>
          <w:szCs w:val="28"/>
        </w:rPr>
      </w:pPr>
      <w:r>
        <w:rPr>
          <w:szCs w:val="28"/>
        </w:rPr>
        <w:t>- организацией питания и обслуживания покупателей в различных типах объектов общественного питания индустрии гостеприимства;</w:t>
      </w:r>
    </w:p>
    <w:p>
      <w:pPr>
        <w:pStyle w:val="TextBodyIndent"/>
        <w:widowControl w:val="false"/>
        <w:ind w:firstLine="680"/>
        <w:rPr>
          <w:szCs w:val="28"/>
        </w:rPr>
      </w:pPr>
      <w:r>
        <w:rPr>
          <w:szCs w:val="28"/>
        </w:rPr>
        <w:t>- умением оценки культуры обслуживания покупателей в объектах общественного питания индустрии гостеприимства;</w:t>
      </w:r>
    </w:p>
    <w:p>
      <w:pPr>
        <w:pStyle w:val="TextBodyIndent"/>
        <w:widowControl w:val="false"/>
        <w:ind w:firstLine="680"/>
        <w:rPr>
          <w:szCs w:val="28"/>
        </w:rPr>
      </w:pPr>
      <w:r>
        <w:rPr>
          <w:szCs w:val="28"/>
        </w:rPr>
        <w:t>-</w:t>
        <w:tab/>
        <w:t>способностью принятия управленческих решений по выбору технологий обслуживания в индустрии гостеприимства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>
          <w:bCs/>
          <w:szCs w:val="28"/>
        </w:rPr>
        <w:t>Организация обслуживания в индустрии гостеприимства</w:t>
      </w:r>
      <w:r>
        <w:rPr>
          <w:szCs w:val="28"/>
        </w:rPr>
        <w:t xml:space="preserve">», формировался на основе анализа мирового опыта организации обслуживания в индустрии гостеприимства; изучения практики работы субъектов хозяйствования Республики Беларусь, осуществляющих организацию общественного питания; оценки нормативно-правовых актов, регламентирующих порядок осуществления общественного питания в индустрии гостеприимства. 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практических и семинарских занятий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>тематика рефератов, курсовых работ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актические задания будут способствовать закреплению изученного материала и приобретению навыков практической работы в области организации обслуживания в индустрии гостеприимства. Для методического обеспечения контроля знаний студентов по отдельным темам дисциплины </w:t>
      </w:r>
      <w:r>
        <w:rPr>
          <w:sz w:val="28"/>
          <w:szCs w:val="28"/>
        </w:rPr>
        <w:t xml:space="preserve">«Организация обслуживания в индустрии гостеприимства» </w:t>
      </w:r>
      <w:r>
        <w:rPr>
          <w:spacing w:val="-3"/>
          <w:sz w:val="28"/>
          <w:szCs w:val="28"/>
        </w:rPr>
        <w:t xml:space="preserve">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>приведены контрольные вопросы, а также для организации результирующего контроля представлены вопросы к зачету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ГЛАВЛЕНИЕ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  <w:gridCol w:w="521"/>
      </w:tblGrid>
      <w:tr>
        <w:trPr>
          <w:trHeight w:val="100" w:hRule="atLeast"/>
        </w:trPr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Введение…………………………………………………………………………</w:t>
            </w:r>
            <w:r>
              <w:rPr>
                <w:sz w:val="28"/>
                <w:szCs w:val="28"/>
                <w:lang w:eastAsia="en-US" w:bidi="en-US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68" w:hRule="atLeas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8" w:hRule="atLeast"/>
        </w:trPr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Учебная программа учреждения высшего образования по учебной дисциплине для специальности 1 - 25 01 13 «Экономика и управление туристской ндустрией»...................................................................................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8" w:hRule="atLeas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02" w:hRule="atLeast"/>
        </w:trPr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Опорный конспект по учебной дисциплине «Организация обслуживания в индустрии гостеприимства» для специальности 1 - 25 01 13 «Экономика и управление туристской ндустрией»………………………………………......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02" w:hRule="atLeas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02" w:hRule="atLeast"/>
        </w:trPr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ан практических занятий по учебной дисциплине «Организация обслуживания в индустрии гостеприимства» для специальности 1 - 25 01 13 «Экономика и управление туристской ндустрией …….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опросы для текущего контроля знаний студентов по учебной дисциплине «Организация обслуживания в индустрии гостеприимства» для специальности 1 - 25 01 13 «Экономика и управление туристской ндустрией»……………..…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57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Рефераты по учебной дисциплине «Организация обслуживания в индустрии гостеприимства» для специальности 1 - 25 01 13 «Экономика и управление туристской ндустрией»………………………………………….....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57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57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опросы к зачету по учебной дисциплине «Организация обслуживания в индустрии гостеприимства» для специальности 1 - 25 01 13 «Экономика и управление туристской ндустрией»…………………………………………..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57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57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итература по учебной дисциплине «Организация обслуживания в индустрии гостеприимства» для специальности 1 - 25 01 13 «Экономика и управление туристской ндустрией»…………………………………………..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57" w:hRule="atLeast"/>
        </w:trPr>
        <w:tc>
          <w:tcPr>
            <w:tcW w:w="9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5:00Z</dcterms:created>
  <dc:creator>kupt</dc:creator>
  <dc:description/>
  <cp:keywords/>
  <dc:language>en-US</dc:language>
  <cp:lastModifiedBy>Кафедра коммерческой деятельности и рынка недвижимости</cp:lastModifiedBy>
  <cp:lastPrinted>2022-06-02T15:55:00Z</cp:lastPrinted>
  <dcterms:modified xsi:type="dcterms:W3CDTF">2022-07-01T10:55:00Z</dcterms:modified>
  <cp:revision>2</cp:revision>
  <dc:subject/>
  <dc:title>ПОЯСНИТЕЛЬНАЯ ЗАПИСКА</dc:title>
</cp:coreProperties>
</file>