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заче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</w:t>
      </w:r>
      <w:r>
        <w:rPr>
          <w:b/>
          <w:sz w:val="28"/>
          <w:szCs w:val="28"/>
        </w:rPr>
        <w:t>Техническое обеспечение торгового бизнес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/>
      </w:pPr>
      <w:r>
        <w:rPr>
          <w:sz w:val="28"/>
          <w:szCs w:val="28"/>
        </w:rPr>
        <w:t>Понятие о машине. Виды машин. Классификация рабочих маш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Конструкция машин и механизмов. Классификация дет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материалам, используемым для изготовления машин и механизмов,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Классификация торгов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торговому обору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Организация технического обслуживания и ремонта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значение и классификация подъемно-транспорт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Виды грузоподъемных машин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Погрузочно-разгрузочные и штабелирующие машины и механ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/>
      </w:pPr>
      <w:r>
        <w:rPr>
          <w:sz w:val="28"/>
          <w:szCs w:val="28"/>
        </w:rPr>
        <w:t>Транспортирующие</w:t>
      </w:r>
      <w:r>
        <w:rPr>
          <w:iCs/>
          <w:sz w:val="28"/>
          <w:szCs w:val="28"/>
        </w:rPr>
        <w:t xml:space="preserve"> машины и механизмы, и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торговой меб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торговой меб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Характеристика отдельных видов мебели для торгового з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дельных видов мебели для складски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Торговый инвентарь: назначение, виды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ущность естественного и искусственного охлаждения, их применение в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инципы машинного охлаждения, виды холодильных аг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компрессионной холодильной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торгового холодиль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/>
      </w:pPr>
      <w:r>
        <w:rPr>
          <w:sz w:val="28"/>
          <w:szCs w:val="28"/>
        </w:rPr>
        <w:t xml:space="preserve">Устройство и характеристика отдельных видов холодильного обору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есоизмеритель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ве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электронных в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/>
      </w:pPr>
      <w:r>
        <w:rPr>
          <w:sz w:val="28"/>
          <w:szCs w:val="28"/>
        </w:rPr>
        <w:t>Назначение и классификация фасовочно-упаковоч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Маркировочные и этикетировочные приспосо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и классификация кассов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основных узлов кассов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кассов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ссовому оборудованию и его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штрихового кодирования и оборудование для ее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иналы сбора данных: виды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терминалы (пин-пады)</w:t>
      </w:r>
      <w:r>
        <w:rPr>
          <w:sz w:val="28"/>
          <w:szCs w:val="28"/>
        </w:rPr>
        <w:t xml:space="preserve"> для розничной торговл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орудования для защиты товаров от кра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системы защиты товаров от краж: набор компонентов, принцип действия, основные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Радиочастотные противокражные системы: принцип действия,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Акустомагнитные противокражные системы: принцип действия,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ротивокражные системы: принцип действия,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значение и классификация торговых (вендинговых) автом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труктурно-поточная схема торговых автом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отдельных видов измельчительно-режуще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отдельных видов машин для приготовления 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ассификация и характеристика отдельных видов машин для обработки ово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лассификация и характеристика отдельных видов машин для обработки мяса и ры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 теплообмена и способы тепловой обработки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индексация оборудования для тепловой об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дельных видов теплового варочного оборуд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дельных видов аппаратов для жарки и выпеч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пловых аппаратов для реализации готовой продукции в горячем состоя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RFID-технологии в торгов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я </w:t>
      </w:r>
      <w:r>
        <w:rPr>
          <w:bCs/>
          <w:sz w:val="28"/>
          <w:szCs w:val="28"/>
          <w:lang w:val="en-US"/>
        </w:rPr>
        <w:t>QR</w:t>
      </w:r>
      <w:r>
        <w:rPr>
          <w:bCs/>
          <w:sz w:val="28"/>
          <w:szCs w:val="28"/>
        </w:rPr>
        <w:t>-кода: применение в торгов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стемы распознавания товаров на полках и построения отч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торговли посредством мобиль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ологии «виртуальных 3-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 примерочных», «виртуальных зеркал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системы навигации для перемещения по магазин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397"/>
        <w:jc w:val="both"/>
        <w:rPr/>
      </w:pPr>
      <w:r>
        <w:rPr>
          <w:sz w:val="28"/>
          <w:szCs w:val="28"/>
          <w:shd w:fill="FFFFFF" w:val="clear"/>
        </w:rPr>
        <w:t>Электронные ценники и электронные прилав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едусмотрены по нижеприведенны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ико-экономические показатели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ор типа подъемно-транспортного оборудования и расчет потребности в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мещение торгового немеханическ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чет потребности в холодильном обору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бор типа весов и определение потребности в 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ind w:left="0" w:firstLine="399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бор типа кассового оборудования и расчет потребности в не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тверждены на заседании кафедры коммерческой деятельности и рынка недвижимости (протокол № 1 от 14.09.2023 г.)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15:00Z</dcterms:created>
  <dc:creator>Kostenko</dc:creator>
  <dc:description/>
  <dc:language>en-US</dc:language>
  <cp:lastModifiedBy>Кафедра коммерческой деятельности и рынка недвижимос</cp:lastModifiedBy>
  <cp:lastPrinted>2023-10-25T19:14:00Z</cp:lastPrinted>
  <dcterms:modified xsi:type="dcterms:W3CDTF">2023-10-25T16:15:00Z</dcterms:modified>
  <cp:revision>2</cp:revision>
  <dc:subject/>
  <dc:title>Классификация подъемно-транспортного оборудования, применяемого для производства складских и погрузочно-разгрузочных работ, осуществляется:</dc:title>
</cp:coreProperties>
</file>