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ной литера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о учебной дисциплине «</w:t>
      </w:r>
      <w:r>
        <w:rPr>
          <w:b/>
          <w:sz w:val="28"/>
          <w:szCs w:val="28"/>
        </w:rPr>
        <w:t>Техническое обеспечение торгового бизнеса</w:t>
      </w:r>
      <w:r>
        <w:rPr>
          <w:b/>
          <w:bCs/>
          <w:sz w:val="28"/>
          <w:szCs w:val="28"/>
        </w:rPr>
        <w:t>»</w:t>
      </w:r>
    </w:p>
    <w:p>
      <w:pPr>
        <w:pStyle w:val="Heading5"/>
        <w:spacing w:lineRule="auto" w:line="360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нко, Е.М. Торговое оборудование: учеб. пособие / Е.М. Костенко, А.И. Червинская. — Минск: БГЭУ, 2020. — 19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ейко, Н.Е. Торговое оборудование: учебное пособие / Н.Е. Свирейко, Л.С. Климченя. – Минск: РИПО, 2022. – 215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щенко, В.Ф. Торговое оборудование</w:t>
      </w:r>
      <w:r>
        <w:rPr>
          <w:color w:val="000000"/>
          <w:sz w:val="28"/>
          <w:szCs w:val="28"/>
          <w:shd w:fill="FFFFFF" w:val="clear"/>
        </w:rPr>
        <w:t xml:space="preserve">: учеб. пособие / В.Ф. Кащенко, Л.В. Кащенко.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  <w:shd w:fill="FFFFFF" w:val="clear"/>
        </w:rPr>
        <w:t xml:space="preserve"> М.: Альфа-М: ИНФРА-М, 2021.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  <w:shd w:fill="FFFFFF" w:val="clear"/>
        </w:rPr>
        <w:t xml:space="preserve"> 398 с.</w:t>
      </w:r>
      <w:r>
        <w:rPr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ISBN 978-5-16-015381-0. — Текст: электронный. — URL: https://znanium.com/catalog/ document?id=375798 (дата обращения: 11.05.2022). — Режим доступа: по подписке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Гайворонский, К.Я.</w:t>
      </w:r>
      <w:r>
        <w:rPr>
          <w:bCs/>
          <w:sz w:val="28"/>
          <w:szCs w:val="28"/>
          <w:shd w:fill="FFFFFF" w:val="clear"/>
        </w:rPr>
        <w:t xml:space="preserve"> Технологическое оборудование предприятий общественного питания и торговли</w:t>
      </w:r>
      <w:r>
        <w:rPr>
          <w:sz w:val="28"/>
          <w:szCs w:val="28"/>
          <w:shd w:fill="FFFFFF" w:val="clear"/>
        </w:rPr>
        <w:t>: учебник / К.Я. Гайворонский, Н.Г. Щеглов. — 2-e изд., перераб. и доп. — М.: ИД ФОРУМ</w:t>
      </w:r>
      <w:r>
        <w:rPr>
          <w:color w:val="000000"/>
          <w:sz w:val="28"/>
          <w:szCs w:val="28"/>
          <w:shd w:fill="FFFFFF" w:val="clear"/>
        </w:rPr>
        <w:t>: НИЦ ИНФРА-М, 2019. — 480 с.</w:t>
      </w:r>
      <w:r>
        <w:rPr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ISBN 978-5-16-108210-2. — Текст: электронный. — URL: https://znanium.com/catalog/document?id=335034 (дата обращения: 11.05.2022). — Режим доступа: по подпи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ое оснащение торговых организаций: учебное пособие / составитель О.В. Иванова. — Вологда: ВоГУ, 2017. — 50 с. — Текст : электронный // Лань: электронно-библиотечная система. — URL: https://e.lanbook.com/book/171241 (дата обращения: 11.05.2022). — Режим доступа: для авториз. пользовате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Бессонова, О.В. Оборудование торговых предприятий и холодильная техника: учебное пособие / О.В. Бессонова, А.С. Пиляева. — Омск: Омский ГАУ, 2016. — 100 с. — ISBN 978-5-89764-555-8. — Текст : электронный // Лань: электронно-библиотечная система. — URL: https://e.lanbook.com/book/90729 (дата обращения: 11.05.2022). — Режим доступа: для авториз. пользовате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</w:rPr>
        <w:t xml:space="preserve">Чернухина, Г.Н. Техническое оснащение торговых организаций и охрана труда: учебник для студентов среднего профессионального образования, обучающихся по специальности «Коммерция (по отраслям)» / Г.Н. Чернухина, Н.Ю. Курганова. – М.: Московский финансово-промышленный университет «Синергия», 2020. – 316 с. – Режим доступа: по подписке. – URL: </w:t>
      </w:r>
      <w:r>
        <w:rPr>
          <w:sz w:val="28"/>
          <w:szCs w:val="28"/>
        </w:rPr>
        <w:t xml:space="preserve">https://biblioclub.ru/index.php?page=book&amp;id=602811 </w:t>
      </w:r>
      <w:r>
        <w:rPr>
          <w:color w:val="000000"/>
          <w:sz w:val="28"/>
          <w:szCs w:val="28"/>
        </w:rPr>
        <w:t>(дата обращения: 11.05.2022). – ISBN 978-5-4257-0479-5. – DOI 10.37791/978-5- 4257-0479-5-2020-1-316. – Текст : электронный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8. </w:t>
      </w:r>
      <w:r>
        <w:rPr>
          <w:color w:val="000000"/>
          <w:sz w:val="28"/>
          <w:szCs w:val="28"/>
        </w:rPr>
        <w:t xml:space="preserve">Плотников, И.Б. Оборудование предприятий торговли: аппараты для процессов охлаждения, автоматы и приборы: учеб. пособие / И.Б. Плотников; Кемеровский государственный университет. – Кемерово: Кемеровский государственный университет, 2018. – 175 с. – Режим доступа: по подписке. – URL: </w:t>
      </w:r>
      <w:r>
        <w:rPr>
          <w:sz w:val="28"/>
          <w:szCs w:val="28"/>
        </w:rPr>
        <w:t>https://biblioclub.ru/index.php?page=book&amp;id=495220</w:t>
      </w:r>
      <w:r>
        <w:rPr/>
        <w:t xml:space="preserve"> </w:t>
      </w:r>
      <w:r>
        <w:rPr>
          <w:color w:val="000000"/>
          <w:sz w:val="28"/>
          <w:szCs w:val="28"/>
        </w:rPr>
        <w:t>(дата обращения: 11.05.2022). – Библиогр. в кн. – ISBN 978-5-8353-2286-2. – Текст : электронны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шков, Л.П. Организация, технология и проектирование предприятий (в торговле): учебник / Л.П. Дашков, В.К. Памбухчиянц, О.В. Памбухчиянц. – 14-е изд. – М.: Дашков и К°, 2022. – 456 с. – (Учебные издания для бакалавров). – Режим доступа: по подписке. – URL: </w:t>
      </w:r>
      <w:r>
        <w:rPr>
          <w:sz w:val="28"/>
          <w:szCs w:val="28"/>
        </w:rPr>
        <w:t>https://biblioclub.ru/index.php?page=book&amp;id=621859</w:t>
      </w:r>
      <w:r>
        <w:rPr/>
        <w:t xml:space="preserve"> </w:t>
      </w:r>
      <w:r>
        <w:rPr>
          <w:color w:val="000000"/>
          <w:sz w:val="28"/>
          <w:szCs w:val="28"/>
        </w:rPr>
        <w:t>(дата обращения: 11.05.2022). – ISBN 978-5-394-04790-9. – Текст : электронны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0. Кащенко, В.Ф. Оборудование предприятий общественного питания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 xml:space="preserve">учеб. пособие / В.Ф. Кащенко, Р.В. Кащенко.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shd w:fill="FFFFFF" w:val="clear"/>
        </w:rPr>
        <w:t xml:space="preserve">М.: Альфа-М, НИЦ ИНФРА-М, 2020.  </w:t>
      </w: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37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Журналы: «Торговое оборудование в России», «Холодильная техника», «Практика торговли. Торговое оборудование», «Техника и технология пищевых производств», «Сфера услуг: инновации и качество», «Технико-технологические проблемы сервиса», «Экономика и управление: новые вызовы и перспективы» и друг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07:00Z</dcterms:created>
  <dc:creator>Fomat</dc:creator>
  <dc:description/>
  <cp:keywords/>
  <dc:language>en-US</dc:language>
  <cp:lastModifiedBy>Свирейко</cp:lastModifiedBy>
  <dcterms:modified xsi:type="dcterms:W3CDTF">2023-08-31T11:23:00Z</dcterms:modified>
  <cp:revision>31</cp:revision>
  <dc:subject/>
  <dc:title/>
</cp:coreProperties>
</file>