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 (диф.зачё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История Бела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исторической науки. Формационный и цивилизационный подходы к изучению истории. Источники и 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ы развития первобытного общества. Первобытное общество и  начало расселения славян на территории Бела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белорусских земель в раннем средневековье (V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X 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вление раннефеодальных государственных образований восточных славян. Полоцкое и Туровское княжества. Феодальная раздробленность (I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ая половина XIII в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уховная жизнь и культура белорусских земель в I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ой половине XIII в. Концепции происхождения белорусского этн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сылки формирования ВКЛ, его территориальный ро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период В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олюция сословной структуры и политического устройства ВКЛ: от единовластия к сословно-представительской монарх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духовной жизни белорусских земель в период В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ечи Посполитой и статус ВКЛ в ее соста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ечи Посполитой. Войны и социальные конфликты второй половины ХVI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ой половины ХVIII 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составе Речи Посполи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конфессиональных отношений на территории Беларуси в составе Речи Посполитой. Реформация и контрреформация. Берестейская у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итический кризис и разделы Речи Посполитой. Включение белорусских земель в состав Российской имп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и этническая структура белорусских земель в составе Речи Посполит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итика российского самодержавия и общественно-политические движения в Беларуси (конец ХVII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ая половина ХIХ в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циально-экономическое развитие белорусских земель в условиях кризиса феодально-крепостнической системы (первая половина ХIХ в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Беларуси в первой половине ХIХ в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ржуазные реформы 186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80 гг. в Российской империи и особенности их проведения в белорусских губер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стание 186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64 гг. и его ит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капитализма в Беларуси в 186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90-е 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ственно-политическое движение в белорусских губерниях в 1860-е гг. – начале ХХ 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волюция 190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07 гг. Белорусские земли в условиях ускорения буржуазной модернизации (начало ХХ 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и Февральская революция 1917г. Борьба политических партий за выбор путей обществен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льтура Беларуси во второй половине ХI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е ХХ в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ление белорусской нации: закономерности и особ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тябрьская революция 1917 г. и белорусские земли. Первые социалистические пре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лорусской государственности. БНР, БССР, Литб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ско-польская война 191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20 гг. и ее ит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ственно-политическое развитие БССР в 19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30 гг. Политические реп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, ее сущность и значение для развития хозяйства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ССР в годы первых пятилеток. Форсированная индустриализация и принудительная коллективиз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и культурная жизнь БССР в 19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30гг.: достижения и противоре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ная Беларусь в составе Поль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второй мировой войны. Вхождение Западной Беларуси с состав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Великой Отечественной войны. Ход военных действий на советско-германском фронте в 194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42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шистский оккупационный режим на территории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ной перелом в ходе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тизанское и подпольное движение в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ждение Беларуси. Окончание Великой Отечественной и Второй мировой войны. Вклад белорусского народа в Победу над фашизм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 биполярного мира после Второй миров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ССР во второй половине 1940-х – первой половине 1980-х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БССР (1945 – 1985 г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ки политической и экономической модернизации СССР и БССР в годы перестройки (вторая половина 1980-х г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ая жизнь и культура Беларуси в 1945-1990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я в социально-экономической и политической картине мира в конце Х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е ХХI в. Распад Восточного б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ад СССР и оформление государственного суверенитета Республики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общественно-политической системы Республики Беларусь в 1990-х – 201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иск, становление и реализация социально-экономической модели (1990-е –2012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программы развития Республики Белару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еополитическое положение Республики Беларусь (1990-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2 г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уховная и культурная жизнь белорусского народа (вторая половина 1980-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2 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тоги и уроки исторического пути Белар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 29 августа 2014 г., протокол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Ю.Н.Бохан</w: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1:00Z</dcterms:created>
  <dc:creator>kei</dc:creator>
  <dc:description/>
  <cp:keywords/>
  <dc:language>en-US</dc:language>
  <cp:lastModifiedBy>kei</cp:lastModifiedBy>
  <cp:lastPrinted>2014-09-06T12:27:00Z</cp:lastPrinted>
  <dcterms:modified xsi:type="dcterms:W3CDTF">2014-09-06T09:31:00Z</dcterms:modified>
  <cp:revision>4</cp:revision>
  <dc:subject/>
  <dc:title>Вопросы для контроля знаний (экзамен) по дисциплине «История Беларуси»</dc:title>
</cp:coreProperties>
</file>