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Бухгалтерский учет в банка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банк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дело (продвинутый уровень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-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-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Е.В., канд.эконом.наук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банках (базовый уровень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организации бухгалтерского учета в банках. Порядок отражения в бухгалтерском учете операций в иностранной валюте. Учет межбанковских расчетов. Учет кредитов и иных активных операций с клиентами. Счета клиентов: порядок  открытия и учет осуществляемых по ним операций. Бухгалтерский учет операций с ценными бумагами. Учет основных средств и прочего имущества банков. Учет операций по формированию собственного капитала. Учет валютно-обменных операций банка. Учет финансовых результатов деятельности банка. Банковская отчетность. Стандарты финансовой отчетности. Требования к подготовке и составлению финансовой отчетности. Представление в отчетности отдельных активов и обязательств. Требования к составлению консолидированной отчетности. Трансформация банковской финансовой отчетности в отчетность по МСФ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i/>
                <w:sz w:val="22"/>
                <w:szCs w:val="22"/>
              </w:rPr>
              <w:t>Банковский кодекс Республики Беларусь от 25 октября 2000</w:t>
            </w:r>
            <w:r>
              <w:rPr>
                <w:sz w:val="22"/>
                <w:szCs w:val="22"/>
              </w:rPr>
              <w:t xml:space="preserve"> г. № 441-З (в ред. Закона Республики Беларусь от 13.07.2012г. № 416-З) // Консультант Плюс: Беларусь. Технология 3000 [Электронный ресурс] / ООО «ЮрСпектр», Нац. центр правовой информ. Респ. Беларусь. – Минск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струкция по </w:t>
            </w:r>
            <w:r>
              <w:rPr>
                <w:rFonts w:cs="Times New Roman" w:ascii="Times New Roman" w:hAnsi="Times New Roman"/>
              </w:rPr>
              <w:t>составлению годовой финансовой отчетности банками и небанковскими кредитно-финансовыми организациями Республики Беларус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507 от 9.11.2011.// Консультант Плюс: Беларусь. Технология 3000 [Электронный ресурс] / ООО «ЮрСпектр», Нац. центр правовой информ. Респ. Беларусь. – Минск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нструкция по ведению бухгалтерского учета в банках, расположенных на территории Республики Беларусь.</w:t>
            </w:r>
            <w:r>
              <w:rPr>
                <w:rFonts w:cs="Times New Roman" w:ascii="Times New Roman" w:hAnsi="Times New Roman"/>
              </w:rPr>
              <w:t xml:space="preserve"> План счетов бухгалтерского учета в банках Республики Беларусь. Указание по применению плана счетов бухгалтерского учета в банках Республики Беларусь: постановление Совета директоров Нац. Банка Респ. Беларусь [Электрон. ресурс] / ООО «ЮРСпектр», Нац. центр правовой информации Респ. Беларусь. – Минск, 200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лана счетов бухгалтерского учета в банках. Особенности банковской деятельност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го дел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rPr>
          <w:rFonts w:ascii="Tahoma" w:hAnsi="Tahoma" w:cs="Tahoma"/>
          <w:color w:val="275AC5"/>
          <w:sz w:val="20"/>
          <w:szCs w:val="24"/>
          <w:lang w:val="en-US"/>
        </w:rPr>
      </w:pPr>
      <w:r>
        <w:rPr>
          <w:rFonts w:cs="Tahoma" w:ascii="Tahoma" w:hAnsi="Tahoma"/>
          <w:color w:val="275AC5"/>
          <w:sz w:val="20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8:00Z</dcterms:created>
  <dc:creator>Mikhailova_I</dc:creator>
  <dc:description/>
  <cp:keywords/>
  <dc:language>en-US</dc:language>
  <cp:lastModifiedBy>Научный читальный зал</cp:lastModifiedBy>
  <dcterms:modified xsi:type="dcterms:W3CDTF">2014-12-17T08:05:00Z</dcterms:modified>
  <cp:revision>4</cp:revision>
  <dc:subject/>
  <dc:title>Дисциплина: Бухгалтерский учет в банках</dc:title>
</cp:coreProperties>
</file>