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Целью создания учебно-методического комплекса (электронного     учебно-методического комплекса) по учебной дисциплине «Правовое обеспечение бизнеса» является реализация требований учебных программ и образовательных стандартов для студентов учреждений высшего образования </w:t>
      </w:r>
      <w:r>
        <w:rPr>
          <w:sz w:val="28"/>
        </w:rPr>
        <w:t>для соответствующих специаль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методический комплекс (электронный учебно-методический комплекс) по учебной дисциплине «Правовое обеспечение бизнеса» направлен на подготовку высококвалифицированных специалистов, обладающих профессиональными компетенциями, а также формирование творческой личности, гражданственности и национального самосознания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электронный учебно-методического комплекс)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i/>
          <w:sz w:val="28"/>
          <w:szCs w:val="28"/>
        </w:rPr>
        <w:t xml:space="preserve"> дисциплине</w:t>
      </w:r>
      <w:r>
        <w:rPr>
          <w:sz w:val="28"/>
          <w:szCs w:val="28"/>
        </w:rPr>
        <w:t xml:space="preserve"> «Правовое обеспечение бизнеса» ориентирован на </w:t>
      </w:r>
      <w:r>
        <w:rPr>
          <w:i/>
          <w:sz w:val="28"/>
          <w:szCs w:val="28"/>
        </w:rPr>
        <w:t>усвоение</w:t>
      </w:r>
      <w:r>
        <w:rPr>
          <w:sz w:val="28"/>
          <w:szCs w:val="28"/>
        </w:rPr>
        <w:t xml:space="preserve"> студентами теоретических положений, изучение законодательства Республики Беларусь, регулирующего хозяйственную деятельность, а также приобретение навыков применения полученных знаний при решении практических ситуаций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, предусмотренных учебно-методическим комплексом (электронным учебно-методическим комплексом) являются лекции, практические занятия и самостоятельная работа студентов. Основной формой подготовки является самостоятельная работ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онспект лекций учебно-методического комплекса (электронного учебно-методического комплекса) предусматривает систематизированное изложение тем учебной дисциплины с учетом научных достижений и обобщения практики применения нормативных правовых ак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ческих занятий является решение студентами практических задач, анализ нормативных правовых актов и учебной литературы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-методическим комплексом (электронным учебно-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опыта самостоятельного решения практических задач, среди которых следует вы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муникативные технологии, основанные на активных методах обучения (дискуссии, деловые иг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етод анализа конкретных практически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студентов предполагает: изучение нормативных правовых актов с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студенческих конференциях, подготовка нау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7:00Z</dcterms:created>
  <dc:creator>Admin</dc:creator>
  <dc:description/>
  <cp:keywords/>
  <dc:language>en-US</dc:language>
  <cp:lastModifiedBy>Tania</cp:lastModifiedBy>
  <cp:lastPrinted>2017-12-12T10:36:00Z</cp:lastPrinted>
  <dcterms:modified xsi:type="dcterms:W3CDTF">2022-02-24T14:47:00Z</dcterms:modified>
  <cp:revision>2</cp:revision>
  <dc:subject/>
  <dc:title>ВВЕДЕНИЕ</dc:title>
</cp:coreProperties>
</file>